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77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hanging="0"/>
        <w:jc w:val="center"/>
        <w:rPr/>
      </w:pPr>
      <w:r>
        <w:rPr/>
      </w:r>
    </w:p>
    <w:p>
      <w:pPr>
        <w:pStyle w:val="Heading3"/>
        <w:ind w:left="-110" w:hanging="0"/>
        <w:rPr/>
      </w:pPr>
      <w:r>
        <w:rPr/>
      </w:r>
    </w:p>
    <w:tbl>
      <w:tblPr>
        <w:tblW w:w="10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50"/>
      </w:tblGrid>
      <w:tr>
        <w:trPr>
          <w:trHeight w:val="53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wboy Calling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loyee Performance Revi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Employee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Title: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Hire Dat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:</w:t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The OSU Foundation encourages regular communication between supervisors and their employees on goals, accomplishments, and areas for greater focus or improvement.  This form is to be used as a basis for a semi-annual discussion of performance.  A ranking and narrative should be provided for each area of discussion.  Rankings are (1) unsatisfactory, (2) requires improvement, (3) meets expectations, (4) exceeds expectations.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Job knowledge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BodyText2"/>
              <w:rPr/>
            </w:pPr>
            <w:r>
              <w:rPr/>
              <w:t>(Employee’s knowledge of policies, procedures, materials, equipment, and techniques required for the current position)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bCs/>
              </w:rPr>
              <w:t>Quality of work during time period of this review</w:t>
              <w:tab/>
            </w:r>
            <w:r>
              <w:rPr/>
              <w:tab/>
            </w:r>
            <w:r>
              <w:rPr>
                <w:b/>
                <w:bCs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>(Accuracy, completeness, consistency, and follow-through of work completed.)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8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bCs/>
              </w:rPr>
              <w:t>Communication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TextBodyIndent"/>
              <w:ind w:left="2" w:hanging="0"/>
              <w:rPr/>
            </w:pPr>
            <w:r>
              <w:rPr/>
              <w:t>(Effective communication with others in writing and speaking, listening skills, how this employee represents the Foundation in both internal and external communications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-940" w:firstLine="1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5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60" w:hanging="358"/>
              <w:rPr/>
            </w:pPr>
            <w:r>
              <w:rPr>
                <w:b/>
                <w:bCs/>
              </w:rPr>
              <w:t>Planning/Productivity</w:t>
              <w:tab/>
            </w: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TextBodyIndent"/>
              <w:ind w:left="720" w:hanging="718"/>
              <w:rPr/>
            </w:pPr>
            <w:r>
              <w:rPr/>
              <w:t>(Ability to anticipate requirements, establish priorities, adjust to priority changes and timeliness and volume of work.)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5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58"/>
              <w:rPr/>
            </w:pPr>
            <w:r>
              <w:rPr>
                <w:b/>
                <w:bCs/>
              </w:rPr>
              <w:t>Initiative</w:t>
              <w:tab/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TextBodyIndent"/>
              <w:ind w:left="2" w:hanging="0"/>
              <w:rPr/>
            </w:pPr>
            <w:r>
              <w:rPr/>
              <w:t>(Ability to demonstrate innovation, ambition, and initiative in determining what needs to be done as applied to the duties of the position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58"/>
              <w:rPr/>
            </w:pPr>
            <w:r>
              <w:rPr>
                <w:b/>
                <w:bCs/>
              </w:rPr>
              <w:t>Interpersonal Relationships</w:t>
            </w: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TextBodyIndent"/>
              <w:ind w:left="720" w:hanging="720"/>
              <w:rPr/>
            </w:pPr>
            <w:r>
              <w:rPr/>
              <w:t>(Ability to work harmoniously and effectively with fellow employees, supervisors, and others, including the public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8"/>
              <w:rPr/>
            </w:pPr>
            <w:r>
              <w:rPr>
                <w:b/>
                <w:bCs/>
              </w:rPr>
              <w:t>Supervision (for those who supervise others)</w: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TextBodyIndent"/>
              <w:ind w:left="2" w:hanging="0"/>
              <w:rPr/>
            </w:pPr>
            <w:r>
              <w:rPr/>
              <w:t>(Does the individual effectively manage employees, demonstrate leadership, and provide opportunity for development for employees supervised?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0" w:firstLine="830"/>
              <w:rPr/>
            </w:pPr>
            <w:r>
              <w:rPr/>
            </w:r>
          </w:p>
          <w:p>
            <w:pPr>
              <w:pStyle w:val="Normal"/>
              <w:ind w:left="-830" w:firstLine="830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employee’s strengths?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2"/>
      </w:tblGrid>
      <w:tr>
        <w:trPr>
          <w:trHeight w:val="2798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vide specific examples of the employee’s major achievements during the current review peri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Activities which employee could utilize to increase present job effectiven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firstLine="6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10" w:firstLine="61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overall performance:</w:t>
            </w:r>
          </w:p>
        </w:tc>
      </w:tr>
      <w:tr>
        <w:trPr>
          <w:trHeight w:val="287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’s Comments (optional)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: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ploye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m Lea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ordinato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1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>
          <w:trHeight w:val="43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-65" w:firstLine="65"/>
              <w:rPr/>
            </w:pPr>
            <w:r>
              <w:rPr/>
              <w:t>Evaluation of Accomplishments</w:t>
            </w:r>
          </w:p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sz w:val="20"/>
              </w:rPr>
              <w:t>Please summarize your individual goals and comment on the performance for each.  The supervisor should indicate whether the employee satisfactorily met or did not meet each goal.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7170" w:leader="none"/>
                <w:tab w:val="left" w:pos="7620" w:leader="none"/>
              </w:tabs>
              <w:rPr/>
            </w:pPr>
            <w:r>
              <w:rPr/>
              <w:t>Individual Goal #1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atisfactorily met goal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Did not meet go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Goal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Comments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Comments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7170" w:leader="none"/>
                <w:tab w:val="left" w:pos="7620" w:leader="none"/>
              </w:tabs>
              <w:rPr/>
            </w:pPr>
            <w:r>
              <w:rPr/>
              <w:t>Individual Goal #2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atisfactorily met goal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Did not meet go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Goal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Comments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Comments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7170" w:leader="none"/>
                <w:tab w:val="left" w:pos="7620" w:leader="none"/>
              </w:tabs>
              <w:rPr/>
            </w:pPr>
            <w:r>
              <w:rPr/>
              <w:t>Individual Goal #3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atisfactorily met goal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Did not meet go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Goal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Comments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Comments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7170" w:leader="none"/>
                <w:tab w:val="left" w:pos="7620" w:leader="none"/>
              </w:tabs>
              <w:rPr/>
            </w:pPr>
            <w:r>
              <w:rPr/>
              <w:t>Individual Goal #4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atisfactorily met goal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Did not meet goal</w:t>
            </w:r>
          </w:p>
        </w:tc>
      </w:tr>
      <w:tr>
        <w:trPr>
          <w:trHeight w:val="27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Goal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Comment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Comments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ee’s Signatur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420" w:leader="none"/>
                <w:tab w:val="left" w:pos="1320" w:leader="none"/>
                <w:tab w:val="left" w:pos="1860" w:leader="none"/>
                <w:tab w:val="left" w:pos="2400" w:leader="none"/>
                <w:tab w:val="left" w:pos="2940" w:leader="none"/>
                <w:tab w:val="left" w:pos="3480" w:leader="none"/>
                <w:tab w:val="left" w:pos="4020" w:leader="none"/>
                <w:tab w:val="left" w:pos="504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’s Signature:</w:t>
            </w:r>
          </w:p>
        </w:tc>
      </w:tr>
    </w:tbl>
    <w:p>
      <w:pPr>
        <w:pStyle w:val="Normal"/>
        <w:ind w:left="-11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69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82" w:leader="none"/>
        <w:tab w:val="left" w:pos="0" w:leader="none"/>
        <w:tab w:val="left" w:pos="957" w:leader="none"/>
        <w:tab w:val="left" w:pos="1137" w:leader="none"/>
        <w:tab w:val="left" w:pos="2880" w:leader="none"/>
      </w:tabs>
      <w:spacing w:before="0" w:after="58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ind w:left="330" w:hanging="33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4:00Z</dcterms:created>
  <dc:creator>OSU Foundation</dc:creator>
  <dc:description/>
  <cp:keywords/>
  <dc:language>en-US</dc:language>
  <cp:lastModifiedBy>OSU Foundation</cp:lastModifiedBy>
  <cp:lastPrinted>2007-12-18T09:50:00Z</cp:lastPrinted>
  <dcterms:modified xsi:type="dcterms:W3CDTF">2007-12-18T15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E58E96E270A1149884F85A4BCFC501E440D22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700650065006B0031005C004C006F00630061006C0</vt:lpwstr>
  </property>
  <property fmtid="{D5CDD505-2E9C-101B-9397-08002B2CF9AE}" pid="4" name="_EmailStoreID1">
    <vt:lpwstr>02000530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TentativeReviewCycleID">
    <vt:r8>566251908</vt:r8>
  </property>
</Properties>
</file>