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name of new dono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one week into the spring semester on the OSU campus and everyone is settling back into the college routine.  I want to take a moment to send you a heartfelt thank you for your recent gift of $ to (college and or fund).  You are making an immediate impact on OSU and your generosity is greatly appreci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very important to OSU and it is very important to me that we get to know you better.  When it is convenient for you, please go to </w:t>
      </w:r>
      <w:hyperlink r:id="rId2">
        <w:r>
          <w:rPr>
            <w:rStyle w:val="InternetLink"/>
          </w:rPr>
          <w:t>www.osugiving.com/survey</w:t>
        </w:r>
      </w:hyperlink>
      <w:r>
        <w:rPr/>
        <w:t xml:space="preserve"> to answer a few questions about yourself.  I will send you a very nice OSU computer mouse pad as an extra thank you for completing the survey.  If you would prefer to receive a hard copy of the survey in the mail, just call me at 405-385-5108 and I’ll be happy to send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a brochure, “About the OSU Foundation” that will help answer questions you may have about how your donation is received and used by the college or area you designated your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enclosed OSU Foundation Donor car decal as a token of our appreciation and I hope you will display it proudly.  You are part of a very large extended family, the OSU family.  Welcome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Nance</w:t>
      </w:r>
    </w:p>
    <w:p>
      <w:pPr>
        <w:pStyle w:val="Normal"/>
        <w:rPr/>
      </w:pPr>
      <w:r>
        <w:rPr/>
        <w:t>Director Annual Giving</w:t>
      </w:r>
    </w:p>
    <w:p>
      <w:pPr>
        <w:pStyle w:val="Normal"/>
        <w:rPr/>
      </w:pPr>
      <w:r>
        <w:rPr/>
        <w:t>OSU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giving.com/surv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31:00Z</dcterms:created>
  <dc:creator>OSU Foundation</dc:creator>
  <dc:description/>
  <cp:keywords/>
  <dc:language>en-US</dc:language>
  <cp:lastModifiedBy>OSU Foundation</cp:lastModifiedBy>
  <cp:lastPrinted>2008-01-15T16:54:00Z</cp:lastPrinted>
  <dcterms:modified xsi:type="dcterms:W3CDTF">2008-01-15T23:00:00Z</dcterms:modified>
  <cp:revision>6</cp:revision>
  <dc:subject/>
  <dc:title>January 15, 2008</dc:title>
</cp:coreProperties>
</file>