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</w:rPr>
      </w:pPr>
      <w:r>
        <w:rPr>
          <w:rFonts w:cs="Baskerville Old Face" w:ascii="Baskerville Old Face" w:hAnsi="Baskerville Old Face"/>
          <w:b/>
          <w:color w:val="0000FF"/>
        </w:rPr>
        <w:t>Phonathon Upgrade Ask Grid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8000"/>
        </w:rPr>
      </w:pPr>
      <w:r>
        <w:rPr>
          <w:rFonts w:cs="Baskerville Old Face" w:ascii="Baskerville Old Face" w:hAnsi="Baskerville Old Face"/>
          <w:b/>
          <w:color w:val="008000"/>
        </w:rPr>
        <w:t>Spring 2008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8000"/>
          <w:sz w:val="19"/>
          <w:szCs w:val="19"/>
        </w:rPr>
      </w:pPr>
      <w:r>
        <w:rPr>
          <w:rFonts w:cs="Baskerville Old Face" w:ascii="Baskerville Old Face" w:hAnsi="Baskerville Old Face"/>
          <w:b/>
          <w:color w:val="008000"/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Lower Level (Current Donors, Short Lapsed Donors &amp; Medium Lapsed Donors)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3000"/>
        <w:gridCol w:w="2640"/>
        <w:gridCol w:w="14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Last Gift Amount (a.k.a. LG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-$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 $1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75-$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$15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-$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 over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Leadership Level (Current Donors, Short Lapsed Donors &amp; Medium Lapsed Donors)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3000"/>
        <w:gridCol w:w="2640"/>
        <w:gridCol w:w="14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Last Gift Amount (a.k.a. LG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0-$9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$1,0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,000-$1,9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 over L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,000-$2,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,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$2,5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,500-$4,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50 over L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75 over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4,50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 $5,0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sident’s Associates gift levels are as follows: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$1,000-$2,499 = President’s Associates (Pine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$2,500-$4,999 = President’s Associates (Blue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$5,000-$9,999 = President’s Associates (Gold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11430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9"/>
          <w:szCs w:val="19"/>
        </w:rPr>
        <w:t>General Rule</w:t>
      </w:r>
      <w:r>
        <w:rPr>
          <w:sz w:val="19"/>
          <w:szCs w:val="19"/>
        </w:rPr>
        <w:t>: If prospect is within $500 of next level up,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ask should be at that higher level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360" w:right="36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Future Givers &amp; Long Lapsed Donors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3000"/>
        <w:gridCol w:w="2640"/>
        <w:gridCol w:w="14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Grad Ye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1960-Pres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900-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i/>
          <w:sz w:val="19"/>
          <w:szCs w:val="19"/>
        </w:rPr>
        <w:t>General Rule of Thumb</w:t>
      </w:r>
      <w:r>
        <w:rPr>
          <w:sz w:val="19"/>
          <w:szCs w:val="19"/>
        </w:rPr>
        <w:t>:  These above grids are the basic guidelines to follow; however, if conversation is going extremely well, please feel free to ask for larger upgrades above the standard rul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</w:rPr>
      </w:pPr>
      <w:r>
        <w:rPr>
          <w:rFonts w:cs="Baskerville Old Face" w:ascii="Baskerville Old Face" w:hAnsi="Baskerville Old Face"/>
          <w:b/>
          <w:color w:val="0000FF"/>
        </w:rPr>
        <w:t>Phonathon Upgrade Ask Grid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8000"/>
        </w:rPr>
      </w:pPr>
      <w:r>
        <w:rPr>
          <w:rFonts w:cs="Baskerville Old Face" w:ascii="Baskerville Old Face" w:hAnsi="Baskerville Old Face"/>
          <w:b/>
          <w:color w:val="008000"/>
        </w:rPr>
        <w:t>Spring 2008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8000"/>
          <w:sz w:val="19"/>
          <w:szCs w:val="19"/>
        </w:rPr>
      </w:pPr>
      <w:r>
        <w:rPr>
          <w:rFonts w:cs="Baskerville Old Face" w:ascii="Baskerville Old Face" w:hAnsi="Baskerville Old Face"/>
          <w:b/>
          <w:color w:val="008000"/>
          <w:sz w:val="19"/>
          <w:szCs w:val="19"/>
        </w:rPr>
      </w:r>
    </w:p>
    <w:p>
      <w:pPr>
        <w:pStyle w:val="Normal"/>
        <w:jc w:val="center"/>
        <w:rPr/>
      </w:pPr>
      <w:r>
        <w:rPr/>
        <w:t>Lower Level (Current Donors, Short Lapsed Donors &amp; Medium Lapsed Donors)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3000"/>
        <w:gridCol w:w="2640"/>
        <w:gridCol w:w="14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Last Gift Amount (a.k.a. LG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-$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 $1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75-$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$15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-$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 over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Leadership Level (Current Donors, Short Lapsed Donors &amp; Medium Lapsed Donors)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3000"/>
        <w:gridCol w:w="2640"/>
        <w:gridCol w:w="14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Last Gift Amount (a.k.a. LG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0-$9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$1,0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,000-$1,9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 over L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,000-$2,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,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$2,5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,500-$4,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50 over L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75 over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4,50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n between  $5,000 &amp; L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 over L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LGA</w:t>
            </w:r>
          </w:p>
        </w:tc>
      </w:tr>
    </w:tbl>
    <w:p>
      <w:pPr>
        <w:sectPr>
          <w:type w:val="continuous"/>
          <w:pgSz w:w="12240" w:h="15840"/>
          <w:pgMar w:left="360" w:right="360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sident’s Associates gift levels are as follows: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$1,000-$2,499 = President’s Associates (Pine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$2,500-$4,999 = President’s Associates (Blue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$5,000-$9,999 = President’s Associates (Gold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3190</wp:posOffset>
            </wp:positionV>
            <wp:extent cx="1143000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9"/>
          <w:szCs w:val="19"/>
        </w:rPr>
        <w:t>General Rule</w:t>
      </w:r>
      <w:r>
        <w:rPr>
          <w:sz w:val="19"/>
          <w:szCs w:val="19"/>
        </w:rPr>
        <w:t>: If prospect is within $500 of next level up,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ask should be at that higher level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360" w:right="36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Future Givers &amp; Long Lapsed Donors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3000"/>
        <w:gridCol w:w="2640"/>
        <w:gridCol w:w="14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Grad Ye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Ask Amt #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960-Pres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900-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$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9"/>
          <w:szCs w:val="19"/>
        </w:rPr>
        <w:t>General Rule of Thumb</w:t>
      </w:r>
      <w:r>
        <w:rPr>
          <w:sz w:val="19"/>
          <w:szCs w:val="19"/>
        </w:rPr>
        <w:t>:  These above grids are the basic guidelines to follow; however, if conversation is going extremely well, please feel free to ask for larger upgrades above the standard rule.</w:t>
      </w:r>
    </w:p>
    <w:sectPr>
      <w:type w:val="continuous"/>
      <w:pgSz w:w="12240" w:h="15840"/>
      <w:pgMar w:left="360" w:right="360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3:00Z</dcterms:created>
  <dc:creator>Northern Arizona University</dc:creator>
  <dc:description/>
  <cp:keywords/>
  <dc:language>en-US</dc:language>
  <cp:lastModifiedBy>ajk</cp:lastModifiedBy>
  <dcterms:modified xsi:type="dcterms:W3CDTF">2008-01-09T21:33:00Z</dcterms:modified>
  <cp:revision>5</cp:revision>
  <dc:subject/>
  <dc:title>Upgrade Ask Amount Grid (Current Donors, Short Lapsed Donors &amp; Medium Lapsed Donors)</dc:title>
</cp:coreProperties>
</file>