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Rapport Building</w:t>
      </w:r>
      <w:r>
        <w:rPr>
          <w:rFonts w:cs="Verdana" w:ascii="Verdana" w:hAnsi="Verdana"/>
          <w:sz w:val="20"/>
          <w:szCs w:val="20"/>
        </w:rPr>
        <w:t xml:space="preserve"> (4-6 minutes average)</w:t>
      </w:r>
    </w:p>
    <w:p>
      <w:pPr>
        <w:pStyle w:val="Normal"/>
        <w:ind w:left="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Verdana" w:ascii="Verdana" w:hAnsi="Verdana"/>
          <w:i/>
          <w:iCs/>
          <w:sz w:val="18"/>
          <w:szCs w:val="18"/>
          <w:u w:val="single"/>
        </w:rPr>
        <w:t>Starting point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right="-900" w:hanging="0"/>
        <w:rPr/>
      </w:pPr>
      <w:r>
        <w:rPr>
          <w:rFonts w:cs="Verdana" w:ascii="Verdana" w:hAnsi="Verdana"/>
          <w:sz w:val="18"/>
          <w:szCs w:val="18"/>
        </w:rPr>
        <w:tab/>
        <w:t>Rapport is very crucial, this is the key to making a connection or reconnection with the prospect.</w:t>
      </w:r>
      <w:r>
        <w:rPr>
          <w:rFonts w:cs="Verdana" w:ascii="Verdana" w:hAnsi="Verdana"/>
          <w:b/>
          <w:bCs/>
          <w:sz w:val="18"/>
          <w:szCs w:val="18"/>
        </w:rPr>
        <w:t xml:space="preserve"> Rapport building is relationship building.</w:t>
      </w:r>
      <w:r>
        <w:rPr>
          <w:rFonts w:cs="Verdana" w:ascii="Verdana" w:hAnsi="Verdana"/>
          <w:sz w:val="18"/>
          <w:szCs w:val="18"/>
        </w:rPr>
        <w:t xml:space="preserve">  It’s important because it brings the prospect into the call on a personal level.  It also gives the caller time to get to know the prospec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Conversation</w:t>
      </w:r>
    </w:p>
    <w:p>
      <w:pPr>
        <w:pStyle w:val="Normal"/>
        <w:numPr>
          <w:ilvl w:val="0"/>
          <w:numId w:val="1"/>
        </w:numPr>
        <w:ind w:left="720" w:right="-90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itude/Tone: enthusiastic, personable &amp; professiona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itive, proactive langua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Open Ended-Questio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k questions naturally- this is a CONVERS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idence - steering (back and forth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 to answer any questions the prospect might ha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Relationship Buil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ust/Legitimacy/Validity- explain clearly who you are and what you’re calling f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the prospect comfortable through an engaging convers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/>
      </w:pPr>
      <w:r>
        <w:rPr>
          <w:rFonts w:cs="Verdana" w:ascii="Verdana" w:hAnsi="Verdana"/>
          <w:sz w:val="18"/>
          <w:szCs w:val="18"/>
          <w:u w:val="single"/>
        </w:rPr>
        <w:t>Active Listening</w:t>
      </w:r>
      <w:r>
        <w:rPr>
          <w:rFonts w:cs="Verdana" w:ascii="Verdana" w:hAnsi="Verdana"/>
          <w:sz w:val="18"/>
          <w:szCs w:val="18"/>
        </w:rPr>
        <w:t xml:space="preserve">: specifically respond to and comment on their thoughts and address their concer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ind interests</w:t>
      </w:r>
      <w:r>
        <w:rPr>
          <w:rFonts w:cs="Verdana" w:ascii="Verdana" w:hAnsi="Verdana"/>
          <w:sz w:val="18"/>
          <w:szCs w:val="18"/>
        </w:rPr>
        <w:t>: look at their information: what they majored in, where they work, where they live (near or far from California/Irvine, etc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Why</w:t>
      </w:r>
      <w:r>
        <w:rPr>
          <w:rFonts w:cs="Verdana" w:ascii="Verdana" w:hAnsi="Verdana"/>
          <w:i/>
          <w:iCs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ishes a personal connec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s an opportunity to learn about your prospect and better tailor your call/ask to th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ing a positive impression gives us the opportunity to ask prospects for support/contributions again next ye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cenario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lent Prosp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Verdana" w:ascii="Verdana" w:hAnsi="Verdana"/>
          <w:sz w:val="20"/>
          <w:szCs w:val="20"/>
        </w:rPr>
        <w:t>Limit questions to one or two very good o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 one or two updates/developments/events/resources, offer to answer any questions and move o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lkative/Off-Tangent Prosp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five minutes, politely interject and move into the transi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 RESPONSE: "I don't want to take too much of your time but there is one last part to our call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gry Prosp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 them vent, Apologize and try to redirect the call in a positive directi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connected Prospect</w:t>
      </w:r>
      <w:r>
        <w:rPr>
          <w:rFonts w:cs="Verdana" w:ascii="Verdana" w:hAnsi="Verdana"/>
          <w:sz w:val="20"/>
          <w:szCs w:val="20"/>
        </w:rPr>
        <w:t xml:space="preserve"> (Has not been back to campus for year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e them back to the univers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e rapport to the era they came fr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ost drastic growth and changes have occurred within the last decade (there was a time when the bulk of this area was farmlan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t of the Apes was filmed here in 1972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patient/Busy Prosp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first couple of weeks, if you're not ready or uncomfortable, either ‘Not Available’ the prospect or go straight to ask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 a very brief update and move 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/>
      </w:pPr>
      <w:r>
        <w:rPr>
          <w:rFonts w:cs="Verdana" w:ascii="Verdana" w:hAnsi="Verdana"/>
          <w:sz w:val="20"/>
          <w:szCs w:val="20"/>
        </w:rPr>
        <w:t>We’re celebrating our4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niversary all year long and will be having eve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n’t have any questions then I’ll move onto the last part of my cal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e installments or try a range ask while frontloading your reasons, as you’re unlikely to be able to work through all the reasons and levels as thoroughly as you usually wou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often, we are looking to gain as many contacts as possible, therefore, concise rapport and ask will help the program gain another decision from an alumni.  If a prospect is really considering giving, they will allow you to stay on the line just enough time to complete the ca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6:00Z</dcterms:created>
  <dc:creator>jenniferdunn</dc:creator>
  <dc:description/>
  <cp:keywords/>
  <dc:language>en-US</dc:language>
  <cp:lastModifiedBy> </cp:lastModifiedBy>
  <dcterms:modified xsi:type="dcterms:W3CDTF">2007-11-30T02:16:00Z</dcterms:modified>
  <cp:revision>2</cp:revision>
  <dc:subject/>
  <dc:title>Rapport Building (5-7 minutes average)</dc:title>
</cp:coreProperties>
</file>