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SU Annual Fund</w:t>
      </w:r>
    </w:p>
    <w:p>
      <w:pPr>
        <w:pStyle w:val="Normal"/>
        <w:rPr/>
      </w:pPr>
      <w:r>
        <w:rPr>
          <w:b/>
        </w:rPr>
        <w:t>EXAMPLE SCHOLARSHIP THANK YOU LETTER -- FORMAT</w:t>
      </w:r>
      <w:r>
        <w:rPr/>
        <w:br/>
        <w:br/>
        <w:t>Scholarship donors are very interested in knowing exactly how their gifts are</w:t>
        <w:br/>
        <w:t>benefiting students.  Who better to tell them than you - the scholarship</w:t>
        <w:br/>
        <w:t>recipient?  Please take a few minutes to let your benefactor know who you are</w:t>
        <w:br/>
        <w:t>and why this scholarship is important, and, of course, how thankful you are</w:t>
        <w:br/>
        <w:t>for receiving it.</w:t>
        <w:br/>
        <w:br/>
        <w:br/>
        <w:t>Date</w:t>
        <w:br/>
        <w:br/>
        <w:br/>
        <w:t>Dear Annual Fund supporters:</w:t>
        <w:br/>
        <w:t>    </w:t>
        <w:br/>
        <w:t>Include the following in the body of your letter:</w:t>
        <w:br/>
        <w:br/>
        <w:t>1. Express appreciation for the award</w:t>
        <w:br/>
        <w:t>2. Tell about your background, hometown, and biographical information.</w:t>
        <w:br/>
        <w:t>3. Tell about your future goals and how a college education will help you</w:t>
        <w:br/>
        <w:t>achieve them.</w:t>
        <w:br/>
        <w:t>4. Tell how receiving the scholarship is an honor and will encourage you to do</w:t>
        <w:br/>
        <w:t>well in school.</w:t>
        <w:br/>
        <w:br/>
        <w:t>Sincerely,</w:t>
        <w:br/>
        <w:br/>
        <w:br/>
        <w:t>Your Name</w:t>
        <w:br/>
        <w:t>____________________________________________________</w:t>
      </w:r>
    </w:p>
    <w:p>
      <w:pPr>
        <w:pStyle w:val="Normal"/>
        <w:rPr/>
      </w:pPr>
      <w:r>
        <w:rPr/>
        <w:t>Your classification OR Class of 20--</w:t>
      </w:r>
    </w:p>
    <w:p>
      <w:pPr>
        <w:pStyle w:val="Normal"/>
        <w:rPr/>
      </w:pPr>
      <w:r>
        <w:rPr/>
        <w:t>Your Major / Minor</w:t>
        <w:br/>
        <w:br/>
        <w:t>Formatting instructions:</w:t>
        <w:br/>
        <w:br/>
        <w:t>1.  Leave a 1 1/4 inch margin on the left side of the letter.</w:t>
        <w:br/>
        <w:t>2.  Leave a 1.75 inch margin on the top</w:t>
      </w:r>
    </w:p>
    <w:p>
      <w:pPr>
        <w:pStyle w:val="Normal"/>
        <w:rPr/>
      </w:pPr>
      <w:r>
        <w:rPr/>
        <w:t>3.  Leave a 1 inch margin bottom and right side.</w:t>
        <w:br/>
        <w:t>4.  PLEASE, check your spelling, grammar and typing</w:t>
      </w:r>
    </w:p>
    <w:sectPr>
      <w:type w:val="nextPage"/>
      <w:pgSz w:w="12240" w:h="15840"/>
      <w:pgMar w:left="180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3:00Z</dcterms:created>
  <dc:creator>ADMINXP002</dc:creator>
  <dc:description/>
  <cp:keywords/>
  <dc:language>en-US</dc:language>
  <cp:lastModifiedBy> </cp:lastModifiedBy>
  <dcterms:modified xsi:type="dcterms:W3CDTF">2007-12-11T22:33:00Z</dcterms:modified>
  <cp:revision>2</cp:revision>
  <dc:subject/>
  <dc:title>EXAMPLE SCHOLARSHIP THANK YOU LETTER</dc:title>
</cp:coreProperties>
</file>