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neyland Them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or: Justine Lew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February 16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everages &amp; Food</w:t>
      </w:r>
      <w:r>
        <w:rPr>
          <w:sz w:val="28"/>
          <w:szCs w:val="28"/>
        </w:rPr>
        <w:t>: Soda, Mickey shaped cookies and sandwiches, churros, ice 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pening Activity</w:t>
      </w:r>
      <w:r>
        <w:rPr>
          <w:sz w:val="28"/>
          <w:szCs w:val="28"/>
        </w:rPr>
        <w:t>: Pick a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: answer a music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mond: who’s who character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ver: scenery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de: qu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eme/Bonus Game</w:t>
      </w:r>
      <w:r>
        <w:rPr>
          <w:sz w:val="28"/>
          <w:szCs w:val="28"/>
        </w:rPr>
        <w:t>: Every 15 minutes, a ride gets “technical difficulties.” If the ride you’re on is it, then you play the opening activity for a picture with a character to be e-mailed to you! It’ll be picked by drawing.  Two main focuses move you to a different ride.  The people who did the most w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40:00Z</dcterms:created>
  <dc:creator>toplead</dc:creator>
  <dc:description/>
  <cp:keywords/>
  <dc:language>en-US</dc:language>
  <cp:lastModifiedBy> </cp:lastModifiedBy>
  <dcterms:modified xsi:type="dcterms:W3CDTF">2007-12-11T22:40:00Z</dcterms:modified>
  <cp:revision>2</cp:revision>
  <dc:subject/>
  <dc:title>Disneyland Theme Night</dc:title>
</cp:coreProperties>
</file>