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lose a winning a lotto ticket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not shower for a week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can't pass up a bargain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Web"/>
        <w:rPr/>
      </w:pPr>
      <w:r>
        <w:rPr>
          <w:rFonts w:cs="Centaur" w:ascii="Centaur" w:hAnsi="Centaur"/>
          <w:sz w:val="22"/>
          <w:szCs w:val="22"/>
        </w:rPr>
        <w:t>Who’s had the most boyfriends or girlfriends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has a hard time keeping quiet... for even short periods of tim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ich player's room would you most like to re-decorate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 does the most worrying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 would you want by your side in a fight with the biggest bully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If you were stranded on a deserted island who would you want with you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 do you think in 10 years you won’t recognize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 would stand up a disappointing blind date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If you were arrested, who would be the first person to show up at the prison with homemade cookies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 would you trust with a horrible secret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se biography would you most like to write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>
          <w:rStyle w:val="Rkr1"/>
          <w:rFonts w:cs="Centaur" w:ascii="Centaur" w:hAnsi="Centaur"/>
          <w:bCs/>
          <w:iCs/>
          <w:color w:val="000000"/>
          <w:sz w:val="22"/>
          <w:szCs w:val="22"/>
        </w:rPr>
        <w:t>Who’s most likely to be in a music video</w:t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kr1"/>
          <w:rFonts w:ascii="Centaur" w:hAnsi="Centaur" w:cs="Centaur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entaur" w:ascii="Centaur" w:hAnsi="Centaur"/>
          <w:sz w:val="22"/>
          <w:szCs w:val="22"/>
        </w:rPr>
        <w:t>Which person has the toughest time saying NO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se body could you best identify in the dark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eastAsia="Centaur" w:cs="Centaur"/>
          <w:sz w:val="22"/>
          <w:szCs w:val="22"/>
        </w:rPr>
      </w:pPr>
      <w:r>
        <w:rPr>
          <w:rFonts w:eastAsia="Centaur" w:cs="Centaur" w:ascii="Centaur" w:hAnsi="Centau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aur" w:ascii="Centaur" w:hAnsi="Centaur"/>
          <w:sz w:val="22"/>
          <w:szCs w:val="22"/>
        </w:rPr>
        <w:t xml:space="preserve">If you had to dress for a 60's costume party, whose </w:t>
      </w:r>
      <w:hyperlink r:id="rId2">
        <w:r>
          <w:rPr>
            <w:rStyle w:val="InternetLink"/>
            <w:rFonts w:cs="Centaur" w:ascii="Centaur" w:hAnsi="Centaur"/>
            <w:color w:val="000000"/>
            <w:sz w:val="22"/>
            <w:szCs w:val="22"/>
            <w:u w:val="none"/>
          </w:rPr>
          <w:t>closet</w:t>
        </w:r>
      </w:hyperlink>
      <w:r>
        <w:rPr>
          <w:rFonts w:cs="Centaur" w:ascii="Centaur" w:hAnsi="Centaur"/>
          <w:sz w:val="22"/>
          <w:szCs w:val="22"/>
        </w:rPr>
        <w:t xml:space="preserve"> could you raid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cooking would you be terrified to try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most likely to marry for money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be a game show host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ould resort to on line dating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ould be most likely to have an affair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rob the cradl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most likely to be a millionair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ill likely have the most children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ould lie about their ag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most likely to consider having a plastic surgery procedur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be on a commercial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eastAsia="Centaur" w:cs="Centaur"/>
          <w:sz w:val="22"/>
          <w:szCs w:val="22"/>
        </w:rPr>
      </w:pPr>
      <w:r>
        <w:rPr>
          <w:rFonts w:eastAsia="Centaur" w:cs="Centaur" w:ascii="Centaur" w:hAnsi="Centau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aur" w:ascii="Centaur" w:hAnsi="Centaur"/>
          <w:sz w:val="22"/>
          <w:szCs w:val="22"/>
        </w:rPr>
        <w:t>Who would go to Vegas and gamble away their mortgage for the month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couldn’t live without television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ould write a fake autobiography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dine and ditch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be a Disney cartoon voice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is most likely to hop a train?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Who is the ‘Party Animal’ 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most likely to remember what happened the night before?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 would kill for money?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Who’s most likely to go on a date with a coworker?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True Colors is a real board game but this is our version. Each of the questions is asked &amp; each person has to pick the player who they think best fits the description (you can pick yourself). Selections are anonymous- each card has a different color * for example that represents each of the players &amp; that card is placed in a basket and the submissions are revealed 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kr1">
    <w:name w:val="rkr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thing2.com/index.pl?node=clos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41:00Z</dcterms:created>
  <dc:creator>dunnj</dc:creator>
  <dc:description/>
  <cp:keywords/>
  <dc:language>en-US</dc:language>
  <cp:lastModifiedBy> </cp:lastModifiedBy>
  <cp:lastPrinted>2006-06-20T18:05:00Z</cp:lastPrinted>
  <dcterms:modified xsi:type="dcterms:W3CDTF">2007-12-11T22:41:00Z</dcterms:modified>
  <cp:revision>2</cp:revision>
  <dc:subject/>
  <dc:title>Who is most likely to lose a winning a lotto ticket</dc:title>
</cp:coreProperties>
</file>