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 CAROLINA CENTRAL UNIVERSITY</w:t>
      </w:r>
    </w:p>
    <w:p>
      <w:pPr>
        <w:pStyle w:val="Normal"/>
        <w:jc w:val="center"/>
        <w:rPr/>
      </w:pPr>
      <w:r>
        <w:rPr/>
        <w:t>YOUNG ALUMNI SURVEY</w:t>
      </w:r>
    </w:p>
    <w:p>
      <w:pPr>
        <w:pStyle w:val="Normal"/>
        <w:jc w:val="center"/>
        <w:rPr/>
      </w:pPr>
      <w:r>
        <w:rPr/>
        <w:t>CLASSES OF 1998 – 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A50021"/>
          <w:u w:val="single"/>
        </w:rPr>
      </w:pPr>
      <w:r>
        <w:rPr>
          <w:color w:val="A50021"/>
          <w:u w:val="single"/>
        </w:rPr>
        <w:t>ABOUT YOU</w:t>
      </w:r>
    </w:p>
    <w:p>
      <w:pPr>
        <w:pStyle w:val="Normal"/>
        <w:jc w:val="both"/>
        <w:rPr/>
      </w:pPr>
      <w:r>
        <w:rPr>
          <w:b/>
          <w:color w:val="333333"/>
          <w:sz w:val="23"/>
          <w:szCs w:val="23"/>
        </w:rPr>
        <w:t xml:space="preserve">Name: </w:t>
      </w:r>
      <w:r>
        <w:rPr>
          <w:b/>
          <w:color w:val="333333"/>
          <w:sz w:val="23"/>
          <w:szCs w:val="23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Street 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333333"/>
          <w:sz w:val="23"/>
          <w:szCs w:val="23"/>
          <w:u w:val="single"/>
        </w:rPr>
        <w:t>_____________________</w:t>
      </w:r>
      <w:r>
        <w:rPr>
          <w:b/>
          <w:color w:val="333333"/>
          <w:sz w:val="23"/>
          <w:szCs w:val="23"/>
        </w:rPr>
        <w:t xml:space="preserve">City: </w:t>
      </w:r>
      <w:r>
        <w:rPr>
          <w:b/>
          <w:color w:val="333333"/>
          <w:sz w:val="23"/>
          <w:szCs w:val="23"/>
          <w:u w:val="single"/>
        </w:rPr>
        <w:t>________________</w:t>
      </w:r>
      <w:r>
        <w:rPr>
          <w:b/>
          <w:color w:val="333333"/>
          <w:sz w:val="23"/>
          <w:szCs w:val="23"/>
        </w:rPr>
        <w:t>State: _</w:t>
      </w:r>
      <w:r>
        <w:rPr>
          <w:b/>
          <w:color w:val="333333"/>
          <w:sz w:val="23"/>
          <w:szCs w:val="23"/>
          <w:u w:val="single"/>
        </w:rPr>
        <w:t>___</w:t>
      </w:r>
      <w:r>
        <w:rPr>
          <w:b/>
          <w:color w:val="333333"/>
          <w:sz w:val="23"/>
          <w:szCs w:val="23"/>
        </w:rPr>
        <w:t>Zip:</w:t>
      </w:r>
      <w:r>
        <w:rPr>
          <w:b/>
          <w:color w:val="333333"/>
          <w:sz w:val="23"/>
          <w:szCs w:val="23"/>
          <w:u w:val="single"/>
        </w:rPr>
        <w:t>______</w:t>
      </w:r>
      <w:r>
        <w:rPr>
          <w:b/>
          <w:color w:val="333333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 xml:space="preserve">Home Phone: </w:t>
      </w:r>
      <w:r>
        <w:rPr>
          <w:b/>
          <w:color w:val="333333"/>
          <w:sz w:val="23"/>
          <w:szCs w:val="23"/>
          <w:u w:val="single"/>
        </w:rPr>
        <w:t xml:space="preserve">__________________________ </w:t>
      </w:r>
      <w:r>
        <w:rPr>
          <w:b/>
          <w:color w:val="333333"/>
          <w:sz w:val="23"/>
          <w:szCs w:val="23"/>
        </w:rPr>
        <w:t xml:space="preserve">Mobile Phone: </w:t>
      </w:r>
      <w:r>
        <w:rPr>
          <w:b/>
          <w:color w:val="333333"/>
          <w:sz w:val="23"/>
          <w:szCs w:val="23"/>
          <w:u w:val="single"/>
        </w:rPr>
        <w:t>_______________________</w:t>
      </w:r>
    </w:p>
    <w:p>
      <w:pPr>
        <w:pStyle w:val="Normal"/>
        <w:jc w:val="both"/>
        <w:rPr>
          <w:b/>
          <w:b/>
          <w:color w:val="808080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>Personal email address</w:t>
      </w:r>
      <w:r>
        <w:rPr>
          <w:color w:val="333333"/>
          <w:sz w:val="23"/>
          <w:szCs w:val="23"/>
        </w:rPr>
        <w:t>:</w:t>
      </w:r>
      <w:r>
        <w:rPr>
          <w:color w:val="808080"/>
          <w:sz w:val="23"/>
          <w:szCs w:val="23"/>
        </w:rPr>
        <w:t xml:space="preserve"> </w:t>
      </w:r>
      <w:r>
        <w:rPr>
          <w:b/>
          <w:color w:val="808080"/>
          <w:sz w:val="23"/>
          <w:szCs w:val="23"/>
          <w:u w:val="single"/>
        </w:rPr>
        <w:t>______________________________________________________</w:t>
      </w:r>
    </w:p>
    <w:p>
      <w:pPr>
        <w:pStyle w:val="Normal"/>
        <w:jc w:val="both"/>
        <w:rPr>
          <w:b/>
          <w:b/>
          <w:color w:val="808080"/>
          <w:sz w:val="10"/>
          <w:szCs w:val="10"/>
          <w:u w:val="single"/>
        </w:rPr>
      </w:pPr>
      <w:r>
        <w:rPr>
          <w:b/>
          <w:color w:val="80808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 xml:space="preserve">Business Name: </w:t>
      </w:r>
      <w:r>
        <w:rPr>
          <w:b/>
          <w:color w:val="333333"/>
          <w:sz w:val="23"/>
          <w:szCs w:val="23"/>
          <w:u w:val="single"/>
        </w:rPr>
        <w:t>_________________</w:t>
      </w:r>
      <w:r>
        <w:rPr>
          <w:b/>
          <w:color w:val="333333"/>
          <w:sz w:val="23"/>
          <w:szCs w:val="23"/>
        </w:rPr>
        <w:t xml:space="preserve">Your title/position: </w:t>
      </w:r>
      <w:r>
        <w:rPr>
          <w:b/>
          <w:color w:val="333333"/>
          <w:sz w:val="23"/>
          <w:szCs w:val="23"/>
          <w:u w:val="single"/>
        </w:rPr>
        <w:t>___________________________</w:t>
      </w:r>
    </w:p>
    <w:p>
      <w:pPr>
        <w:pStyle w:val="Normal"/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Business Address: </w:t>
      </w:r>
      <w:r>
        <w:rPr>
          <w:b/>
          <w:color w:val="333333"/>
          <w:sz w:val="23"/>
          <w:szCs w:val="23"/>
          <w:u w:val="single"/>
        </w:rPr>
        <w:t>____________________</w:t>
      </w:r>
      <w:r>
        <w:rPr>
          <w:b/>
          <w:color w:val="333333"/>
          <w:sz w:val="23"/>
          <w:szCs w:val="23"/>
        </w:rPr>
        <w:t xml:space="preserve">City: </w:t>
      </w:r>
      <w:r>
        <w:rPr>
          <w:b/>
          <w:color w:val="333333"/>
          <w:sz w:val="23"/>
          <w:szCs w:val="23"/>
          <w:u w:val="single"/>
        </w:rPr>
        <w:t>_______________</w:t>
      </w:r>
      <w:r>
        <w:rPr>
          <w:b/>
          <w:color w:val="333333"/>
          <w:sz w:val="23"/>
          <w:szCs w:val="23"/>
        </w:rPr>
        <w:t xml:space="preserve">State: </w:t>
      </w:r>
      <w:r>
        <w:rPr>
          <w:b/>
          <w:color w:val="333333"/>
          <w:sz w:val="23"/>
          <w:szCs w:val="23"/>
          <w:u w:val="single"/>
        </w:rPr>
        <w:t>____</w:t>
      </w:r>
      <w:r>
        <w:rPr>
          <w:b/>
          <w:color w:val="333333"/>
          <w:sz w:val="23"/>
          <w:szCs w:val="23"/>
        </w:rPr>
        <w:t xml:space="preserve">Zip: </w:t>
      </w:r>
      <w:r>
        <w:rPr>
          <w:b/>
          <w:color w:val="333333"/>
          <w:sz w:val="23"/>
          <w:szCs w:val="23"/>
          <w:u w:val="single"/>
        </w:rPr>
        <w:t>_____</w:t>
      </w:r>
    </w:p>
    <w:p>
      <w:pPr>
        <w:pStyle w:val="Normal"/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Business Phone: </w:t>
      </w:r>
      <w:r>
        <w:rPr>
          <w:b/>
          <w:color w:val="333333"/>
          <w:sz w:val="23"/>
          <w:szCs w:val="23"/>
          <w:u w:val="single"/>
        </w:rPr>
        <w:t xml:space="preserve">________________________ </w:t>
      </w:r>
      <w:r>
        <w:rPr>
          <w:b/>
          <w:color w:val="333333"/>
          <w:sz w:val="23"/>
          <w:szCs w:val="23"/>
        </w:rPr>
        <w:t>Business email: ___</w:t>
      </w:r>
      <w:r>
        <w:rPr>
          <w:b/>
          <w:color w:val="333333"/>
          <w:sz w:val="23"/>
          <w:szCs w:val="23"/>
          <w:u w:val="single"/>
        </w:rPr>
        <w:t>___________________</w:t>
      </w:r>
    </w:p>
    <w:p>
      <w:pPr>
        <w:pStyle w:val="Normal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33"/>
          <w:sz w:val="23"/>
          <w:szCs w:val="23"/>
        </w:rPr>
        <w:t>Does your business offer any opportunities for college students? (i.e. internships, job shadowing, mentoring, service learning, experimental education, etc.)</w:t>
      </w:r>
    </w:p>
    <w:p>
      <w:pPr>
        <w:pStyle w:val="Normal"/>
        <w:ind w:firstLine="36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0" w:name="__Fieldmark__0_3936700022"/>
      <w:bookmarkStart w:id="1" w:name="__Fieldmark__0_3936700022"/>
      <w:bookmarkEnd w:id="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" w:name="__Fieldmark__1_3936700022"/>
      <w:bookmarkStart w:id="3" w:name="__Fieldmark__1_3936700022"/>
      <w:bookmarkEnd w:id="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4" w:name="__Fieldmark__2_3936700022"/>
      <w:bookmarkStart w:id="5" w:name="__Fieldmark__2_3936700022"/>
      <w:bookmarkEnd w:id="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t Sure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33"/>
          <w:sz w:val="23"/>
          <w:szCs w:val="23"/>
        </w:rPr>
        <w:t xml:space="preserve">Is your business a matching gift company?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6" w:name="__Fieldmark__3_3936700022"/>
      <w:bookmarkStart w:id="7" w:name="__Fieldmark__3_3936700022"/>
      <w:bookmarkEnd w:id="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8" w:name="__Fieldmark__4_3936700022"/>
      <w:bookmarkStart w:id="9" w:name="__Fieldmark__4_3936700022"/>
      <w:bookmarkEnd w:id="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 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0" w:name="__Fieldmark__5_3936700022"/>
      <w:bookmarkStart w:id="11" w:name="__Fieldmark__5_3936700022"/>
      <w:bookmarkEnd w:id="1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t Sure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A50021"/>
          <w:u w:val="single"/>
        </w:rPr>
      </w:pPr>
      <w:r>
        <w:rPr>
          <w:color w:val="A50021"/>
          <w:u w:val="single"/>
        </w:rPr>
        <w:t>COLLEGE INFORMATION</w:t>
      </w:r>
    </w:p>
    <w:p>
      <w:pPr>
        <w:pStyle w:val="Normal"/>
        <w:rPr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 xml:space="preserve">Class Year: </w:t>
      </w:r>
      <w:r>
        <w:rPr>
          <w:b/>
          <w:color w:val="333333"/>
          <w:sz w:val="23"/>
          <w:szCs w:val="23"/>
          <w:u w:val="single"/>
        </w:rPr>
        <w:t>_______________________</w:t>
      </w:r>
      <w:r>
        <w:rPr>
          <w:b/>
          <w:color w:val="333333"/>
          <w:sz w:val="23"/>
          <w:szCs w:val="23"/>
        </w:rPr>
        <w:t>Degree</w:t>
      </w:r>
      <w:r>
        <w:rPr>
          <w:color w:val="333333"/>
          <w:sz w:val="23"/>
          <w:szCs w:val="23"/>
        </w:rPr>
        <w:t>:</w:t>
      </w:r>
      <w:r>
        <w:rPr>
          <w:b/>
          <w:color w:val="333333"/>
          <w:sz w:val="23"/>
          <w:szCs w:val="23"/>
        </w:rPr>
        <w:t xml:space="preserve"> </w:t>
      </w:r>
      <w:r>
        <w:rPr>
          <w:b/>
          <w:color w:val="333333"/>
          <w:sz w:val="23"/>
          <w:szCs w:val="23"/>
          <w:u w:val="single"/>
        </w:rPr>
        <w:t>__________________________________</w:t>
      </w:r>
      <w:r>
        <w:rPr>
          <w:b/>
          <w:color w:val="333333"/>
          <w:sz w:val="23"/>
          <w:szCs w:val="23"/>
        </w:rPr>
        <w:t xml:space="preserve"> </w:t>
      </w:r>
    </w:p>
    <w:p>
      <w:pPr>
        <w:pStyle w:val="Normal"/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 xml:space="preserve">School/College: </w:t>
      </w:r>
      <w:r>
        <w:rPr>
          <w:b/>
          <w:color w:val="333333"/>
          <w:sz w:val="23"/>
          <w:szCs w:val="23"/>
          <w:u w:val="single"/>
        </w:rPr>
        <w:t>_________________________</w:t>
      </w:r>
      <w:r>
        <w:rPr>
          <w:b/>
          <w:color w:val="333333"/>
          <w:sz w:val="23"/>
          <w:szCs w:val="23"/>
        </w:rPr>
        <w:t>Area of Study</w:t>
      </w:r>
      <w:r>
        <w:rPr>
          <w:color w:val="333333"/>
          <w:sz w:val="23"/>
          <w:szCs w:val="23"/>
        </w:rPr>
        <w:t xml:space="preserve">: </w:t>
      </w:r>
      <w:r>
        <w:rPr>
          <w:b/>
          <w:color w:val="333333"/>
          <w:sz w:val="23"/>
          <w:szCs w:val="23"/>
          <w:u w:val="single"/>
        </w:rPr>
        <w:t>_______________________</w:t>
      </w:r>
    </w:p>
    <w:p>
      <w:pPr>
        <w:pStyle w:val="Normal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color w:val="A50021"/>
          <w:u w:val="single"/>
        </w:rPr>
      </w:pPr>
      <w:r>
        <w:rPr>
          <w:color w:val="A50021"/>
          <w:u w:val="single"/>
        </w:rPr>
        <w:t>YOUR OPINIONS ABOUT NCCU</w:t>
      </w:r>
    </w:p>
    <w:p>
      <w:pPr>
        <w:pStyle w:val="Normal"/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Please rate the following questions on a scale from 1 to 10. 1= Positive to 10 = Negative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How do you feel about NCCU?</w:t>
      </w:r>
      <w:r>
        <w:rPr>
          <w:b/>
          <w:color w:val="333333"/>
          <w:sz w:val="23"/>
          <w:szCs w:val="23"/>
          <w:u w:val="single"/>
        </w:rPr>
        <w:t>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Have you had any contact with NCCU since your graduation?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2" w:name="__Fieldmark__6_3936700022"/>
      <w:bookmarkStart w:id="13" w:name="__Fieldmark__6_3936700022"/>
      <w:bookmarkEnd w:id="1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Yes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4" w:name="__Fieldmark__7_3936700022"/>
      <w:bookmarkStart w:id="15" w:name="__Fieldmark__7_3936700022"/>
      <w:bookmarkEnd w:id="1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What is your relationship like with NCCU since you graduated?</w:t>
      </w:r>
      <w:r>
        <w:rPr>
          <w:b/>
          <w:color w:val="333333"/>
          <w:sz w:val="23"/>
          <w:szCs w:val="23"/>
          <w:u w:val="single"/>
        </w:rPr>
        <w:t>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What types of things would you like to see/hear more of from NCCU? </w:t>
      </w:r>
      <w:r>
        <w:rPr>
          <w:b/>
          <w:color w:val="333333"/>
          <w:sz w:val="23"/>
          <w:szCs w:val="23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  <w:sz w:val="23"/>
          <w:szCs w:val="23"/>
        </w:rPr>
        <w:t xml:space="preserve">Do you currently support NCCU financially?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6" w:name="__Fieldmark__8_3936700022"/>
      <w:bookmarkStart w:id="17" w:name="__Fieldmark__8_3936700022"/>
      <w:bookmarkEnd w:id="1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</w:t>
        <w:tab/>
        <w:t xml:space="preserve">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8" w:name="__Fieldmark__9_3936700022"/>
      <w:bookmarkStart w:id="19" w:name="__Fieldmark__9_3936700022"/>
      <w:bookmarkEnd w:id="1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</w:t>
      </w:r>
    </w:p>
    <w:p>
      <w:pPr>
        <w:pStyle w:val="Normal"/>
        <w:ind w:left="360" w:hanging="0"/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 xml:space="preserve">Why or why not? </w:t>
      </w:r>
      <w:r>
        <w:rPr>
          <w:b/>
          <w:color w:val="333333"/>
          <w:sz w:val="23"/>
          <w:szCs w:val="23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How would you prefer to hear from NCCU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0" w:name="__Fieldmark__10_3936700022"/>
      <w:bookmarkStart w:id="21" w:name="__Fieldmark__10_3936700022"/>
      <w:bookmarkEnd w:id="2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Mail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2" w:name="__Fieldmark__11_3936700022"/>
      <w:bookmarkStart w:id="23" w:name="__Fieldmark__11_3936700022"/>
      <w:bookmarkEnd w:id="2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Phone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4" w:name="__Fieldmark__12_3936700022"/>
      <w:bookmarkStart w:id="25" w:name="__Fieldmark__12_3936700022"/>
      <w:bookmarkEnd w:id="2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Email</w:t>
        <w:tab/>
        <w:t xml:space="preserve">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6" w:name="__Fieldmark__13_3936700022"/>
      <w:bookmarkStart w:id="27" w:name="__Fieldmark__13_3936700022"/>
      <w:bookmarkEnd w:id="2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Personal Contact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 xml:space="preserve">Have you attended any homecoming events since your graduation?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8" w:name="__Fieldmark__14_3936700022"/>
      <w:bookmarkStart w:id="29" w:name="__Fieldmark__14_3936700022"/>
      <w:bookmarkEnd w:id="2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Yes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30" w:name="__Fieldmark__15_3936700022"/>
      <w:bookmarkStart w:id="31" w:name="__Fieldmark__15_3936700022"/>
      <w:bookmarkEnd w:id="3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</w:t>
      </w:r>
    </w:p>
    <w:p>
      <w:pPr>
        <w:pStyle w:val="Normal"/>
        <w:ind w:left="360" w:hanging="0"/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 xml:space="preserve">If no, why not? </w:t>
      </w:r>
      <w:r>
        <w:rPr>
          <w:b/>
          <w:color w:val="333333"/>
          <w:sz w:val="23"/>
          <w:szCs w:val="23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 xml:space="preserve">Have you been to any other events on campus since your graduation? </w:t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32" w:name="__Fieldmark__16_3936700022"/>
      <w:bookmarkStart w:id="33" w:name="__Fieldmark__16_3936700022"/>
      <w:bookmarkEnd w:id="3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34" w:name="__Fieldmark__17_3936700022"/>
      <w:bookmarkStart w:id="35" w:name="__Fieldmark__17_3936700022"/>
      <w:bookmarkEnd w:id="3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  If no, why not?</w:t>
      </w:r>
      <w:r>
        <w:rPr>
          <w:b/>
          <w:color w:val="333333"/>
        </w:rPr>
        <w:t xml:space="preserve">  </w:t>
      </w:r>
      <w:r>
        <w:rPr>
          <w:b/>
          <w:color w:val="333333"/>
          <w:sz w:val="23"/>
          <w:szCs w:val="23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A50021"/>
          <w:u w:val="single"/>
        </w:rPr>
        <w:t>NCCU NATIONAL ALUMNI ASSOCIATION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 xml:space="preserve">Are you a member of the NCCU Alumni Association?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36" w:name="__Fieldmark__18_3936700022"/>
      <w:bookmarkStart w:id="37" w:name="__Fieldmark__18_3936700022"/>
      <w:bookmarkEnd w:id="3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Yes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38" w:name="__Fieldmark__19_3936700022"/>
      <w:bookmarkStart w:id="39" w:name="__Fieldmark__19_3936700022"/>
      <w:bookmarkEnd w:id="3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  If no, why not? </w:t>
      </w:r>
      <w:r>
        <w:rPr>
          <w:b/>
          <w:color w:val="333333"/>
          <w:sz w:val="23"/>
          <w:szCs w:val="23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>Would you like to receive membership information about the following?</w:t>
      </w:r>
    </w:p>
    <w:p>
      <w:pPr>
        <w:pStyle w:val="Normal"/>
        <w:ind w:left="4320" w:firstLine="7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Yes</w:t>
        <w:tab/>
        <w:t>No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      </w:t>
      </w:r>
      <w:r>
        <w:rPr>
          <w:b/>
          <w:color w:val="333333"/>
          <w:sz w:val="23"/>
          <w:szCs w:val="23"/>
        </w:rPr>
        <w:t>Annual Membershi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40" w:name="__Fieldmark__20_3936700022"/>
      <w:bookmarkStart w:id="41" w:name="__Fieldmark__20_3936700022"/>
      <w:bookmarkEnd w:id="4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42" w:name="__Fieldmark__21_3936700022"/>
      <w:bookmarkStart w:id="43" w:name="__Fieldmark__21_3936700022"/>
      <w:bookmarkEnd w:id="43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      </w:t>
      </w:r>
      <w:r>
        <w:rPr>
          <w:b/>
          <w:color w:val="333333"/>
          <w:sz w:val="23"/>
          <w:szCs w:val="23"/>
        </w:rPr>
        <w:t>Lifetime Membershi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44" w:name="__Fieldmark__22_3936700022"/>
      <w:bookmarkStart w:id="45" w:name="__Fieldmark__22_3936700022"/>
      <w:bookmarkEnd w:id="4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46" w:name="__Fieldmark__23_3936700022"/>
      <w:bookmarkStart w:id="47" w:name="__Fieldmark__23_3936700022"/>
      <w:bookmarkEnd w:id="47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      </w:t>
      </w:r>
      <w:r>
        <w:rPr>
          <w:b/>
          <w:color w:val="333333"/>
          <w:sz w:val="23"/>
          <w:szCs w:val="23"/>
        </w:rPr>
        <w:t>Local Chapter Membershi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48" w:name="__Fieldmark__24_3936700022"/>
      <w:bookmarkStart w:id="49" w:name="__Fieldmark__24_3936700022"/>
      <w:bookmarkEnd w:id="4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50" w:name="__Fieldmark__25_3936700022"/>
      <w:bookmarkStart w:id="51" w:name="__Fieldmark__25_3936700022"/>
      <w:bookmarkEnd w:id="51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5" w:leader="none"/>
        </w:tabs>
        <w:rPr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</w:rPr>
        <w:t>Is there a local alumni chapter in your area?</w:t>
      </w:r>
      <w:r>
        <w:rPr>
          <w:color w:val="333333"/>
          <w:sz w:val="23"/>
          <w:szCs w:val="23"/>
        </w:rPr>
        <w:t xml:space="preserve">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52" w:name="__Fieldmark__26_3936700022"/>
      <w:bookmarkStart w:id="53" w:name="__Fieldmark__26_3936700022"/>
      <w:bookmarkEnd w:id="5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54" w:name="__Fieldmark__27_3936700022"/>
      <w:bookmarkStart w:id="55" w:name="__Fieldmark__27_3936700022"/>
      <w:bookmarkEnd w:id="5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</w:t>
      </w:r>
      <w:r>
        <w:rPr>
          <w:color w:val="333333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5115" w:leader="none"/>
        </w:tabs>
        <w:rPr>
          <w:color w:val="333333"/>
          <w:sz w:val="23"/>
          <w:szCs w:val="23"/>
          <w:u w:val="single"/>
        </w:rPr>
      </w:pPr>
      <w:r>
        <w:rPr>
          <w:color w:val="333333"/>
          <w:sz w:val="23"/>
          <w:szCs w:val="23"/>
        </w:rPr>
        <w:t xml:space="preserve">      </w:t>
      </w:r>
      <w:r>
        <w:rPr>
          <w:b/>
          <w:color w:val="333333"/>
          <w:sz w:val="23"/>
          <w:szCs w:val="23"/>
        </w:rPr>
        <w:t xml:space="preserve">If no, would you be willing to begin one?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56" w:name="__Fieldmark__28_3936700022"/>
      <w:bookmarkStart w:id="57" w:name="__Fieldmark__28_3936700022"/>
      <w:bookmarkEnd w:id="5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58" w:name="__Fieldmark__29_3936700022"/>
      <w:bookmarkStart w:id="59" w:name="__Fieldmark__29_3936700022"/>
      <w:bookmarkEnd w:id="5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</w:t>
      </w:r>
    </w:p>
    <w:p>
      <w:pPr>
        <w:pStyle w:val="Normal"/>
        <w:rPr>
          <w:color w:val="A50021"/>
          <w:sz w:val="16"/>
          <w:szCs w:val="16"/>
          <w:u w:val="single"/>
        </w:rPr>
      </w:pPr>
      <w:r>
        <w:rPr>
          <w:color w:val="A50021"/>
          <w:sz w:val="16"/>
          <w:szCs w:val="16"/>
          <w:u w:val="single"/>
        </w:rPr>
      </w:r>
    </w:p>
    <w:p>
      <w:pPr>
        <w:pStyle w:val="Normal"/>
        <w:rPr>
          <w:color w:val="A50021"/>
          <w:u w:val="single"/>
        </w:rPr>
      </w:pPr>
      <w:r>
        <w:rPr>
          <w:color w:val="A50021"/>
          <w:u w:val="single"/>
        </w:rPr>
        <w:t>YOUNG ALUMNI EV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  <w:sz w:val="23"/>
          <w:szCs w:val="23"/>
        </w:rPr>
        <w:t xml:space="preserve">Will you be willing to attend a young alumni event?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60" w:name="__Fieldmark__30_3936700022"/>
      <w:bookmarkStart w:id="61" w:name="__Fieldmark__30_3936700022"/>
      <w:bookmarkEnd w:id="6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  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62" w:name="__Fieldmark__31_3936700022"/>
      <w:bookmarkStart w:id="63" w:name="__Fieldmark__31_3936700022"/>
      <w:bookmarkEnd w:id="6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64" w:name="__Fieldmark__32_3936700022"/>
      <w:bookmarkStart w:id="65" w:name="__Fieldmark__32_3936700022"/>
      <w:bookmarkEnd w:id="6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Maybe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3"/>
          <w:szCs w:val="23"/>
        </w:rPr>
        <w:t xml:space="preserve">Do any of the following event types interest you? </w:t>
      </w:r>
    </w:p>
    <w:p>
      <w:pPr>
        <w:pStyle w:val="Normal"/>
        <w:ind w:left="5040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Yes</w:t>
        <w:tab/>
        <w:t>No</w:t>
        <w:tab/>
        <w:t>Maybe</w:t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Social/Happy Hour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66" w:name="__Fieldmark__33_3936700022"/>
      <w:bookmarkStart w:id="67" w:name="__Fieldmark__33_3936700022"/>
      <w:bookmarkEnd w:id="6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68" w:name="__Fieldmark__34_3936700022"/>
      <w:bookmarkStart w:id="69" w:name="__Fieldmark__34_3936700022"/>
      <w:bookmarkEnd w:id="6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70" w:name="__Fieldmark__35_3936700022"/>
      <w:bookmarkStart w:id="71" w:name="__Fieldmark__35_3936700022"/>
      <w:bookmarkEnd w:id="71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Picnic/Cookout/Barbecue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72" w:name="__Fieldmark__36_3936700022"/>
      <w:bookmarkStart w:id="73" w:name="__Fieldmark__36_3936700022"/>
      <w:bookmarkEnd w:id="7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74" w:name="__Fieldmark__37_3936700022"/>
      <w:bookmarkStart w:id="75" w:name="__Fieldmark__37_3936700022"/>
      <w:bookmarkEnd w:id="7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76" w:name="__Fieldmark__38_3936700022"/>
      <w:bookmarkStart w:id="77" w:name="__Fieldmark__38_3936700022"/>
      <w:bookmarkEnd w:id="77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Breakfast</w:t>
        <w:tab/>
        <w:tab/>
        <w:tab/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78" w:name="__Fieldmark__39_3936700022"/>
      <w:bookmarkStart w:id="79" w:name="__Fieldmark__39_3936700022"/>
      <w:bookmarkEnd w:id="7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80" w:name="__Fieldmark__40_3936700022"/>
      <w:bookmarkStart w:id="81" w:name="__Fieldmark__40_3936700022"/>
      <w:bookmarkEnd w:id="8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82" w:name="__Fieldmark__41_3936700022"/>
      <w:bookmarkStart w:id="83" w:name="__Fieldmark__41_3936700022"/>
      <w:bookmarkEnd w:id="83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Lunch</w:t>
        <w:tab/>
        <w:tab/>
        <w:tab/>
        <w:tab/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84" w:name="__Fieldmark__42_3936700022"/>
      <w:bookmarkStart w:id="85" w:name="__Fieldmark__42_3936700022"/>
      <w:bookmarkEnd w:id="8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86" w:name="__Fieldmark__43_3936700022"/>
      <w:bookmarkStart w:id="87" w:name="__Fieldmark__43_3936700022"/>
      <w:bookmarkEnd w:id="8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88" w:name="__Fieldmark__44_3936700022"/>
      <w:bookmarkStart w:id="89" w:name="__Fieldmark__44_3936700022"/>
      <w:bookmarkEnd w:id="89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Dinner</w:t>
        <w:tab/>
        <w:tab/>
        <w:tab/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90" w:name="__Fieldmark__45_3936700022"/>
      <w:bookmarkStart w:id="91" w:name="__Fieldmark__45_3936700022"/>
      <w:bookmarkEnd w:id="9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92" w:name="__Fieldmark__46_3936700022"/>
      <w:bookmarkStart w:id="93" w:name="__Fieldmark__46_3936700022"/>
      <w:bookmarkEnd w:id="9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94" w:name="__Fieldmark__47_3936700022"/>
      <w:bookmarkStart w:id="95" w:name="__Fieldmark__47_3936700022"/>
      <w:bookmarkEnd w:id="95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Community Service Events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96" w:name="__Fieldmark__48_3936700022"/>
      <w:bookmarkStart w:id="97" w:name="__Fieldmark__48_3936700022"/>
      <w:bookmarkEnd w:id="9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98" w:name="__Fieldmark__49_3936700022"/>
      <w:bookmarkStart w:id="99" w:name="__Fieldmark__49_3936700022"/>
      <w:bookmarkEnd w:id="9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00" w:name="__Fieldmark__50_3936700022"/>
      <w:bookmarkStart w:id="101" w:name="__Fieldmark__50_3936700022"/>
      <w:bookmarkEnd w:id="101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color w:val="333333"/>
          <w:sz w:val="23"/>
          <w:szCs w:val="23"/>
        </w:rPr>
        <w:t>Formal Cocktail Party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02" w:name="__Fieldmark__51_3936700022"/>
      <w:bookmarkStart w:id="103" w:name="__Fieldmark__51_3936700022"/>
      <w:bookmarkEnd w:id="10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04" w:name="__Fieldmark__52_3936700022"/>
      <w:bookmarkStart w:id="105" w:name="__Fieldmark__52_3936700022"/>
      <w:bookmarkEnd w:id="10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06" w:name="__Fieldmark__53_3936700022"/>
      <w:bookmarkStart w:id="107" w:name="__Fieldmark__53_3936700022"/>
      <w:bookmarkEnd w:id="10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</w:p>
    <w:p>
      <w:pPr>
        <w:pStyle w:val="Normal"/>
        <w:ind w:firstLine="360"/>
        <w:rPr/>
      </w:pPr>
      <w:r>
        <w:rPr>
          <w:b/>
          <w:color w:val="333333"/>
          <w:sz w:val="23"/>
          <w:szCs w:val="23"/>
        </w:rPr>
        <w:t>Educational Events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08" w:name="__Fieldmark__54_3936700022"/>
      <w:bookmarkStart w:id="109" w:name="__Fieldmark__54_3936700022"/>
      <w:bookmarkEnd w:id="10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10" w:name="__Fieldmark__55_3936700022"/>
      <w:bookmarkStart w:id="111" w:name="__Fieldmark__55_3936700022"/>
      <w:bookmarkEnd w:id="11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12" w:name="__Fieldmark__56_3936700022"/>
      <w:bookmarkStart w:id="113" w:name="__Fieldmark__56_3936700022"/>
      <w:bookmarkEnd w:id="11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Professional Networking Events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14" w:name="__Fieldmark__57_3936700022"/>
      <w:bookmarkStart w:id="115" w:name="__Fieldmark__57_3936700022"/>
      <w:bookmarkEnd w:id="11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16" w:name="__Fieldmark__58_3936700022"/>
      <w:bookmarkStart w:id="117" w:name="__Fieldmark__58_3936700022"/>
      <w:bookmarkEnd w:id="11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18" w:name="__Fieldmark__59_3936700022"/>
      <w:bookmarkStart w:id="119" w:name="__Fieldmark__59_3936700022"/>
      <w:bookmarkEnd w:id="119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Cultural Events (Arts, Musicals, Theatre)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20" w:name="__Fieldmark__60_3936700022"/>
      <w:bookmarkStart w:id="121" w:name="__Fieldmark__60_3936700022"/>
      <w:bookmarkEnd w:id="12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22" w:name="__Fieldmark__61_3936700022"/>
      <w:bookmarkStart w:id="123" w:name="__Fieldmark__61_3936700022"/>
      <w:bookmarkEnd w:id="12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24" w:name="__Fieldmark__62_3936700022"/>
      <w:bookmarkStart w:id="125" w:name="__Fieldmark__62_3936700022"/>
      <w:bookmarkEnd w:id="125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Sporting Events</w:t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26" w:name="__Fieldmark__63_3936700022"/>
      <w:bookmarkStart w:id="127" w:name="__Fieldmark__63_3936700022"/>
      <w:bookmarkEnd w:id="12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28" w:name="__Fieldmark__64_3936700022"/>
      <w:bookmarkStart w:id="129" w:name="__Fieldmark__64_3936700022"/>
      <w:bookmarkEnd w:id="12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30" w:name="__Fieldmark__65_3936700022"/>
      <w:bookmarkStart w:id="131" w:name="__Fieldmark__65_3936700022"/>
      <w:bookmarkEnd w:id="131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Family-Oriented Events</w:t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32" w:name="__Fieldmark__66_3936700022"/>
      <w:bookmarkStart w:id="133" w:name="__Fieldmark__66_3936700022"/>
      <w:bookmarkEnd w:id="13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34" w:name="__Fieldmark__67_3936700022"/>
      <w:bookmarkStart w:id="135" w:name="__Fieldmark__67_3936700022"/>
      <w:bookmarkEnd w:id="13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36" w:name="__Fieldmark__68_3936700022"/>
      <w:bookmarkStart w:id="137" w:name="__Fieldmark__68_3936700022"/>
      <w:bookmarkEnd w:id="137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Workshops/Seminars</w:t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38" w:name="__Fieldmark__69_3936700022"/>
      <w:bookmarkStart w:id="139" w:name="__Fieldmark__69_3936700022"/>
      <w:bookmarkEnd w:id="13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40" w:name="__Fieldmark__70_3936700022"/>
      <w:bookmarkStart w:id="141" w:name="__Fieldmark__70_3936700022"/>
      <w:bookmarkEnd w:id="14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42" w:name="__Fieldmark__71_3936700022"/>
      <w:bookmarkStart w:id="143" w:name="__Fieldmark__71_3936700022"/>
      <w:bookmarkEnd w:id="143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Speakers – NCCU Related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44" w:name="__Fieldmark__72_3936700022"/>
      <w:bookmarkStart w:id="145" w:name="__Fieldmark__72_3936700022"/>
      <w:bookmarkEnd w:id="14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46" w:name="__Fieldmark__73_3936700022"/>
      <w:bookmarkStart w:id="147" w:name="__Fieldmark__73_3936700022"/>
      <w:bookmarkEnd w:id="14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48" w:name="__Fieldmark__74_3936700022"/>
      <w:bookmarkStart w:id="149" w:name="__Fieldmark__74_3936700022"/>
      <w:bookmarkEnd w:id="149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Speakers – Non NCCU Related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50" w:name="__Fieldmark__75_3936700022"/>
      <w:bookmarkStart w:id="151" w:name="__Fieldmark__75_3936700022"/>
      <w:bookmarkEnd w:id="15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52" w:name="__Fieldmark__76_3936700022"/>
      <w:bookmarkStart w:id="153" w:name="__Fieldmark__76_3936700022"/>
      <w:bookmarkEnd w:id="15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54" w:name="__Fieldmark__77_3936700022"/>
      <w:bookmarkStart w:id="155" w:name="__Fieldmark__77_3936700022"/>
      <w:bookmarkEnd w:id="155"/>
      <w:r/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color w:val="333333"/>
          <w:sz w:val="23"/>
          <w:szCs w:val="23"/>
        </w:rPr>
        <w:t xml:space="preserve">Other(s), please specify: </w:t>
      </w:r>
      <w:r>
        <w:rPr>
          <w:b/>
          <w:color w:val="333333"/>
          <w:sz w:val="23"/>
          <w:szCs w:val="23"/>
          <w:u w:val="single"/>
        </w:rPr>
        <w:t>___________________________________________________</w:t>
      </w:r>
      <w:r>
        <w:rPr>
          <w:b/>
          <w:color w:val="333333"/>
          <w:sz w:val="23"/>
          <w:szCs w:val="23"/>
        </w:rPr>
        <w:tab/>
      </w:r>
    </w:p>
    <w:p>
      <w:pPr>
        <w:pStyle w:val="Normal"/>
        <w:ind w:firstLine="360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23"/>
          <w:szCs w:val="23"/>
        </w:rPr>
        <w:tab/>
      </w:r>
    </w:p>
    <w:p>
      <w:pPr>
        <w:pStyle w:val="Normal"/>
        <w:ind w:firstLine="360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What do you hope to gain from these events?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56" w:name="__Fieldmark__78_3936700022"/>
      <w:bookmarkStart w:id="157" w:name="__Fieldmark__78_3936700022"/>
      <w:bookmarkEnd w:id="15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Involvement with NCCU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58" w:name="__Fieldmark__79_3936700022"/>
      <w:bookmarkStart w:id="159" w:name="__Fieldmark__79_3936700022"/>
      <w:bookmarkEnd w:id="15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Business Contacts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60" w:name="__Fieldmark__80_3936700022"/>
      <w:bookmarkStart w:id="161" w:name="__Fieldmark__80_3936700022"/>
      <w:bookmarkEnd w:id="16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Social Contacts</w:t>
      </w:r>
    </w:p>
    <w:p>
      <w:pPr>
        <w:pStyle w:val="Normal"/>
        <w:ind w:left="360" w:hanging="0"/>
        <w:jc w:val="both"/>
        <w:rPr>
          <w:b/>
          <w:b/>
          <w:color w:val="333333"/>
          <w:sz w:val="23"/>
          <w:szCs w:val="23"/>
          <w:u w:val="single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62" w:name="__Fieldmark__81_3936700022"/>
      <w:bookmarkStart w:id="163" w:name="__Fieldmark__81_3936700022"/>
      <w:bookmarkEnd w:id="16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Career Related/Networking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64" w:name="__Fieldmark__82_3936700022"/>
      <w:bookmarkStart w:id="165" w:name="__Fieldmark__82_3936700022"/>
      <w:bookmarkEnd w:id="16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Continuing education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66" w:name="__Fieldmark__83_3936700022"/>
      <w:bookmarkStart w:id="167" w:name="__Fieldmark__83_3936700022"/>
      <w:bookmarkEnd w:id="16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Other </w:t>
      </w:r>
      <w:r>
        <w:rPr>
          <w:b/>
          <w:color w:val="333333"/>
          <w:sz w:val="23"/>
          <w:szCs w:val="23"/>
          <w:u w:val="single"/>
        </w:rPr>
        <w:t>_____________</w:t>
      </w:r>
    </w:p>
    <w:p>
      <w:pPr>
        <w:pStyle w:val="Normal"/>
        <w:ind w:left="360" w:hanging="0"/>
        <w:jc w:val="both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How much money are you willing to pay to attend an event?</w:t>
      </w:r>
    </w:p>
    <w:p>
      <w:pPr>
        <w:pStyle w:val="Normal"/>
        <w:ind w:left="360" w:hanging="0"/>
        <w:jc w:val="both"/>
        <w:rPr>
          <w:b/>
          <w:b/>
          <w:color w:val="333333"/>
          <w:sz w:val="23"/>
          <w:szCs w:val="23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68" w:name="__Fieldmark__84_3936700022"/>
      <w:bookmarkStart w:id="169" w:name="__Fieldmark__84_3936700022"/>
      <w:bookmarkEnd w:id="16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$0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70" w:name="__Fieldmark__85_3936700022"/>
      <w:bookmarkStart w:id="171" w:name="__Fieldmark__85_3936700022"/>
      <w:bookmarkEnd w:id="17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$1- $20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72" w:name="__Fieldmark__86_3936700022"/>
      <w:bookmarkStart w:id="173" w:name="__Fieldmark__86_3936700022"/>
      <w:bookmarkEnd w:id="17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>$21 - $50</w:t>
        <w:tab/>
        <w:t xml:space="preserve">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74" w:name="__Fieldmark__87_3936700022"/>
      <w:bookmarkStart w:id="175" w:name="__Fieldmark__87_3936700022"/>
      <w:bookmarkEnd w:id="17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$51 - $100 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76" w:name="__Fieldmark__88_3936700022"/>
      <w:bookmarkStart w:id="177" w:name="__Fieldmark__88_3936700022"/>
      <w:bookmarkEnd w:id="17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>$101+</w:t>
      </w:r>
    </w:p>
    <w:p>
      <w:pPr>
        <w:pStyle w:val="Normal"/>
        <w:ind w:left="360" w:hanging="0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Will you be willing to pay for an event if a small amount of the cost goes to NCCU?</w:t>
      </w:r>
    </w:p>
    <w:p>
      <w:pPr>
        <w:pStyle w:val="Normal"/>
        <w:ind w:left="360" w:hanging="0"/>
        <w:jc w:val="both"/>
        <w:rPr>
          <w:b/>
          <w:b/>
          <w:color w:val="333333"/>
          <w:sz w:val="23"/>
          <w:szCs w:val="23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78" w:name="__Fieldmark__89_3936700022"/>
      <w:bookmarkStart w:id="179" w:name="__Fieldmark__89_3936700022"/>
      <w:bookmarkEnd w:id="17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80" w:name="__Fieldmark__90_3936700022"/>
      <w:bookmarkStart w:id="181" w:name="__Fieldmark__90_3936700022"/>
      <w:bookmarkEnd w:id="18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</w:t>
        <w:tab/>
        <w:t xml:space="preserve">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82" w:name="__Fieldmark__91_3936700022"/>
      <w:bookmarkStart w:id="183" w:name="__Fieldmark__91_3936700022"/>
      <w:bookmarkEnd w:id="18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Maybe</w:t>
      </w:r>
    </w:p>
    <w:p>
      <w:pPr>
        <w:pStyle w:val="Normal"/>
        <w:ind w:left="360" w:hanging="0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How often would you be willing to attend an event?</w:t>
      </w:r>
    </w:p>
    <w:p>
      <w:pPr>
        <w:pStyle w:val="Normal"/>
        <w:ind w:left="360" w:hanging="0"/>
        <w:jc w:val="both"/>
        <w:rPr>
          <w:b/>
          <w:b/>
          <w:color w:val="333333"/>
          <w:sz w:val="23"/>
          <w:szCs w:val="23"/>
          <w:u w:val="single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84" w:name="__Fieldmark__92_3936700022"/>
      <w:bookmarkStart w:id="185" w:name="__Fieldmark__92_3936700022"/>
      <w:bookmarkEnd w:id="18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Monthly/Bimonthly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86" w:name="__Fieldmark__93_3936700022"/>
      <w:bookmarkStart w:id="187" w:name="__Fieldmark__93_3936700022"/>
      <w:bookmarkEnd w:id="18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Semi-Annually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88" w:name="__Fieldmark__94_3936700022"/>
      <w:bookmarkStart w:id="189" w:name="__Fieldmark__94_3936700022"/>
      <w:bookmarkEnd w:id="18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Annually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90" w:name="__Fieldmark__95_3936700022"/>
      <w:bookmarkStart w:id="191" w:name="__Fieldmark__95_3936700022"/>
      <w:bookmarkEnd w:id="19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Other </w:t>
      </w:r>
      <w:r>
        <w:rPr>
          <w:b/>
          <w:color w:val="333333"/>
          <w:sz w:val="23"/>
          <w:szCs w:val="23"/>
          <w:u w:val="single"/>
        </w:rPr>
        <w:t>____________</w:t>
      </w:r>
    </w:p>
    <w:p>
      <w:pPr>
        <w:pStyle w:val="Normal"/>
        <w:ind w:left="360" w:hanging="0"/>
        <w:jc w:val="both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Would you be willing to serve on a committee or become a spokesperson for the young alumni of NCCU?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92" w:name="__Fieldmark__96_3936700022"/>
      <w:bookmarkStart w:id="193" w:name="__Fieldmark__96_3936700022"/>
      <w:bookmarkEnd w:id="19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94" w:name="__Fieldmark__97_3936700022"/>
      <w:bookmarkStart w:id="195" w:name="__Fieldmark__97_3936700022"/>
      <w:bookmarkEnd w:id="19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</w:t>
        <w:tab/>
        <w:t xml:space="preserve">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96" w:name="__Fieldmark__98_3936700022"/>
      <w:bookmarkStart w:id="197" w:name="__Fieldmark__98_3936700022"/>
      <w:bookmarkEnd w:id="19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Maybe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333333"/>
          <w:sz w:val="23"/>
          <w:szCs w:val="23"/>
        </w:rPr>
        <w:t xml:space="preserve">Do you use any social network websites?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198" w:name="__Fieldmark__99_3936700022"/>
      <w:bookmarkStart w:id="199" w:name="__Fieldmark__99_3936700022"/>
      <w:bookmarkEnd w:id="19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Yes    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00" w:name="__Fieldmark__100_3936700022"/>
      <w:bookmarkStart w:id="201" w:name="__Fieldmark__100_3936700022"/>
      <w:bookmarkEnd w:id="20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No</w:t>
      </w:r>
    </w:p>
    <w:p>
      <w:pPr>
        <w:pStyle w:val="Normal"/>
        <w:ind w:left="360" w:hanging="0"/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If yes, which one(s)?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02" w:name="__Fieldmark__101_3936700022"/>
      <w:bookmarkStart w:id="203" w:name="__Fieldmark__101_3936700022"/>
      <w:bookmarkEnd w:id="203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MySpace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04" w:name="__Fieldmark__102_3936700022"/>
      <w:bookmarkStart w:id="205" w:name="__Fieldmark__102_3936700022"/>
      <w:bookmarkEnd w:id="205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Facebook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06" w:name="__Fieldmark__103_3936700022"/>
      <w:bookmarkStart w:id="207" w:name="__Fieldmark__103_3936700022"/>
      <w:bookmarkEnd w:id="207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Friendster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08" w:name="__Fieldmark__104_3936700022"/>
      <w:bookmarkStart w:id="209" w:name="__Fieldmark__104_3936700022"/>
      <w:bookmarkEnd w:id="209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Black Planet</w:t>
      </w:r>
    </w:p>
    <w:p>
      <w:pPr>
        <w:pStyle w:val="Normal"/>
        <w:ind w:left="360" w:hanging="0"/>
        <w:jc w:val="both"/>
        <w:rPr>
          <w:b/>
          <w:b/>
          <w:color w:val="333333"/>
          <w:sz w:val="23"/>
          <w:szCs w:val="23"/>
          <w:u w:val="single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color w:val="333333"/>
        </w:rPr>
        <w:instrText xml:space="preserve"> FORMCHECKBOX </w:instrText>
      </w:r>
      <w:r>
        <w:rPr>
          <w:sz w:val="23"/>
          <w:b/>
          <w:szCs w:val="23"/>
          <w:color w:val="333333"/>
        </w:rPr>
        <w:fldChar w:fldCharType="separate"/>
      </w:r>
      <w:bookmarkStart w:id="210" w:name="__Fieldmark__105_3936700022"/>
      <w:bookmarkStart w:id="211" w:name="__Fieldmark__105_3936700022"/>
      <w:bookmarkEnd w:id="211"/>
      <w:r>
        <w:rPr>
          <w:b/>
          <w:color w:val="333333"/>
          <w:sz w:val="23"/>
          <w:szCs w:val="23"/>
        </w:rPr>
      </w:r>
      <w:r>
        <w:rPr>
          <w:sz w:val="23"/>
          <w:b/>
          <w:szCs w:val="23"/>
          <w:color w:val="333333"/>
        </w:rPr>
        <w:fldChar w:fldCharType="end"/>
      </w:r>
      <w:r>
        <w:rPr>
          <w:b/>
          <w:color w:val="333333"/>
          <w:sz w:val="23"/>
          <w:szCs w:val="23"/>
        </w:rPr>
        <w:t xml:space="preserve"> Other </w:t>
      </w:r>
      <w:r>
        <w:rPr>
          <w:b/>
          <w:color w:val="333333"/>
          <w:sz w:val="23"/>
          <w:szCs w:val="23"/>
          <w:u w:val="single"/>
        </w:rPr>
        <w:t>___________</w:t>
      </w:r>
      <w:r>
        <w:rPr>
          <w:b/>
          <w:color w:val="333333"/>
          <w:sz w:val="23"/>
          <w:szCs w:val="23"/>
        </w:rPr>
        <w:t xml:space="preserve">What is your username and/or link? </w:t>
      </w:r>
      <w:r>
        <w:rPr>
          <w:b/>
          <w:color w:val="333333"/>
          <w:sz w:val="23"/>
          <w:szCs w:val="23"/>
          <w:u w:val="single"/>
        </w:rPr>
        <w:t>_____________________</w:t>
      </w:r>
    </w:p>
    <w:p>
      <w:pPr>
        <w:pStyle w:val="Normal"/>
        <w:jc w:val="center"/>
        <w:rPr>
          <w:b/>
          <w:b/>
          <w:color w:val="800000"/>
          <w:sz w:val="23"/>
          <w:szCs w:val="23"/>
          <w:u w:val="single"/>
        </w:rPr>
      </w:pPr>
      <w:r>
        <w:rPr>
          <w:b/>
          <w:color w:val="80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  <w:t>END OF SURVEY – THANK YOU FOR YOUR TIME</w:t>
      </w:r>
    </w:p>
    <w:p>
      <w:pPr>
        <w:pStyle w:val="Normal"/>
        <w:jc w:val="center"/>
        <w:rPr/>
      </w:pPr>
      <w:r>
        <w:rPr>
          <w:b/>
          <w:color w:val="333333"/>
          <w:sz w:val="23"/>
          <w:szCs w:val="23"/>
          <w:u w:val="single"/>
        </w:rPr>
        <w:t>Please feel free to attach additional sheets for any comments you may have.</w:t>
      </w:r>
    </w:p>
    <w:sectPr>
      <w:type w:val="nextPage"/>
      <w:pgSz w:w="12240" w:h="15840"/>
      <w:pgMar w:left="1872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38:00Z</dcterms:created>
  <dc:creator>Administrator</dc:creator>
  <dc:description/>
  <cp:keywords/>
  <dc:language>en-US</dc:language>
  <cp:lastModifiedBy> </cp:lastModifiedBy>
  <dcterms:modified xsi:type="dcterms:W3CDTF">2007-12-16T15:38:00Z</dcterms:modified>
  <cp:revision>2</cp:revision>
  <dc:subject/>
  <dc:title>NORTH CAROLINA CENTRAL UNIVERSITY</dc:title>
</cp:coreProperties>
</file>