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lang w:val="en-CA"/>
        </w:rPr>
      </w:r>
      <w:r>
        <w:rPr>
          <w:rFonts w:cs="Arial" w:ascii="Arial" w:hAnsi="Arial"/>
          <w:b/>
          <w:bCs/>
          <w:sz w:val="40"/>
          <w:szCs w:val="40"/>
        </w:rPr>
        <w:t>ACU Class Agent Job Descriptio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 </w:t>
        <w:tab/>
        <w:t>Responsibilities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.</w:t>
        <w:tab/>
        <w:t>Make your own Annual Fund gift each ye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  </w:t>
        <w:tab/>
        <w:t>Solicit classmates for the Annual Fund every year.</w:t>
      </w:r>
    </w:p>
    <w:p>
      <w:pPr>
        <w:pStyle w:val="Normal"/>
        <w:ind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Encourage your peers to give to the Annual Fund (by letter or email or occasionally by telephone or in-person).</w:t>
      </w:r>
    </w:p>
    <w:p>
      <w:pPr>
        <w:pStyle w:val="Normal"/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</w:t>
        <w:tab/>
        <w:t>Be a spokesperson for AC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Lend your name to any class-wide appeal or other communi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te as needed in Centennial Campaign activities and meetings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</w:t>
        <w:tab/>
        <w:t>Communicate with the ACU Development Programs Offic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 is essential to respond in a timely fashion to requests for assistance from the ACU Development Programs Office by telephone, letter, email, or fax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keep us updated on any changes of address, phone, or email so we can stay in touch with yo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 </w:t>
        <w:tab/>
        <w:t>Time Commit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 xml:space="preserve">A.  </w:t>
        <w:tab/>
        <w:t>Make every attempt to be present for the annual Campaign Kick-Off, (usually held in late August during Opening Weekend).  It is understood that all volunteers have a busy personal schedule (family, church, business, social, travel).  Class Agents will not be expected to be present for every activity and meeting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 xml:space="preserve">B. </w:t>
        <w:tab/>
        <w:t xml:space="preserve">Volunteer time includes approving or revising two letters per year (15 minutes - 1 hour).  You are also encouraged to contact classmates by personal note or email to encourage their participation (this is additional time as your schedule permits).  </w:t>
      </w:r>
      <w:r>
        <w:rPr>
          <w:rFonts w:cs="Arial" w:ascii="Arial" w:hAnsi="Arial"/>
          <w:b/>
          <w:bCs/>
          <w:u w:val="single"/>
        </w:rPr>
        <w:t>Please contact the Development Programs Office if you would like a list of your classmates to begin contacting them</w:t>
      </w:r>
      <w:r>
        <w:rPr>
          <w:rFonts w:cs="Arial" w:ascii="Arial" w:hAnsi="Arial"/>
          <w:b/>
          <w:bCs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C.</w:t>
        <w:tab/>
        <w:t>Commit to regular prayer for ACU’s students, staff, faculty, administration, board, and alum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D.</w:t>
        <w:tab/>
        <w:t>Your commitment as a Class Agent will last through December 31, 2009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ised 7.13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BernhardMod BT" w:hAnsi="BernhardMod BT" w:cs="BernhardMod B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ernhardMod BT" w:hAnsi="BernhardMod BT" w:cs="BernhardMod B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BernhardMod BT" w:hAnsi="BernhardMod BT" w:cs="BernhardMod BT"/>
    </w:rPr>
  </w:style>
  <w:style w:type="character" w:styleId="WW8Num10z0">
    <w:name w:val="WW8Num10z0"/>
    <w:qFormat/>
    <w:rPr>
      <w:rFonts w:ascii="BernhardMod BT" w:hAnsi="BernhardMod BT" w:cs="BernhardMod BT"/>
    </w:rPr>
  </w:style>
  <w:style w:type="character" w:styleId="WW8Num11z0">
    <w:name w:val="WW8Num11z0"/>
    <w:qFormat/>
    <w:rPr>
      <w:rFonts w:ascii="BernhardMod BT" w:hAnsi="BernhardMod BT" w:cs="BernhardMod B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ernhardMod BT" w:hAnsi="BernhardMod BT" w:cs="BernhardMod BT"/>
    </w:rPr>
  </w:style>
  <w:style w:type="character" w:styleId="WW8NumSt3z0">
    <w:name w:val="WW8NumSt3z0"/>
    <w:qFormat/>
    <w:rPr>
      <w:rFonts w:ascii="BernhardMod BT" w:hAnsi="BernhardMod BT" w:cs="BernhardMod B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5:19:00Z</dcterms:created>
  <dc:creator>E2000</dc:creator>
  <dc:description/>
  <dc:language>en-US</dc:language>
  <cp:lastModifiedBy>rah04a</cp:lastModifiedBy>
  <cp:lastPrinted>2004-07-13T10:22:00Z</cp:lastPrinted>
  <dcterms:modified xsi:type="dcterms:W3CDTF">2005-04-07T14:56:00Z</dcterms:modified>
  <cp:revision>5</cp:revision>
  <dc:subject/>
  <dc:title>ACU Class Agent Job Description</dc:title>
</cp:coreProperties>
</file>