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1440"/>
        <w:rPr/>
      </w:pPr>
      <w:r>
        <w:rPr/>
        <w:t xml:space="preserve">     </w:t>
      </w:r>
      <w:r>
        <w:rPr/>
        <w:tab/>
        <w:t xml:space="preserve">  </w:t>
        <w:tab/>
        <w:t xml:space="preserve">  B</w:t>
        <w:tab/>
        <w:tab/>
        <w:t xml:space="preserve">     I</w:t>
        <w:tab/>
        <w:tab/>
        <w:tab/>
        <w:t xml:space="preserve"> N</w:t>
        <w:tab/>
        <w:tab/>
        <w:t xml:space="preserve">    G</w:t>
        <w:tab/>
        <w:tab/>
        <w:tab/>
        <w:t xml:space="preserve">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>
          <w:trHeight w:val="1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AS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NF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COMPA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DIT C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</w:tr>
      <w:tr>
        <w:trPr>
          <w:trHeight w:val="1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EDGE AF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AS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$ MORE THAN SCRIPT $$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NSTALLMENT 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NGE OF PHONE NU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$ MORE THAN SCRIPT $$</w:t>
            </w:r>
          </w:p>
        </w:tc>
      </w:tr>
      <w:tr>
        <w:trPr>
          <w:trHeight w:val="1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DON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NCREASE PREVIOUS GIF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WING UP!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100-$1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EDGE AF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ASK</w:t>
            </w:r>
          </w:p>
        </w:tc>
      </w:tr>
      <w:tr>
        <w:trPr>
          <w:trHeight w:val="1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$200 OR 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ID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MATCH PREVIO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3"/>
                <w:szCs w:val="33"/>
              </w:rPr>
              <w:t>GIF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10-$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DONOR</w:t>
            </w:r>
          </w:p>
        </w:tc>
      </w:tr>
      <w:tr>
        <w:trPr>
          <w:trHeight w:val="1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10-$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COMPA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NCREASE PREVIOUS GIF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PLED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NSTALLMENT PLED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84" w:leader="none"/>
      </w:tabs>
      <w:ind w:right="-108" w:hanging="0"/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55:00Z</dcterms:created>
  <dc:creator>A Ward</dc:creator>
  <dc:description/>
  <dc:language>en-US</dc:language>
  <cp:lastModifiedBy>mldonova</cp:lastModifiedBy>
  <cp:lastPrinted>2002-09-09T08:52:00Z</cp:lastPrinted>
  <dcterms:modified xsi:type="dcterms:W3CDTF">2003-07-02T15:36:00Z</dcterms:modified>
  <cp:revision>4</cp:revision>
  <dc:subject/>
  <dc:title>     </dc:title>
</cp:coreProperties>
</file>