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251714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98.2pt" to="535pt,19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912495</wp:posOffset>
                </wp:positionV>
                <wp:extent cx="2980690" cy="11518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CID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CID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S-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SID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SID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Addresse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Addressee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address1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address1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address2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address2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city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state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zip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90.7pt;mso-wrap-distance-left:9.05pt;mso-wrap-distance-right:9.05pt;mso-wrap-distance-top:0pt;mso-wrap-distance-bottom:0pt;margin-top:71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-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CID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CID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>S-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SID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SID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Addresse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Addressee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address1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address1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address2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address2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city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city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stat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state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zip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zip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111760</wp:posOffset>
                </wp:positionV>
                <wp:extent cx="6400800" cy="10287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Addresse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Addressee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,  thank you very much for your pledge of $___________ to North Park University! We appreciate your support. Please return this form with your payment before June 3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>. Thank you aga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-8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Addresse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Addressee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,  thank you very much for your pledge of $___________ to North Park University! We appreciate your support. Please return this form with your payment before June 30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>. Thank you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688340</wp:posOffset>
                </wp:positionV>
                <wp:extent cx="3200400" cy="14859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charge my:  ___Visa       ___Master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unt #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iration:  ___/____   Security Code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y Company________________________ will match my gi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54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charge my:  ___Visa       ___Master Car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ount #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iration:  ___/____   Security Code: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y Company________________________ will match my gi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631440</wp:posOffset>
                </wp:positionV>
                <wp:extent cx="6400800" cy="58293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884"/>
                              <w:gridCol w:w="893"/>
                              <w:gridCol w:w="815"/>
                              <w:gridCol w:w="1118"/>
                              <w:gridCol w:w="20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ller #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ll Back Dat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-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9pt;mso-wrap-distance-left:9.05pt;mso-wrap-distance-right:9.05pt;mso-wrap-distance-top:0pt;mso-wrap-distance-bottom:0pt;margin-top:207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884"/>
                        <w:gridCol w:w="893"/>
                        <w:gridCol w:w="815"/>
                        <w:gridCol w:w="1118"/>
                        <w:gridCol w:w="20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ler #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l Back Dat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napToGrid w:val="false"/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-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3541395</wp:posOffset>
                </wp:positionV>
                <wp:extent cx="29806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ituent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Na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«CName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de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de1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de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de2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de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de3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de4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de4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 Year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year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year1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year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year2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year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year3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72.7pt;mso-wrap-distance-left:9.05pt;mso-wrap-distance-right:9.05pt;mso-wrap-distance-top:0pt;mso-wrap-distance-bottom:0pt;margin-top:278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ituent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Na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«CName»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de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de1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de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de2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de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de3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de4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de4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ss Year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year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year1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year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year2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year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year3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5370195</wp:posOffset>
                </wp:positionV>
                <wp:extent cx="2523490" cy="3094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dg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dge Amount $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__2980         __3000         __306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1010       __1034       __Other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C #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. Date:___/___   Security Code: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__Visa               __Master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rt Date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tallments: $______ each         #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/G Employer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422.85pt;mso-position-vertical-relative:text;margin-left:282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dge Inform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dge Amount $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__2980         __3000         __3062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1010       __1034       __Other: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C #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p. Date:___/___   Security Code: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__Visa               __Mastercar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rt Date: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tallments: $______ each         #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/G Employer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2626995</wp:posOffset>
                </wp:positionV>
                <wp:extent cx="36664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 ASK: $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MERGEFIELD ASK </w:instrText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t>«ASK»</w:t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tter Signer: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Letter_Signer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«Letter_Signer»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stituency Cod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Cod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Code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eal Cod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ppeal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Appeal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06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OTAL ASK: $ </w:t>
                      </w:r>
                      <w:r>
                        <w:rPr>
                          <w:b/>
                          <w:bCs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bCs/>
                        </w:rPr>
                        <w:instrText xml:space="preserve"> MERGEFIELD ASK </w:instrText>
                      </w:r>
                      <w:r>
                        <w:rPr>
                          <w:sz w:val="22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bCs/>
                        </w:rPr>
                        <w:t>«ASK»</w:t>
                      </w:r>
                      <w:r>
                        <w:rPr>
                          <w:sz w:val="22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tter Signer: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ERGEFIELD Letter_Signer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«Letter_Signer»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stituency Code: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Code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Code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eal Codes: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Appeal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Appeal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4341495</wp:posOffset>
                </wp:positionV>
                <wp:extent cx="29806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ouse: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ERGEFIELD Sname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«Sname»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de: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ERGEFIELD scode1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«scode1»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ERGEFIELD scode2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«scode2»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ERGEFIELD scode3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«scode3»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ERGEFIELD scode4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«scode4»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lass Year: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ERGEFIELD syear1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«syear1»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ERGEFIELD syear2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«syear2»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MERGEFIELD syear3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«syear3»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72.7pt;mso-wrap-distance-left:9.05pt;mso-wrap-distance-right:9.05pt;mso-wrap-distance-top:0pt;mso-wrap-distance-bottom:0pt;margin-top:341.8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pouse: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ERGEFIELD Sname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«Sname»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ode: </w:t>
                      </w:r>
                      <w:r>
                        <w:rPr>
                          <w:bCs/>
                        </w:rPr>
                        <w:fldChar w:fldCharType="begin"/>
                      </w:r>
                      <w:r>
                        <w:rPr>
                          <w:bCs/>
                        </w:rPr>
                        <w:instrText xml:space="preserve"> MERGEFIELD scode1 </w:instrText>
                      </w:r>
                      <w:r>
                        <w:rPr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</w:rPr>
                        <w:t>«scode1»</w:t>
                      </w:r>
                      <w:r>
                        <w:rPr>
                          <w:bCs/>
                        </w:rPr>
                        <w:fldChar w:fldCharType="end"/>
                      </w: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fldChar w:fldCharType="begin"/>
                      </w:r>
                      <w:r>
                        <w:rPr>
                          <w:bCs/>
                        </w:rPr>
                        <w:instrText xml:space="preserve"> MERGEFIELD scode2 </w:instrText>
                      </w:r>
                      <w:r>
                        <w:rPr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</w:rPr>
                        <w:t>«scode2»</w:t>
                      </w:r>
                      <w:r>
                        <w:rPr>
                          <w:bCs/>
                        </w:rPr>
                        <w:fldChar w:fldCharType="end"/>
                      </w: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fldChar w:fldCharType="begin"/>
                      </w:r>
                      <w:r>
                        <w:rPr>
                          <w:bCs/>
                        </w:rPr>
                        <w:instrText xml:space="preserve"> MERGEFIELD scode3 </w:instrText>
                      </w:r>
                      <w:r>
                        <w:rPr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</w:rPr>
                        <w:t>«scode3»</w:t>
                      </w:r>
                      <w:r>
                        <w:rPr>
                          <w:bCs/>
                        </w:rPr>
                        <w:fldChar w:fldCharType="end"/>
                      </w:r>
                      <w:r>
                        <w:rPr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fldChar w:fldCharType="begin"/>
                      </w:r>
                      <w:r>
                        <w:rPr>
                          <w:bCs/>
                        </w:rPr>
                        <w:instrText xml:space="preserve"> MERGEFIELD scode4 </w:instrText>
                      </w:r>
                      <w:r>
                        <w:rPr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</w:rPr>
                        <w:t>«scode4»</w:t>
                      </w:r>
                      <w:r>
                        <w:rPr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lass Year: </w:t>
                      </w:r>
                      <w:r>
                        <w:rPr>
                          <w:bCs/>
                        </w:rPr>
                        <w:fldChar w:fldCharType="begin"/>
                      </w:r>
                      <w:r>
                        <w:rPr>
                          <w:bCs/>
                        </w:rPr>
                        <w:instrText xml:space="preserve"> MERGEFIELD syear1 </w:instrText>
                      </w:r>
                      <w:r>
                        <w:rPr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</w:rPr>
                        <w:t>«syear1»</w:t>
                      </w:r>
                      <w:r>
                        <w:rPr>
                          <w:bCs/>
                        </w:rPr>
                        <w:fldChar w:fldCharType="end"/>
                      </w: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fldChar w:fldCharType="begin"/>
                      </w:r>
                      <w:r>
                        <w:rPr>
                          <w:bCs/>
                        </w:rPr>
                        <w:instrText xml:space="preserve"> MERGEFIELD syear2 </w:instrText>
                      </w:r>
                      <w:r>
                        <w:rPr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</w:rPr>
                        <w:t>«syear2»</w:t>
                      </w:r>
                      <w:r>
                        <w:rPr>
                          <w:bCs/>
                        </w:rPr>
                        <w:fldChar w:fldCharType="end"/>
                      </w: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fldChar w:fldCharType="begin"/>
                      </w:r>
                      <w:r>
                        <w:rPr>
                          <w:bCs/>
                        </w:rPr>
                        <w:instrText xml:space="preserve"> MERGEFIELD syear3 </w:instrText>
                      </w:r>
                      <w:r>
                        <w:rPr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</w:rPr>
                        <w:t>«syear3»</w:t>
                      </w:r>
                      <w:r>
                        <w:rPr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2626995</wp:posOffset>
                </wp:positionV>
                <wp:extent cx="2752090" cy="172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Ctitl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Ctitle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C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CName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Csuffi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Csuffix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CID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CID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Stitl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Stitle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S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Sname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Ssuffi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Ssuffix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SID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SID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address1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address1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address2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address2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city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state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zip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hone1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phone1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hone2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phone2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206.8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Ctitle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Ctitle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CName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CName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Csuffi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Csuffix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CID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CID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Stitle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Stitle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Sname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Sname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Ssuffi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Ssuffix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SID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SID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address1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address1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address2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address2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city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city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stat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state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zip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zip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phone1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phone1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phone2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phone2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4341495</wp:posOffset>
                </wp:positionV>
                <wp:extent cx="16090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Unrestricted Giv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Y03-04: $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FY_0304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«FY_0304»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Y02-03: $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FY_0203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«FY_0203»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Y01-02: $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FY_0102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«FY_0102»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Y00-01: $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FY_0001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«FY_0001»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41.85pt;mso-position-vertical-relative:text;margin-left:-2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Unrestricted Giving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Y03-04: $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ERGEFIELD FY_0304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«FY_0304»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Y02-03: $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ERGEFIELD FY_0203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«FY_0203»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Y01-02: $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ERGEFIELD FY_0102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«FY_0102»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Y00-01: $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MERGEFIELD FY_0001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«FY_0001»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290</wp:posOffset>
                </wp:positionH>
                <wp:positionV relativeFrom="paragraph">
                  <wp:posOffset>4341495</wp:posOffset>
                </wp:positionV>
                <wp:extent cx="18376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tricted Gi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king Club: 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Viking_Club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Viking_Club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treach Ministries: 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Outreach_Ministrie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Outreach_Ministries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ary: 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Seminary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Seminary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41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tricted Giv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king Club: $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Viking_Club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Viking_Club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treach Ministries: $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Outreach_Ministries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Outreach_Ministries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minary: $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Seminary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Seminary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890</wp:posOffset>
                </wp:positionH>
                <wp:positionV relativeFrom="paragraph">
                  <wp:posOffset>3541395</wp:posOffset>
                </wp:positionV>
                <wp:extent cx="1151890" cy="1723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res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ERGEFIELD interests1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«interests1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ERGEFIELD interests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«interests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ERGEFIELD interests3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«interests3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iling Lis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ERGEFIELD mailing_list1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«mailing_list1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ERGEFIELD mailinglist21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«mailinglist21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ERGEFIELD mailinglist3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«mailinglist3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278.8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teres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ERGEFIELD interests1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«interests1»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ERGEFIELD interests2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«interests2»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ERGEFIELD interests3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«interests3»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iling Lis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ERGEFIELD mailing_list1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«mailing_list1»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ERGEFIELD mailinglist21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«mailinglist21»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ERGEFIELD mailinglist3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«mailinglist3»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DECALUM</w:t>
      <w:tab/>
      <w:t xml:space="preserve">Time Zone: </w:t>
    </w:r>
    <w:r>
      <w:rPr/>
      <w:fldChar w:fldCharType="begin"/>
    </w:r>
    <w:r>
      <w:rPr/>
      <w:instrText xml:space="preserve"> MERGEFIELD Time_Zone </w:instrText>
    </w:r>
    <w:r>
      <w:rPr/>
      <w:fldChar w:fldCharType="separate"/>
    </w:r>
    <w:r>
      <w:rPr/>
      <w:t>«Time_Zone»</w:t>
    </w:r>
    <w:r>
      <w:rPr/>
      <w:fldChar w:fldCharType="end"/>
    </w:r>
    <w:r>
      <w:rPr/>
      <w:tab/>
      <w:t xml:space="preserve">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30:00Z</dcterms:created>
  <dc:creator>mberg</dc:creator>
  <dc:description/>
  <cp:keywords/>
  <dc:language>en-US</dc:language>
  <cp:lastModifiedBy>mberg</cp:lastModifiedBy>
  <dcterms:modified xsi:type="dcterms:W3CDTF">2004-12-10T14:30:00Z</dcterms:modified>
  <cp:revision>1</cp:revision>
  <dc:subject/>
  <dc:title/>
</cp:coreProperties>
</file>