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 xml:space="preserve">Position: </w:t>
        <w:tab/>
        <w:tab/>
        <w:t>Student Phonathon Represent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Department:</w:t>
        <w:tab/>
        <w:tab/>
        <w:t>Office of Development &amp; Alumni Affa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Supervisor:</w:t>
        <w:tab/>
        <w:tab/>
        <w:t>Phonathon 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160" w:hanging="2160"/>
        <w:rPr>
          <w:sz w:val="24"/>
        </w:rPr>
      </w:pPr>
      <w:r>
        <w:rPr>
          <w:sz w:val="24"/>
        </w:rPr>
        <w:t xml:space="preserve">Job Description: </w:t>
        <w:tab/>
        <w:t>The Phonathon caller will be an ambassador for New Jersey City University in every aspect of their job: soliciting alumni and friends for gifts to the University, speaking with alumni and friends both on the phone and on occasion, in person; marketing the program to current and prospective employees, and other duties as assigned by the supervis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160" w:hanging="2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sponsibilities: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sz w:val="24"/>
        </w:rPr>
        <w:t>Be a proponent of New Jersey City University, its history, programs, and alumni and supporter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Contact alumni and friends of the University via the phone and other mediums, as assigned, to solicit them for annual gifts, and where appropriate, multi-year gifts, to the University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Properly and timely record statistics relating to the Phonathon program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Enter Phonathon statistics into the comput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sz w:val="24"/>
        </w:rPr>
        <w:t>Pick-up and deliver Phonathon forms to the Office of Development &amp; Alumni Relations, as assign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Contact alumni and friends for attendance to future University event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Assist in direct mail appeals, Phonathon,</w:t>
        <w:tab/>
        <w:t>reunion gift program and faculty-staff/community appeals, as assign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Once experienced, assist in training of staff &amp; volunteers for Phonath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Other duties as assigned by the Supervis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160" w:hanging="2160"/>
        <w:rPr>
          <w:sz w:val="24"/>
        </w:rPr>
      </w:pPr>
      <w:r>
        <w:rPr>
          <w:sz w:val="24"/>
        </w:rPr>
        <w:t>Skills Needed: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sz w:val="24"/>
        </w:rPr>
        <w:t>Excellent phone skills, preferably a minimum of 1 year of telemarketing or similar marketing or sales experienc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Strong computer skills (Microsoft word; excel and powerpoint are a plus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Responsible, mature, energetic individual who will not take rejection from their work personall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An understanding of and appreciation for New Jersey City University, its histor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Job Description – Student Phonathon Representative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4" w:leader="none"/>
        <w:tab w:val="right" w:pos="100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58:00Z</dcterms:created>
  <dc:creator>Jersey City State College</dc:creator>
  <dc:description/>
  <dc:language>en-US</dc:language>
  <cp:lastModifiedBy>Michael Andrulis</cp:lastModifiedBy>
  <cp:lastPrinted>2002-09-04T15:02:00Z</cp:lastPrinted>
  <dcterms:modified xsi:type="dcterms:W3CDTF">2002-09-04T19:03:00Z</dcterms:modified>
  <cp:revision>4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9633750</vt:r8>
  </property>
  <property fmtid="{D5CDD505-2E9C-101B-9397-08002B2CF9AE}" pid="3" name="_AuthorEmail">
    <vt:lpwstr>mandrulis@njcu.edu</vt:lpwstr>
  </property>
  <property fmtid="{D5CDD505-2E9C-101B-9397-08002B2CF9AE}" pid="4" name="_AuthorEmailDisplayName">
    <vt:lpwstr>Michael Andrulis</vt:lpwstr>
  </property>
  <property fmtid="{D5CDD505-2E9C-101B-9397-08002B2CF9AE}" pid="5" name="_EmailSubject">
    <vt:lpwstr>Student Phonathon Managers</vt:lpwstr>
  </property>
</Properties>
</file>