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NA COLLEGE:  Annual Fund Script                                                               CURRENT PARENT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>Before the Call</w:t>
      </w:r>
      <w:r>
        <w:rPr/>
        <w:t>:  Review the Data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actice saying the name of the parent(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view Pertinent Inform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 xml:space="preserve">when will their son/daughter graduate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 xml:space="preserve">are there any affiliations from which you can engage the parent?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      </w:t>
      </w:r>
      <w:r>
        <w:rPr/>
        <w:t>do you live in the same dorm? have the same major? live in the same hometown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does the parent work for a matching gift company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are there any other children/relatives who attended Pomona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when was the last time they gav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Making the Call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State </w:t>
      </w:r>
      <w:r>
        <w:rPr>
          <w:b/>
          <w:bCs/>
        </w:rPr>
        <w:t>Name</w:t>
      </w:r>
      <w:r>
        <w:rPr/>
        <w:t xml:space="preserve"> / </w:t>
      </w:r>
      <w:r>
        <w:rPr>
          <w:b/>
          <w:bCs/>
        </w:rPr>
        <w:t>Pomona College Student / Class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asons for Call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talk about their son’s/daughter’s experience at Pomona Colle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update their records and get feedback about College communications (</w:t>
      </w:r>
      <w:r>
        <w:rPr>
          <w:i/>
          <w:iCs/>
        </w:rPr>
        <w:t>Pomona Magazine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talk about their participation in the  Pomona College Parents Fu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  <w:i/>
          <w:iCs/>
        </w:rPr>
        <w:t>“Is now a good time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</w:rPr>
        <w:t>“When would be a good time?”</w:t>
      </w: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  <w:t>Get feedback about son’s/daught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ab/>
        <w:tab/>
        <w:t xml:space="preserve">Pomona experienc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  <w:t>Record on Data Card</w:t>
        <w:tab/>
        <w:tab/>
        <w:t>- ask open ended ques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nform the parent another student will</w:t>
        <w:tab/>
        <w:tab/>
      </w:r>
    </w:p>
    <w:p>
      <w:pPr>
        <w:pStyle w:val="TextBody"/>
        <w:rPr/>
      </w:pPr>
      <w:r>
        <w:rPr/>
        <w:tab/>
        <w:tab/>
        <w:t>return the call at the time indicated</w:t>
        <w:tab/>
      </w:r>
      <w:r>
        <w:rPr>
          <w:rFonts w:eastAsia="Symbol" w:cs="Symbol" w:ascii="Symbol" w:hAnsi="Symbol"/>
        </w:rPr>
        <w:t></w:t>
      </w:r>
      <w:r>
        <w:rPr/>
        <w:tab/>
        <w:t>If they are a past donor – THANK THEM!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FAMILY WEEKEND:  Feb. 16 - 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Thank you,…”</w:t>
      </w:r>
      <w:r>
        <w:rPr>
          <w:i/>
          <w:iCs/>
        </w:rPr>
        <w:t xml:space="preserve"> </w:t>
      </w:r>
      <w:r>
        <w:rPr/>
        <w:t xml:space="preserve">          </w:t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MOVE TO ENGAGE</w:t>
      </w:r>
      <w:r>
        <w:rPr/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AG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“</w:t>
      </w:r>
      <w:r>
        <w:rPr/>
        <w:t>As I mentioned, one of the reasons I’m calling is to talk about your participation in the Pomona College Parents Fund,…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Refer to “Quick Facts About the Pomona Parents Fund” </w:t>
      </w:r>
      <w:r>
        <w:rPr>
          <w:b/>
          <w:bCs/>
        </w:rPr>
        <w:t>(See attache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/>
      </w:pPr>
      <w:r>
        <w:rPr>
          <w:b/>
          <w:bCs/>
        </w:rPr>
        <w:tab/>
        <w:t xml:space="preserve">… </w:t>
      </w:r>
      <w:r>
        <w:rPr>
          <w:b/>
          <w:bCs/>
          <w:i/>
          <w:iCs/>
        </w:rPr>
        <w:t>End with goals for this year’s Parents Fund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>
          <w:b/>
          <w:b/>
          <w:b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With that in mind, we’re asking parents tonight to consider a gift to the Parents Fund. Your gift will not only have an immediate impact on our education, it also will count as a gift to the Campaign for Pomona Colle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K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  <w:iCs/>
        </w:rPr>
        <w:tab/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What is the targeted ask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Are they a past donor?  If so, THANK THEM!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  <w:iCs/>
        </w:rPr>
        <w:tab/>
        <w:t>“I hope you will consider a gift of $</w:t>
      </w:r>
      <w:r>
        <w:rPr>
          <w:b/>
          <w:bCs/>
          <w:i/>
          <w:iCs/>
          <w:u w:val="single"/>
        </w:rPr>
        <w:tab/>
        <w:tab/>
        <w:tab/>
        <w:t>!</w:t>
      </w:r>
      <w:r>
        <w:rPr>
          <w:b/>
          <w:bCs/>
        </w:rPr>
        <w:t xml:space="preserve">  * [See Targeted Asks chart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INVESTIGATE</w:t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That’s great – Thank you</w:t>
      </w:r>
      <w:r>
        <w:rPr>
          <w:b/>
          <w:bCs/>
        </w:rPr>
        <w:t>!</w:t>
      </w:r>
      <w:r>
        <w:rPr/>
        <w:br/>
        <w:tab/>
        <w:tab/>
        <w:t xml:space="preserve">- </w:t>
        <w:tab/>
        <w:t xml:space="preserve"> is the parent really saying no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 xml:space="preserve">or simply </w:t>
      </w:r>
      <w:r>
        <w:rPr>
          <w:i/>
          <w:iCs/>
        </w:rPr>
        <w:t>NOT NOW</w:t>
      </w:r>
      <w:r>
        <w:rPr/>
        <w:t>?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Ask if the parent would like to use a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does the amount sound too high?</w:t>
        <w:tab/>
        <w:tab/>
      </w:r>
      <w:r>
        <w:rPr>
          <w:b/>
          <w:bCs/>
        </w:rPr>
        <w:t>CREDIT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is there some concern the parent has?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</w:r>
      <w:r>
        <w:rPr>
          <w:b/>
          <w:bCs/>
        </w:rPr>
        <w:t>IF YES</w:t>
      </w:r>
      <w:r>
        <w:rPr/>
        <w:t xml:space="preserve">: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MOVE TO NEGOTIATE</w:t>
      </w:r>
      <w:r>
        <w:rPr>
          <w:b/>
          <w:bCs/>
          <w:i/>
          <w:iCs/>
        </w:rPr>
        <w:tab/>
        <w:tab/>
      </w:r>
      <w:r>
        <w:rPr/>
        <w:t>- do credit card authoriz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ab/>
        <w:tab/>
        <w:t>(we will send alum a receipt within a wee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</w:r>
      <w:r>
        <w:rPr>
          <w:b/>
          <w:bCs/>
        </w:rPr>
        <w:t>IF NO</w:t>
      </w:r>
      <w:r>
        <w:rPr/>
        <w:t xml:space="preserve">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- send a pledge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Ask about </w:t>
      </w:r>
      <w:r>
        <w:rPr>
          <w:b/>
          <w:bCs/>
        </w:rPr>
        <w:t>MATCHING GI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  <w:i/>
          <w:iCs/>
        </w:rPr>
        <w:t>Reconfirm the pledged amou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Ask if any ques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Thank you again for your suppor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are there any questions I c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answer for you today about curr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events or projects on campu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6480" w:right="-360" w:hanging="0"/>
        <w:rPr>
          <w:b/>
          <w:b/>
          <w:bCs/>
        </w:rPr>
      </w:pPr>
      <w:r>
        <w:rPr>
          <w:b/>
          <w:bCs/>
        </w:rPr>
        <w:t>When done:  MOVE TO UPDATE RECORDS, and then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OTIAT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ADDRESS</w:t>
      </w:r>
      <w:r>
        <w:rPr/>
        <w:t xml:space="preserve"> </w:t>
      </w:r>
      <w:r>
        <w:rPr>
          <w:b/>
          <w:bCs/>
        </w:rPr>
        <w:t>OBJECTIONS</w:t>
      </w:r>
      <w:r>
        <w:rPr/>
        <w:t>:  Refer to training manu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amount too high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- </w:t>
        <w:tab/>
        <w:t>offer payment/installment options [Remind parent of Matching Gift benefit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/>
      </w:pPr>
      <w:r>
        <w:rPr/>
        <w:tab/>
        <w:tab/>
        <w:t xml:space="preserve">- </w:t>
        <w:tab/>
        <w:t xml:space="preserve">assess whether </w:t>
      </w:r>
      <w:r>
        <w:rPr>
          <w:i/>
          <w:iCs/>
        </w:rPr>
        <w:t>NOW is not a good time (determine a time to contact parent again</w:t>
      </w:r>
      <w:r>
        <w:rPr/>
        <w:t>:  later in spring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/>
      </w:pPr>
      <w:r>
        <w:rPr/>
        <w:tab/>
        <w:tab/>
        <w:t xml:space="preserve">- </w:t>
        <w:tab/>
        <w:t xml:space="preserve">ask to consider a second targeted pledge amou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>
          <w:i/>
          <w:i/>
          <w:iCs/>
        </w:rPr>
      </w:pPr>
      <w:r>
        <w:rPr/>
        <w:tab/>
        <w:tab/>
        <w:tab/>
      </w:r>
      <w:r>
        <w:rPr>
          <w:b/>
          <w:bCs/>
        </w:rPr>
        <w:t xml:space="preserve">[$47, $20.01, $Class.year, match last gift, $10, etc.]  * </w:t>
      </w:r>
      <w:r>
        <w:rPr>
          <w:b/>
          <w:bCs/>
          <w:i/>
          <w:iCs/>
        </w:rPr>
        <w:t>See Targeted Asks cha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can’t commit to amount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480" w:leader="none"/>
          <w:tab w:val="left" w:pos="6840" w:leader="none"/>
        </w:tabs>
        <w:rPr/>
      </w:pPr>
      <w:r>
        <w:rPr/>
        <w:t xml:space="preserve">ask parent to consider same amount as last year (if they are a past donor)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080" w:hanging="0"/>
        <w:rPr/>
      </w:pPr>
      <w:r>
        <w:rPr/>
        <w:t xml:space="preserve">      </w:t>
      </w:r>
      <w:r>
        <w:rPr/>
        <w:t>with option to increase their gi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Pomona-specific concerns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acknowledge concer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hanging="720"/>
        <w:rPr/>
      </w:pPr>
      <w:r>
        <w:rPr/>
        <w:tab/>
        <w:softHyphen/>
        <w:t xml:space="preserve">- </w:t>
        <w:tab/>
        <w:t xml:space="preserve">suggest that other parents have felt the same way and have found other ways in which to continue to support the colleg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offer a resolution by suggesting you will forward their concern to a staff member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EMPHASIZE</w:t>
      </w:r>
      <w:r>
        <w:rPr/>
        <w:t xml:space="preserve"> </w:t>
      </w:r>
      <w:r>
        <w:rPr>
          <w:b/>
          <w:bCs/>
        </w:rPr>
        <w:t>PARTICIP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</w:r>
      <w:r>
        <w:rPr/>
        <w:t xml:space="preserve">- </w:t>
        <w:tab/>
        <w:t xml:space="preserve">ask to consider a second targeted pledge amount </w:t>
      </w:r>
      <w:r>
        <w:rPr>
          <w:b/>
          <w:bCs/>
        </w:rPr>
        <w:t>[$47, $20.01, $Class.year, match last gift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If they make a gift or pledge:  Move to YES, above!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If they do not make a gift or pledge:  Move to UPDATE RECORDS, then move to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***  REMEMBER TO MAKE THEM FEEL GOOD ABOUT POMONA COLLEGE REGARDLESS OF THE SIZE OF THE GIFT, OR IN THE CASE WHERE NO GIFT WAS REALIZED  *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 RECORD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May I take just a few moments to update your current information for our record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s your address still,…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Are you still employed at,…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“Do you have an e-mail addres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MOVE TO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DID YOU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 xml:space="preserve">- </w:t>
      </w:r>
      <w:r>
        <w:rPr/>
        <w:t>update records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 xml:space="preserve">- thank them for past support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>- reconfirm their pledge if they made a gif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>- thank them for a new gift or pledg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 xml:space="preserve">- answer their questions?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“Thank you again for speaking with me,…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If the parent said they will give/will consider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>“…</w:t>
      </w:r>
      <w:r>
        <w:rPr>
          <w:b/>
          <w:bCs/>
          <w:i/>
          <w:iCs/>
        </w:rPr>
        <w:t>and thank you for considering a pledge. A gift of any amount helps.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If the parent made a gift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>“</w:t>
      </w:r>
      <w:r>
        <w:rPr>
          <w:b/>
          <w:bCs/>
          <w:i/>
          <w:iCs/>
        </w:rPr>
        <w:t>…and thank you for your  support of Pomona College.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>/JJL: personal.studentcalling2000.scripts.parents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Q</w:t>
      </w:r>
      <w:r>
        <w:rPr>
          <w:rFonts w:cs="Times New Roman" w:ascii="Times New Roman" w:hAnsi="Times New Roman"/>
          <w:sz w:val="36"/>
        </w:rPr>
        <w:t>uick</w:t>
      </w:r>
      <w:r>
        <w:rPr>
          <w:sz w:val="36"/>
        </w:rPr>
        <w:t xml:space="preserve"> F</w:t>
      </w:r>
      <w:r>
        <w:rPr>
          <w:rFonts w:cs="Times New Roman" w:ascii="Times New Roman" w:hAnsi="Times New Roman"/>
          <w:sz w:val="36"/>
        </w:rPr>
        <w:t>acts</w:t>
      </w:r>
      <w:r>
        <w:rPr>
          <w:sz w:val="36"/>
        </w:rPr>
        <w:t xml:space="preserve"> A</w:t>
      </w:r>
      <w:r>
        <w:rPr>
          <w:rFonts w:cs="Times New Roman" w:ascii="Times New Roman" w:hAnsi="Times New Roman"/>
          <w:sz w:val="36"/>
        </w:rPr>
        <w:t>bout</w:t>
      </w:r>
      <w:r>
        <w:rPr>
          <w:sz w:val="36"/>
        </w:rPr>
        <w:t xml:space="preserve"> T</w:t>
      </w:r>
      <w:r>
        <w:rPr>
          <w:rFonts w:cs="Times New Roman" w:ascii="Times New Roman" w:hAnsi="Times New Roman"/>
          <w:sz w:val="36"/>
        </w:rPr>
        <w:t>he</w:t>
      </w:r>
      <w:r>
        <w:rPr>
          <w:sz w:val="36"/>
        </w:rPr>
        <w:t xml:space="preserve"> P</w:t>
      </w:r>
      <w:r>
        <w:rPr>
          <w:rFonts w:cs="Times New Roman" w:ascii="Times New Roman" w:hAnsi="Times New Roman"/>
          <w:sz w:val="36"/>
        </w:rPr>
        <w:t>omona</w:t>
      </w:r>
      <w:r>
        <w:rPr>
          <w:sz w:val="36"/>
        </w:rPr>
        <w:t xml:space="preserve"> P</w:t>
      </w:r>
      <w:r>
        <w:rPr>
          <w:rFonts w:cs="Times New Roman" w:ascii="Times New Roman" w:hAnsi="Times New Roman"/>
          <w:sz w:val="36"/>
        </w:rPr>
        <w:t>arents</w:t>
      </w:r>
      <w:r>
        <w:rPr>
          <w:sz w:val="36"/>
        </w:rPr>
        <w:t xml:space="preserve"> F</w:t>
      </w:r>
      <w:r>
        <w:rPr>
          <w:rFonts w:cs="Times New Roman" w:ascii="Times New Roman" w:hAnsi="Times New Roman"/>
          <w:sz w:val="36"/>
        </w:rPr>
        <w:t>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b/>
          <w:bCs/>
        </w:rPr>
        <w:t>Co-Chairs:</w:t>
      </w:r>
      <w:r>
        <w:rPr/>
        <w:tab/>
        <w:t xml:space="preserve">Jane Hannaway  &amp;  Joseph Seiglitz  … Parent of Jed ’02 and Julia ’04 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bCs/>
          <w:i/>
          <w:i/>
          <w:iCs/>
        </w:rPr>
      </w:pPr>
      <w:r>
        <w:rPr/>
        <w:tab/>
        <w:t xml:space="preserve">*  </w:t>
      </w:r>
      <w:r>
        <w:rPr>
          <w:b/>
          <w:bCs/>
          <w:i/>
          <w:iCs/>
        </w:rPr>
        <w:t>See the attached letter sent by Jane and Joe in December, 2000.</w:t>
      </w: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b/>
          <w:bCs/>
        </w:rPr>
        <w:t>Goals:</w:t>
        <w:tab/>
      </w:r>
      <w:r>
        <w:rPr/>
        <w:t xml:space="preserve">50% participation from current parents;  $250,000 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  <w:tab/>
        <w:t>AS OF DECEMBER 31:  $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b/>
          <w:bCs/>
        </w:rPr>
        <w:t>Last Year:</w:t>
      </w:r>
      <w:r>
        <w:rPr/>
        <w:tab/>
        <w:t>$156,026 from 781 donor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b/>
          <w:bCs/>
        </w:rPr>
        <w:t xml:space="preserve">Why parents give:                 </w:t>
      </w:r>
      <w:r>
        <w:rPr>
          <w:rFonts w:eastAsia="Symbol" w:cs="Symbol" w:ascii="Symbol" w:hAnsi="Symbol"/>
        </w:rPr>
        <w:t></w:t>
      </w:r>
      <w:r>
        <w:rPr/>
        <w:t xml:space="preserve">  Parent gifts have an </w:t>
      </w:r>
      <w:r>
        <w:rPr>
          <w:i/>
          <w:iCs/>
        </w:rPr>
        <w:t>immediate impact</w:t>
      </w:r>
      <w:r>
        <w:rPr/>
        <w:t xml:space="preserve"> on their son’s/daughter’s educ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right="-18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Parents feel connected to the College through their support/involvemen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right="-18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Making a gift endorses their son’s/daughter’s decision to attend Pomona </w:t>
      </w:r>
    </w:p>
    <w:p>
      <w:pPr>
        <w:pStyle w:val="BlockText"/>
        <w:tabs>
          <w:tab w:val="clear" w:pos="3600"/>
          <w:tab w:val="left" w:pos="2880" w:leader="none"/>
          <w:tab w:val="left" w:pos="3240" w:leader="none"/>
        </w:tabs>
        <w:ind w:left="2880" w:right="-1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ast parent support (as well as from alumni and friends) has helped Pomona </w:t>
      </w:r>
    </w:p>
    <w:p>
      <w:pPr>
        <w:pStyle w:val="BlockText"/>
        <w:tabs>
          <w:tab w:val="clear" w:pos="3600"/>
          <w:tab w:val="left" w:pos="2880" w:leader="none"/>
          <w:tab w:val="left" w:pos="3240" w:leader="none"/>
        </w:tabs>
        <w:ind w:left="2880" w:right="-180" w:hanging="0"/>
        <w:rPr/>
      </w:pPr>
      <w:r>
        <w:rPr/>
        <w:t xml:space="preserve">    </w:t>
      </w:r>
      <w:r>
        <w:rPr/>
        <w:t xml:space="preserve">maintain and enhance facilities, the curriculum and student services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right="-18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bCs/>
        </w:rPr>
        <w:t>Senior Parents’</w:t>
      </w:r>
      <w:r>
        <w:rPr/>
        <w:t xml:space="preserve"> gifts support the </w:t>
      </w:r>
      <w:r>
        <w:rPr>
          <w:i/>
          <w:iCs/>
        </w:rPr>
        <w:t>Senior Initiative</w:t>
      </w:r>
      <w:r>
        <w:rPr/>
        <w:t xml:space="preserve"> (whereby parents ar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right="-180" w:hanging="0"/>
        <w:rPr/>
      </w:pPr>
      <w:r>
        <w:rPr/>
        <w:tab/>
        <w:t xml:space="preserve">    encouraged to make a gift in honor of their child’s commencement) 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The benefit of a gift:</w:t>
        <w:tab/>
        <w:t>“</w:t>
      </w:r>
      <w:r>
        <w:rPr>
          <w:b/>
          <w:bCs/>
          <w:i/>
          <w:iCs/>
        </w:rPr>
        <w:t>Your gift tonight will help to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i/>
          <w:iCs/>
        </w:rPr>
        <w:tab/>
      </w:r>
      <w:r>
        <w:rPr/>
        <w:t>…strengthen the already rigorous and engaging curriculu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…maintain a low faculty/student rati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…support facilities such as the art gallery and computer lab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…enhance classroom and co-curricular learning opportuniti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Did you know:</w:t>
        <w:tab/>
      </w:r>
      <w:r>
        <w:rPr/>
        <w:t>Gifts from parents range in size:  from $25 to $25,00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Gifts to the Parents Fund are counted toward the Campaign for Pomona College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Current Participation: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Comparator Schools: School like neighboring Harvey Mudd, CMC, and ev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Amherst and Williams have current parent participation rates of over 50%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Common objections:</w:t>
        <w:tab/>
        <w:t>“</w:t>
      </w:r>
      <w:r>
        <w:rPr>
          <w:b/>
          <w:bCs/>
          <w:i/>
          <w:iCs/>
        </w:rPr>
        <w:t>I already pay my fair share of tuition, and room and board for my son/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i/>
          <w:iCs/>
        </w:rPr>
        <w:tab/>
        <w:t>Daughter to attend Pomona</w:t>
      </w:r>
      <w:r>
        <w:rPr>
          <w:b/>
          <w:bCs/>
        </w:rPr>
        <w:t xml:space="preserve">.”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ab/>
      </w:r>
      <w:r>
        <w:rPr/>
        <w:t xml:space="preserve">RESPONSE:  </w:t>
      </w:r>
      <w:r>
        <w:rPr>
          <w:b/>
          <w:bCs/>
          <w:i/>
          <w:iCs/>
        </w:rPr>
        <w:t>“I can appreciate your situation. Of course giving to th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arents Fund is a very personal thing, and when we call families to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nvite parents to make a gift, it is ultimately your choice whether or no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you participate. Naturally, we hope you have been pleased with your son’s/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aughter’s Pomona experience and that we have earned your suppor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 gift to the Parents Fund is a way to show your support of the College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n addition, your gift today is a way to participate in the Campaign for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omona College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80"/>
                <w:tab w:val="clear" w:pos="1440"/>
                <w:tab w:val="left" w:pos="2880" w:leader="none"/>
              </w:tabs>
              <w:rPr/>
            </w:pPr>
            <w:r>
              <w:rPr/>
              <w:t>TARGETED AS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Parents: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Parents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Don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arents: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arents:  Non-Dono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 last largest gi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 last largest gi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gift + 10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01 or $Class.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gift + 10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01 or Class.Yea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gift or $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gift or $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/jjl.studentcalling2000.scripts.parents.spring.01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r Hand ITC" w:hAnsi="Viner Hand ITC" w:cs="Viner Hand IT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6480" w:leader="none"/>
        <w:tab w:val="left" w:pos="6840" w:leader="none"/>
      </w:tabs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4320" w:leader="none"/>
        <w:tab w:val="left" w:pos="6240" w:leader="none"/>
      </w:tabs>
    </w:pPr>
    <w:rPr>
      <w:b/>
      <w:bCs/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</w:tabs>
      <w:ind w:left="3600" w:righ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0:55:00Z</dcterms:created>
  <dc:creator>Jeff LaValley</dc:creator>
  <dc:description/>
  <dc:language>en-US</dc:language>
  <cp:lastModifiedBy>Jeff LaValley</cp:lastModifiedBy>
  <cp:lastPrinted>2001-01-22T17:19:00Z</cp:lastPrinted>
  <dcterms:modified xsi:type="dcterms:W3CDTF">2001-01-23T01:19:00Z</dcterms:modified>
  <cp:revision>6</cp:revision>
  <dc:subject/>
  <dc:title>POMONA COLLEGE:  Annual Fund Script – Fall 2000                                                                 PARENTS</dc:title>
</cp:coreProperties>
</file>