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Helvetica;Arial" w:hAnsi="Helvetica;Arial" w:cs="Helvetica;Arial"/>
          <w:sz w:val="36"/>
        </w:rPr>
      </w:pPr>
      <w:r>
        <w:rPr>
          <w:rFonts w:cs="Helvetica;Arial" w:ascii="Helvetica;Arial" w:hAnsi="Helvetica;Arial"/>
          <w:sz w:val="36"/>
        </w:rPr>
        <w:t>Orientation---Get to Know Ya Sheet</w:t>
      </w:r>
    </w:p>
    <w:p>
      <w:pPr>
        <w:pStyle w:val="NormalWeb"/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ome of this stuff you may have already told me...</w:t>
      </w:r>
    </w:p>
    <w:p>
      <w:pPr>
        <w:pStyle w:val="NormalWeb"/>
        <w:jc w:val="center"/>
        <w:rPr>
          <w:rFonts w:ascii="Helvetica;Arial" w:hAnsi="Helvetica;Arial" w:cs="Helvetica;Arial"/>
          <w:sz w:val="36"/>
        </w:rPr>
      </w:pPr>
      <w:r>
        <w:rPr>
          <w:rFonts w:cs="Helvetica;Arial" w:ascii="Helvetica;Arial" w:hAnsi="Helvetica;Arial"/>
          <w:sz w:val="20"/>
        </w:rPr>
        <w:t xml:space="preserve">If so, just humor me and tell me again!  </w:t>
      </w:r>
    </w:p>
    <w:p>
      <w:pPr>
        <w:pStyle w:val="NormalWeb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</w:r>
    </w:p>
    <w:p>
      <w:pPr>
        <w:pStyle w:val="NormalWeb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The Basics...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me:______________  Box:______ Phone:__________</w:t>
        <w:tab/>
        <w:t>Place of living: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irthday: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re are you from?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year at Fox are you?_____________</w:t>
        <w:tab/>
        <w:t>Transfer from: 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Major are you pursuing?____________________________________________ _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Do you have brothers/sisters? Names and ages?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ll me about your life outside of Classes and homework.....(sports, hobbies, church, family, other jobs, housing, other interests... WHATEVER!)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Important Trivia...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vorite Foods:____________________</w:t>
        <w:tab/>
        <w:t>Favorite Candies: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ods you hate? 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vorite Movies: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vorite Book? 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vorite Sports and teams: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vorite Type of Music and/or group: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ype of Music that you Hate!!: 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you were an animal, what would you be? Why? __________________________</w:t>
        <w:br/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vorite Holiday: 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vorite Bible verse? or story? 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you have free time, how do you like to spend it? 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’s the weirdest or most unique thing about you????? (scary question huh?)</w:t>
        <w:br/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really annoys you and just drives you crazy? 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do you most appreciate in other people? 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o do you most look up to? Heros? ______________________________________</w:t>
        <w:br/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vorite cartoon? 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/>
      </w:pPr>
      <w:r>
        <w:rPr>
          <w:rFonts w:cs="Palatino;Book Antiqua" w:ascii="Palatino;Book Antiqua" w:hAnsi="Palatino;Book Antiqua"/>
          <w:b/>
        </w:rPr>
        <w:t>Other stuff--confidential to me if you like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have anything that you are concerned or nervous about school here, or your new Phonathon job?? (honest...this is confidential) 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have any specific prayer requests I can pray for you? 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have any special ambitions or goals that I can help you achieve this year either through Phonathon or school? 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_______________________________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y other tid-bits or info that you’d like me to know about? _________________</w:t>
        <w:br/>
        <w:t>_______________________________________________________________________</w:t>
        <w:br/>
        <w:t>_______________________________________________________________________</w:t>
        <w:br/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end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8:26:00Z</dcterms:created>
  <dc:creator>User </dc:creator>
  <dc:description/>
  <dc:language>en-US</dc:language>
  <cp:lastModifiedBy>User </cp:lastModifiedBy>
  <cp:lastPrinted>2001-01-22T15:10:00Z</cp:lastPrinted>
  <dcterms:modified xsi:type="dcterms:W3CDTF">2001-01-22T23:15:00Z</dcterms:modified>
  <cp:revision>6</cp:revision>
  <dc:subject/>
  <dc:title>Orientation---Get to Know Ya Sheet</dc:title>
</cp:coreProperties>
</file>