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EMORY PARENT COUNCIL 2004-2005</w:t>
      </w:r>
    </w:p>
    <w:p>
      <w:pPr>
        <w:pStyle w:val="Heading4"/>
        <w:rPr/>
      </w:pPr>
      <w:r>
        <w:rPr/>
        <w:t>Please Return by Monday, Sept. 13, 2004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  <w:t>PREFERRED NAME(S)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(Mr./Rev./Dr.) _____________________</w:t>
        <w:tab/>
        <w:t>(Mrs./Ms./Rev./Dr.)__________________</w:t>
      </w:r>
    </w:p>
    <w:p>
      <w:pPr>
        <w:pStyle w:val="Normal"/>
        <w:tabs>
          <w:tab w:val="clear" w:pos="720"/>
          <w:tab w:val="left" w:pos="5040" w:leader="none"/>
          <w:tab w:val="left" w:pos="9090" w:leader="none"/>
        </w:tabs>
        <w:spacing w:lineRule="auto" w:line="360"/>
        <w:rPr/>
      </w:pPr>
      <w:r>
        <w:rPr>
          <w:b/>
        </w:rPr>
        <w:t xml:space="preserve">E-MAIL: </w:t>
      </w:r>
      <w:r>
        <w:rPr/>
        <w:t>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 xml:space="preserve">HOME ADDRESS: </w:t>
        <w:tab/>
        <w:t>HOME PHONE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_________________________________</w:t>
      </w:r>
      <w:r>
        <w:rPr>
          <w:b/>
        </w:rPr>
        <w:tab/>
        <w:t>HOME FAX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TUDENT’S NAME:</w:t>
      </w:r>
      <w:r>
        <w:rPr/>
        <w:t>________________________________________</w:t>
      </w:r>
      <w:r>
        <w:rPr>
          <w:b/>
          <w:bCs/>
        </w:rPr>
        <w:t xml:space="preserve">  CLASS YEAR:</w:t>
      </w:r>
      <w:r>
        <w:rPr/>
        <w:t>____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CAMPUS ADDRESS &amp; PHONE NUMBER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AMPUS E-MAIL:  ________________________________________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Please check one per parent (M=Male; F=Female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5040" w:leader="none"/>
        </w:tabs>
        <w:rPr/>
      </w:pPr>
      <w:r>
        <w:rPr>
          <w:bCs/>
        </w:rPr>
        <w:t>______    ______  YES, I want to join to the Emory Parent Council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M             F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>______    ______  NO, but please keep me abreast of Emory Parent activities.</w:t>
      </w:r>
    </w:p>
    <w:p>
      <w:pPr>
        <w:pStyle w:val="Normal"/>
        <w:tabs>
          <w:tab w:val="clear" w:pos="720"/>
          <w:tab w:val="left" w:pos="504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M             F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Please mail or fax to: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Cs/>
        </w:rPr>
      </w:pPr>
      <w:r>
        <w:rPr>
          <w:bCs/>
        </w:rPr>
        <w:t>Jodi Gup, Sr. Director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 xml:space="preserve">Emory Parent Program 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Miller-Ward Alumni House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Emory University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Atlanta, Georgia  30322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Phone:  404/727-4880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Facsimile:  404/727-8786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</w:rPr>
        <w:t>You may also e-mail your response or questions to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</w:rPr>
        <w:t>jgup@emory.edu.</w:t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15:00Z</dcterms:created>
  <dc:creator>Yvette Germany</dc:creator>
  <dc:description/>
  <dc:language>en-US</dc:language>
  <cp:lastModifiedBy>Miller-Ward Alumni House</cp:lastModifiedBy>
  <cp:lastPrinted>2004-08-26T09:53:00Z</cp:lastPrinted>
  <dcterms:modified xsi:type="dcterms:W3CDTF">2004-08-26T13:53:00Z</dcterms:modified>
  <cp:revision>3</cp:revision>
  <dc:subject/>
  <dc:title>EMORY PARENT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621119</vt:r8>
  </property>
  <property fmtid="{D5CDD505-2E9C-101B-9397-08002B2CF9AE}" pid="3" name="_AuthorEmail">
    <vt:lpwstr>jgup@bjcadm.emory.edu</vt:lpwstr>
  </property>
  <property fmtid="{D5CDD505-2E9C-101B-9397-08002B2CF9AE}" pid="4" name="_AuthorEmailDisplayName">
    <vt:lpwstr>Jodi Gup</vt:lpwstr>
  </property>
  <property fmtid="{D5CDD505-2E9C-101B-9397-08002B2CF9AE}" pid="5" name="_EmailSubject">
    <vt:lpwstr>invatation to join the parents council</vt:lpwstr>
  </property>
</Properties>
</file>