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ITADEL FOUNDATION</w:t>
      </w:r>
    </w:p>
    <w:p>
      <w:pPr>
        <w:pStyle w:val="Normal"/>
        <w:jc w:val="center"/>
        <w:rPr/>
      </w:pPr>
      <w:r>
        <w:rPr/>
        <w:t>CHARLESTON, SOUTH CAROLINA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 xml:space="preserve">JOB DESCRIPTION: </w:t>
      </w:r>
      <w:r>
        <w:rPr>
          <w:bCs/>
          <w:sz w:val="24"/>
        </w:rPr>
        <w:t>Director of Corporate and Foundation Relat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</w:rPr>
        <w:t>CLASSIFICATION:</w:t>
      </w:r>
      <w:r>
        <w:rPr/>
        <w:t xml:space="preserve"> Ex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RESPONSIBILITIES:</w:t>
      </w:r>
      <w:r>
        <w:rPr/>
        <w:t xml:space="preserve">  The director’s primary responsibilities are to foster a culture of building private support for the college from business, corporate, and private foundation donors.  The position answers administratively to the Associate Executive Director for Develop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C DUTIES INCLUDE:</w:t>
      </w:r>
    </w:p>
    <w:p>
      <w:pPr>
        <w:pStyle w:val="Normal"/>
        <w:ind w:left="720" w:hanging="360"/>
        <w:rPr/>
      </w:pPr>
      <w:r>
        <w:rPr>
          <w:b/>
        </w:rPr>
        <w:t>•</w:t>
      </w:r>
      <w:r>
        <w:rPr>
          <w:b/>
        </w:rPr>
        <w:tab/>
      </w:r>
      <w:r>
        <w:rPr>
          <w:bCs/>
        </w:rPr>
        <w:t>Identify, qualify and develop proposals directed toward the college’s fundraising priorities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Manage a list of prospects, guiding and supporting a process that encourages investments in the college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Coordinate cultivation activities and solicitations involving other college representatives, including senior staff, volunteers, deans and directors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Work directly with the academic community to identify current programs in need of private support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Provide timely, written reports regarding the outcome of cultivation and solicitation activities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Maintain prospect files;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Plan &amp; orchestrate stewardship activities as appropriate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•</w:t>
      </w:r>
      <w:r>
        <w:rPr>
          <w:bCs/>
        </w:rPr>
        <w:tab/>
        <w:t>Other duties as assigned</w:t>
      </w:r>
    </w:p>
    <w:p>
      <w:pPr>
        <w:pStyle w:val="Normal"/>
        <w:ind w:left="720" w:hanging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QUALIFICATIONS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Minimum two years work experience in fundraising, public relations, alumni affairs, or a related field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Bachelor’s degree from an accredited institution of higher education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Strong communication skills:  written, oral and listening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Strong planning, organizational, and interpersonal skills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Willingness to travel in the fulfillment of duti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Knowledge of personal computer based software (i.e., work processing and spreadsheet applications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EFERRED QUALIFICATIONS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Five or more years direct experience in fundraising, advancement, or public relations, preferably in a higher education setting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Familiarity with The Citadel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HYSICAL REQUIREMENTS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Ability to attend sometimes frequent weekend and evening activities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•</w:t>
        <w:tab/>
        <w:t>Ability to travel and visit prospects and donors in their offic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z</w:t>
      <w:tab/>
      <w:tab/>
      <w:t>11/01/04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39:00Z</dcterms:created>
  <dc:creator>Peter L. de Keratry</dc:creator>
  <dc:description/>
  <dc:language>en-US</dc:language>
  <cp:lastModifiedBy>Jarret Sonta</cp:lastModifiedBy>
  <cp:lastPrinted>2005-03-21T15:05:00Z</cp:lastPrinted>
  <dcterms:modified xsi:type="dcterms:W3CDTF">2005-03-28T18:41:00Z</dcterms:modified>
  <cp:revision>4</cp:revision>
  <dc:subject/>
  <dc:title>Job Description - Director of Communications-Citadel Foundation</dc:title>
</cp:coreProperties>
</file>