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NA COLLEGE:  Annual Fund Script                                                            PREVIOUS DONOR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>Before the Call</w:t>
      </w:r>
      <w:r>
        <w:rPr/>
        <w:t>:  Review the Alumni Data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actice saying the name of the al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view Pertinent Inform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when did they graduate? when is their next Reunion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- </w:t>
        <w:tab/>
        <w:t>are there any affiliations from which you can engage the            alumna/us?[major/hometown/activities/location]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does the alum work for a matching gift company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is the alum’s spouse an alumna/us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when was the last time they gav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Making the Call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State </w:t>
      </w:r>
      <w:r>
        <w:rPr>
          <w:b/>
          <w:bCs/>
        </w:rPr>
        <w:t>Name</w:t>
      </w:r>
      <w:r>
        <w:rPr/>
        <w:t xml:space="preserve"> / </w:t>
      </w:r>
      <w:r>
        <w:rPr>
          <w:b/>
          <w:bCs/>
        </w:rPr>
        <w:t>Pomona College Student /Class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asons for Call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talk about current events and projects on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update alumni recor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- </w:t>
        <w:tab/>
        <w:t>To thank them for their past support, and talk about their continued support to the Annual Fu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  <w:i/>
          <w:iCs/>
        </w:rPr>
        <w:t>“Is now a good time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</w:rPr>
        <w:t>“When would be a good time?”</w:t>
      </w: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  <w:t>Update them about current ev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ab/>
        <w:tab/>
        <w:t>and projects on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  <w:t>Record on Alumni Data Card</w:t>
        <w:tab/>
        <w:tab/>
        <w:t>- ask if any ques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nform the alum another student wil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>return the call at the time indicated</w:t>
        <w:tab/>
      </w:r>
      <w:r>
        <w:rPr>
          <w:rFonts w:eastAsia="Symbol" w:cs="Symbol" w:ascii="Symbol" w:hAnsi="Symbol"/>
        </w:rPr>
        <w:t></w:t>
      </w:r>
      <w:r>
        <w:rPr/>
        <w:tab/>
        <w:t>Thank the alum for their past support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Thank you,…”</w:t>
      </w:r>
      <w:r>
        <w:rPr>
          <w:i/>
          <w:iCs/>
        </w:rPr>
        <w:t xml:space="preserve"> </w:t>
      </w:r>
      <w:r>
        <w:rPr/>
        <w:t xml:space="preserve">          </w:t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MOVE TO ENGAGE</w:t>
      </w:r>
      <w:r>
        <w:rPr/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AG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/>
      </w:pPr>
      <w:r>
        <w:rPr>
          <w:b/>
          <w:bCs/>
        </w:rPr>
        <w:t>CHOOSE ONE:</w:t>
      </w:r>
      <w:r>
        <w:rPr/>
        <w:tab/>
      </w:r>
      <w:r>
        <w:rPr>
          <w:b/>
          <w:bCs/>
          <w:i/>
          <w:iCs/>
        </w:rPr>
        <w:t>“I see your major was,…”</w:t>
      </w:r>
      <w:r>
        <w:rPr>
          <w:i/>
          <w:i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“Where did you live on campu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ind w:right="-360" w:hanging="0"/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“When was the last time you visited Pomona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“Who was your favorite professor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240" w:leader="none"/>
        </w:tabs>
        <w:rPr>
          <w:b/>
          <w:b/>
          <w:b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“Do you enjoy living/working in,…”</w:t>
      </w:r>
      <w:r>
        <w:rPr>
          <w:i/>
          <w:iCs/>
        </w:rPr>
        <w:br/>
        <w:tab/>
        <w:tab/>
        <w:tab/>
        <w:tab/>
      </w:r>
      <w:r>
        <w:rPr>
          <w:b/>
          <w:bCs/>
          <w:i/>
          <w:iCs/>
        </w:rPr>
        <w:t>“I see while you were a student you were involved in,…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I’d like to thank you again for your support of the Annual Fund / The Campaign for Pomona College, and ask for your continued support by considering a gift this year of,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What is the targeted ask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INVESTIGATE</w:t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That’s great – Thank you</w:t>
      </w:r>
      <w:r>
        <w:rPr>
          <w:b/>
          <w:bCs/>
        </w:rPr>
        <w:t>!</w:t>
      </w:r>
      <w:r>
        <w:rPr/>
        <w:br/>
        <w:tab/>
        <w:tab/>
        <w:t xml:space="preserve">- </w:t>
        <w:tab/>
        <w:t xml:space="preserve"> is the alum really saying no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 xml:space="preserve">or simply </w:t>
      </w:r>
      <w:r>
        <w:rPr>
          <w:i/>
          <w:iCs/>
        </w:rPr>
        <w:t>NOT NOW</w:t>
      </w:r>
      <w:r>
        <w:rPr/>
        <w:t>?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Ask if alum would like to use a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does the amount sound too high?</w:t>
        <w:tab/>
        <w:tab/>
      </w:r>
      <w:r>
        <w:rPr>
          <w:b/>
          <w:bCs/>
        </w:rPr>
        <w:t>CREDIT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is there some concern the alum has?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</w:r>
      <w:r>
        <w:rPr>
          <w:b/>
          <w:bCs/>
        </w:rPr>
        <w:t>IF YES</w:t>
      </w:r>
      <w:r>
        <w:rPr/>
        <w:t xml:space="preserve">: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MOVE TO NEGOTIATE</w:t>
      </w:r>
      <w:r>
        <w:rPr>
          <w:b/>
          <w:bCs/>
          <w:i/>
          <w:iCs/>
        </w:rPr>
        <w:tab/>
        <w:tab/>
      </w:r>
      <w:r>
        <w:rPr/>
        <w:t>- do credit card authoriz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ab/>
        <w:tab/>
        <w:t>(we will send alum a receipt within a wee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</w:r>
      <w:r>
        <w:rPr>
          <w:b/>
          <w:bCs/>
        </w:rPr>
        <w:t>IF NO</w:t>
      </w:r>
      <w:r>
        <w:rPr/>
        <w:t xml:space="preserve">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- send a pledge ca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Ask about </w:t>
      </w:r>
      <w:r>
        <w:rPr>
          <w:b/>
          <w:bCs/>
        </w:rPr>
        <w:t>MATCHING GI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  <w:i/>
          <w:iCs/>
        </w:rPr>
        <w:t>Reconfirm the pledged amou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sz w:val="16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Ask if any ques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“</w:t>
      </w:r>
      <w:r>
        <w:rPr>
          <w:b/>
          <w:bCs/>
          <w:i/>
          <w:iCs/>
        </w:rPr>
        <w:t>Thank you again for your continu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support;  are there any questions I c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answer for you today about curr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events or projects on campu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6480" w:right="-360" w:hanging="0"/>
        <w:rPr>
          <w:b/>
          <w:b/>
          <w:bCs/>
        </w:rPr>
      </w:pPr>
      <w:r>
        <w:rPr>
          <w:b/>
          <w:bCs/>
        </w:rPr>
        <w:t>When done:  MOVE TO UPDATE ALUMNI RECORDS, and then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OTIAT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ADDRESS</w:t>
      </w:r>
      <w:r>
        <w:rPr/>
        <w:t xml:space="preserve"> </w:t>
      </w:r>
      <w:r>
        <w:rPr>
          <w:b/>
          <w:bCs/>
        </w:rPr>
        <w:t>OBJECTIONS</w:t>
      </w:r>
      <w:r>
        <w:rPr/>
        <w:t>:  Refer to training manu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amount too high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- </w:t>
        <w:tab/>
        <w:t>offer payment/installment options [Remind alum of Matching Gift benefit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/>
      </w:pPr>
      <w:r>
        <w:rPr/>
        <w:tab/>
        <w:tab/>
        <w:t xml:space="preserve">- </w:t>
        <w:tab/>
        <w:t xml:space="preserve">assess whether </w:t>
      </w:r>
      <w:r>
        <w:rPr>
          <w:i/>
          <w:iCs/>
        </w:rPr>
        <w:t>NOW is not a good time (determine a time to contact alum again</w:t>
      </w:r>
      <w:r>
        <w:rPr/>
        <w:t>:  later in fall? spring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/>
      </w:pPr>
      <w:r>
        <w:rPr/>
        <w:tab/>
        <w:tab/>
        <w:t xml:space="preserve">- </w:t>
        <w:tab/>
        <w:t xml:space="preserve">ask to consider a second targeted pledge amou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right="-360" w:hanging="1440"/>
        <w:rPr/>
      </w:pPr>
      <w:r>
        <w:rPr/>
        <w:tab/>
        <w:tab/>
        <w:tab/>
      </w:r>
      <w:r>
        <w:rPr>
          <w:b/>
          <w:bCs/>
        </w:rPr>
        <w:t>[$47, $20.01, $Class.year, match last gift, $10, etc.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unemployed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- </w:t>
        <w:tab/>
        <w:t>ask about current plans and, make a referral to CD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 xml:space="preserve">- </w:t>
        <w:tab/>
        <w:t xml:space="preserve">ask to consider a second targeted pledge amou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right="-360" w:hanging="0"/>
        <w:rPr/>
      </w:pPr>
      <w:r>
        <w:rPr/>
        <w:tab/>
        <w:tab/>
        <w:tab/>
      </w:r>
      <w:r>
        <w:rPr>
          <w:b/>
          <w:bCs/>
        </w:rPr>
        <w:t>[$47, $20.01, $Class.year, match last gift, $10, etc.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can’t commit to amoun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ask alum to consider same amount as last year, with option to increase gi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>
          <w:b/>
          <w:bCs/>
          <w:i/>
          <w:iCs/>
        </w:rPr>
        <w:t>Pomona-specific concerns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acknowledge concer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ind w:left="1440" w:hanging="720"/>
        <w:rPr/>
      </w:pPr>
      <w:r>
        <w:rPr/>
        <w:tab/>
        <w:softHyphen/>
        <w:t xml:space="preserve">- </w:t>
        <w:tab/>
        <w:t xml:space="preserve">suggest that other alumni have felt the same way and have found other ways in which to continue to support the colleg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ab/>
        <w:t xml:space="preserve">- </w:t>
        <w:tab/>
        <w:t>offer a resolution by suggesting you will forward their concern to a staff member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EMPHASIZE</w:t>
      </w:r>
      <w:r>
        <w:rPr/>
        <w:t xml:space="preserve"> </w:t>
      </w:r>
      <w:r>
        <w:rPr>
          <w:b/>
          <w:bCs/>
        </w:rPr>
        <w:t>PARTICIP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</w:r>
      <w:r>
        <w:rPr/>
        <w:t xml:space="preserve">- </w:t>
        <w:tab/>
        <w:t xml:space="preserve">ask to consider a second targeted pledge amount </w:t>
      </w:r>
      <w:r>
        <w:rPr>
          <w:b/>
          <w:bCs/>
        </w:rPr>
        <w:t>[$47, $20.01, $Class year, match last gift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If they make a gift or pledge:  Move to YES, above!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If they do not make a gift or pledge:  Move to Update ALUMNI RECORDS, then move to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***  REMEMBER TO MAKE THEM FEEL GOOD ABOUT POMONA COLLEGE REGARDLESS OF THE SIZE OF THE GIFT SIZE, OR IN THE CASE WHERE NO GIFT WAS REALIZED  *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 ALUMNI RECORDS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May I take just a few moments to update your current information for our alumni record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s your address still,…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Are you still employed at,…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“Do you have an e-mail address?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  <w:i/>
          <w:iCs/>
        </w:rPr>
        <w:tab/>
        <w:tab/>
        <w:tab/>
        <w:t xml:space="preserve">“Are you receiving </w:t>
      </w:r>
      <w:r>
        <w:rPr>
          <w:b/>
          <w:bCs/>
        </w:rPr>
        <w:t>Pomona Magazine?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MOVE TO CLO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4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DID YOU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 xml:space="preserve">- </w:t>
      </w:r>
      <w:r>
        <w:rPr/>
        <w:t>update alumni records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 xml:space="preserve">- thank them for past support?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>- reconfirm their pledge if they made a gif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>- thank them for a new gift or pledg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  <w:t xml:space="preserve">- answer their questions?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“Thank you again for speaking with me,…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If the alum said they will give/will consider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>“…</w:t>
      </w:r>
      <w:r>
        <w:rPr>
          <w:b/>
          <w:bCs/>
          <w:i/>
          <w:iCs/>
        </w:rPr>
        <w:t>and thank you for considering a pledge. A gift of any amount helps.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If the alum made a gift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>“</w:t>
      </w:r>
      <w:r>
        <w:rPr>
          <w:b/>
          <w:bCs/>
          <w:i/>
          <w:iCs/>
        </w:rPr>
        <w:t>…and thank you for your continued support of Pomona College.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6840" w:leader="none"/>
        </w:tabs>
        <w:rPr/>
      </w:pPr>
      <w:r>
        <w:rPr/>
        <w:t>/JJL: personal.studentcalling2000.scripts.previousdonor</w:t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3:47:00Z</dcterms:created>
  <dc:creator>Jeff LaValley</dc:creator>
  <dc:description/>
  <dc:language>en-US</dc:language>
  <cp:lastModifiedBy>Jeff LaValley</cp:lastModifiedBy>
  <cp:lastPrinted>2001-01-22T17:20:00Z</cp:lastPrinted>
  <dcterms:modified xsi:type="dcterms:W3CDTF">2001-01-23T01:22:00Z</dcterms:modified>
  <cp:revision>6</cp:revision>
  <dc:subject/>
  <dc:title>POMONA COLLEGE:  Annual Fund Script – Fall 2000                                            PREVIOUS DONORS</dc:title>
</cp:coreProperties>
</file>