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RIGHAM YOUNG UNIVERSITY TELEFUND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UDENT LEADERSHIP WEEKLY EVALU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TEAM LEAD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xcellent in Every Way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</w:t>
        <w:tab/>
        <w:t xml:space="preserve">Date: ________ through 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urs Worked: ____________</w:t>
        <w:tab/>
        <w:t>Calling Time (1-2 hrs+ required):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less than 1.0 hour of calling, why? ___________________________________________ 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Week’s Goal(s):  ______________________________________________________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xt Week’s Goal(s): 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rate the following on a scale of 1 to 5 (1: below average, 3: average, 5: excell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3114"/>
        <w:gridCol w:w="1386"/>
      </w:tblGrid>
      <w:tr>
        <w:trPr/>
        <w:tc>
          <w:tcPr>
            <w:tcW w:w="22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erall Behavior</w:t>
            </w:r>
          </w:p>
        </w:tc>
        <w:tc>
          <w:tcPr>
            <w:tcW w:w="13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Management</w:t>
            </w:r>
          </w:p>
        </w:tc>
        <w:tc>
          <w:tcPr>
            <w:tcW w:w="1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tu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c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eekly Splitting</w:t>
        <w:tab/>
        <w:tab/>
        <w:tab/>
        <w:tab/>
        <w:tab/>
        <w:t xml:space="preserve">If you have less than 100%, why? 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ler 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f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Daily Responsibilities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T         W         Th         F         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T         W         Th         F         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T         W         Th         F         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itional Comments, Questions, or Concerns/Miscellaneous (use backside if necessar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gnature: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31:00Z</dcterms:created>
  <dc:creator>PC Coordinator</dc:creator>
  <dc:description/>
  <dc:language>en-US</dc:language>
  <cp:lastModifiedBy>PC Coordinator</cp:lastModifiedBy>
  <cp:lastPrinted>2004-09-23T18:55:00Z</cp:lastPrinted>
  <dcterms:modified xsi:type="dcterms:W3CDTF">2004-09-24T01:08:00Z</dcterms:modified>
  <cp:revision>8</cp:revision>
  <dc:subject/>
  <dc:title>BRIGHAM YOUNG UNIVERSITY TELEF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230250</vt:r8>
  </property>
  <property fmtid="{D5CDD505-2E9C-101B-9397-08002B2CF9AE}" pid="3" name="_AuthorEmail">
    <vt:lpwstr>DavidJ_Smith@byu.edu</vt:lpwstr>
  </property>
  <property fmtid="{D5CDD505-2E9C-101B-9397-08002B2CF9AE}" pid="4" name="_AuthorEmailDisplayName">
    <vt:lpwstr>David J Smith</vt:lpwstr>
  </property>
  <property fmtid="{D5CDD505-2E9C-101B-9397-08002B2CF9AE}" pid="5" name="_EmailSubject">
    <vt:lpwstr>time management skills for student sups</vt:lpwstr>
  </property>
</Properties>
</file>