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 facilitate your pledge payments to Radford University, we are able to deduct your gift from your credit or debit card on a periodic basis.  If you would like to participate in this program, please complete this form. Your card will be processed on or near the 13th of each month. A receipt will then be mailed to yo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(please print): _________________________________ Date: 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ress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Email Address: ______________________________ Phone: 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ft Designation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position w:val="-2"/>
          <w:sz w:val="32"/>
        </w:rPr>
        <w:t></w:t>
      </w: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lease deduct a total $__________ over the next year from my credit/debit card as allocated below (Any allocation is acceptable. $10 minimum per deduction, please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nuary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y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ptember____________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bruary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une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ctober______________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ch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uly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vember____________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pril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ugust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cember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dit/Debit Card (circle one):</w:t>
        <w:tab/>
        <w:tab/>
        <w:t>Visa</w:t>
        <w:tab/>
        <w:tab/>
        <w:t>MasterCar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d Number: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piration Date:</w:t>
        <w:tab/>
        <w:t xml:space="preserve"> __________/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gnature: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Please contact the Radford University Foundation, Inc. if you have any questions regarding this program.  Thank you for your support of Radford University!</w:t>
      </w:r>
    </w:p>
    <w:sectPr>
      <w:type w:val="nextPage"/>
      <w:pgSz w:w="12240" w:h="15840"/>
      <w:pgMar w:left="1152" w:right="1152" w:gutter="0" w:header="0" w:top="17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14:00Z</dcterms:created>
  <dc:creator>Ellen C. Paxton</dc:creator>
  <dc:description/>
  <dc:language>en-US</dc:language>
  <cp:lastModifiedBy>epaxton</cp:lastModifiedBy>
  <cp:lastPrinted>2001-04-23T11:27:00Z</cp:lastPrinted>
  <dcterms:modified xsi:type="dcterms:W3CDTF">2001-04-23T17:55:00Z</dcterms:modified>
  <cp:revision>5</cp:revision>
  <dc:subject/>
  <dc:title>Dear Wabash Alumnus:</dc:title>
</cp:coreProperties>
</file>