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23" w:type="dxa"/>
        <w:tblLayout w:type="fixed"/>
        <w:tblCellMar>
          <w:top w:w="0" w:type="dxa"/>
          <w:left w:w="108" w:type="dxa"/>
          <w:bottom w:w="0" w:type="dxa"/>
          <w:right w:w="108" w:type="dxa"/>
        </w:tblCellMar>
      </w:tblPr>
      <w:tblGrid>
        <w:gridCol w:w="4428"/>
        <w:gridCol w:w="5724"/>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NSPECIFIED OBJECTIONS</w:t>
            </w:r>
          </w:p>
          <w:p>
            <w:pPr>
              <w:pStyle w:val="Normal"/>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m not interested.</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May I ask why?  Are you not happy with the campus? If so, we’d like to know”</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pPr>
            <w:r>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 understand if you’re not interested in making a contribution tonight.  We still value your comments and suggestions for improving the campu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pPr>
            <w:r>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Even though you’ve said you’re not interested, I’d still like to tell you about our campus and let you know why we’re calling, in case you’re able to help in the futur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pPr>
            <w:r>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d just like to take a few minutes to update you on the latest developments on campus.  Have you heard abou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pPr>
            <w:r>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b/>
                <w:bCs/>
                <w:i/>
                <w:iCs/>
              </w:rPr>
              <w:t>For younger alumni:</w:t>
            </w:r>
            <w:r>
              <w:rPr/>
              <w:t xml:space="preserve"> “I can understand that it might be difficult for you to get involved this year, especially since you graduated just recently and probably have a lot going on in your life right now.  The reason we call younger alumni like you is that you know better than the older alumni what could be improved on campus.  The strength of this campus has a lot of impact on your degree’s reputation and marketability.  That’s why a lot of younger alumni are getting involved with a gift of $____.  How does that sound to you?”</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pPr>
            <w:r>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b/>
                <w:bCs/>
                <w:i/>
                <w:iCs/>
              </w:rPr>
              <w:t>For older alumni:</w:t>
            </w:r>
            <w:r>
              <w:rPr/>
              <w:t xml:space="preserve"> “I can understand that.  I guess a lot of alumni who have been away from the campus for several years may have lost contact with it a little bit.  That’s why I’m calling.  We’re working harder to keep in touch with all our alumni, to let them know what’s happening here and see if it’s possible to get them involved agai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w:t>
            </w:r>
            <w:r>
              <w:rPr>
                <w:b/>
                <w:bCs/>
              </w:rPr>
              <w:t>I’M ALREADY GIVING” OBJECTIONS</w:t>
            </w:r>
          </w:p>
        </w:tc>
        <w:tc>
          <w:tcPr>
            <w:tcW w:w="57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 already gave.</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Wonderful.  Sometimes our solicitation efforts overlap or cross in the mail.  I apologize for contacting you again.  Thank you for your suppor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pPr>
            <w:r>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We don’t show you as being a contributor to this year’s fund.  Can you tell me when you made your gift and in what amount so that I can be sure we’ve received i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pPr>
            <w:r>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b/>
                <w:bCs/>
                <w:i/>
                <w:iCs/>
              </w:rPr>
              <w:t>Check to be sure the gift was in the year as your campus counts it(calendar or fiscal).  If it was not, explain:</w:t>
            </w:r>
            <w:r>
              <w:rPr/>
              <w:t xml:space="preserve"> “We’re in a new fiscal  year now and would like to encourage your renewed participation in the latest fund.  Would you be willing to consider a pledge of $___?”</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You get my tax dollars. Why should I give?</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Actually, only about 45 percent of the college’s total budget comes from public funds.  The rest comes from student tuition and fees, private gifts, research grants, and contracts.  The college needs these private gifts to provide that critical margin of excellence.  Can we count on your support today at the $____ level?”</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m also an alumnus of ____. /I give to ____. /My spouse attended ____ and they need the money more than you do.</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That’s a fine institution, and supporting it is important.  Perhaps you might consider including our campus in your giving this year as well.</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pPr>
            <w:r>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m glad to hear you support these other worthwhile causes.  We certainly don’t want to take your support away from them.  But perhaps you could also include this campus in your contributions for the year?”</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 gave last year.</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pPr>
            <w:r>
              <w:rPr/>
              <w:t>“</w:t>
            </w:r>
            <w:r>
              <w:rPr/>
              <w:t>That’s all the more reason why we’re counting on you this year.  Your contributions are greatly needed.  Would you continue your support with a gift of $____?</w:t>
            </w:r>
          </w:p>
          <w:p>
            <w:pPr>
              <w:pStyle w:val="Normal"/>
              <w:rPr/>
            </w:pPr>
            <w:r>
              <w:rPr/>
            </w:r>
          </w:p>
          <w:p>
            <w:pPr>
              <w:pStyle w:val="Normal"/>
              <w:rPr/>
            </w:pPr>
            <w:r>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 give every year.  Why don’t you ask those who never give?</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We do ask alumni who have not given before, and we get new donors every year.  At the same time, we depend on past donors such as you to help with our increased need for support.  Would you be able to continue your support this year with a gift of $____?”</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 give through the mail every year, so why are you calling me?</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Many of our alumni like the personal touch of a phone call, and we enjoy talking to you and thanking you for the ways you have helped make our experience at this campus so great.  If I can record a pledge for you today, I’ll send a confirmation in the mail and you can send in your gift as you lik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w:t>
            </w:r>
            <w:r>
              <w:rPr>
                <w:b/>
                <w:bCs/>
              </w:rPr>
              <w:t>I CAN’T AFFORD IT” OBJECTIONS</w:t>
            </w:r>
          </w:p>
        </w:tc>
        <w:tc>
          <w:tcPr>
            <w:tcW w:w="57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 can’t afford to give now because of (illness, birth, retirement, wedding, new house, etc.).</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b/>
                <w:b/>
                <w:bCs/>
                <w:i/>
                <w:i/>
                <w:iCs/>
              </w:rPr>
            </w:pPr>
            <w:r>
              <w:rPr>
                <w:b/>
                <w:bCs/>
                <w:i/>
                <w:iCs/>
              </w:rPr>
              <w:t>Congratulate the person if it’s something good, empathize if it’s bad.</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 understand what you mean.  I can see how you’d have other commitments and priorities right now, and how that would affect the way you think about giving to the campus this year.  The most important thing is to (get/stay) involved.  A gift of even $___ would have a great deal of impact and would (get/keep) you involved.  How does a gift at that level sound to you?”</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Any amount you could contribute would be greatly appreciated.  We’re concentrating our efforts tonight on increasing the numbers of alumni who contribute, regardless of gift size.  May we count on you for a pledge of $____?”</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Every gift to the annual fund is valued very highly.  We hope you will contribute this year, even if you’re not able to give as much as you’d like.  Can we count on you for a pledge of $____?”</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m unemployed.</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 xml:space="preserve">We certainly understand your situation.  Fund raising is only part of the reason for our call tonight.  I’d also like to update our alumni records and tell you about the achievements of this campus in the past year.” </w:t>
            </w:r>
            <w:r>
              <w:rPr>
                <w:b/>
                <w:bCs/>
                <w:i/>
                <w:iCs/>
              </w:rPr>
              <w:t>(Also provide information on alumni career servic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m in graduate school and barely scraping by myself.</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 xml:space="preserve">Education today at any level is very expensive, and I certainly understand your position.  Would you consider a smaller gift of $____ to show your suppor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Where are you going?  A lot of alumni I’ve talked to seem to agree that it takes a good undergraduate program to get you into a worthwhile graduate school, and that’s what we’re trying to do- provide students at this campus with a quality education.  That’s why your support is important to us.  You can make that possible.  With that in mind, how does a gift of $____ sound?”</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m still paying off my student loans.</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 certainly understand your situation.  Education today is very expensive.  Would you be willing to help other students have the same opportunities you’ve had with a gift tonight of $____?”</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How dare you ask me for $___!</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 xml:space="preserve">“ </w:t>
            </w:r>
            <w:r>
              <w:rPr/>
              <w:t>I understand $___ is a significant gift.  But some alumni can consider a gift at that level, and we never really know unless we ask.  But the most important thing is to find something you are comfortable with.  Now, I don’t want to assume too much, but how does a gift of $___ sound?”</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 have children in college.</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pPr>
            <w:r>
              <w:rPr/>
              <w:t>“</w:t>
            </w:r>
            <w:r>
              <w:rPr/>
              <w:t>That’s great!  Where do they go?  How do they enjoy it?  I can understand if those commitments are a priority for you right now.  However, your participation is important to us.  A more moderate gift, say $____, may be better for you and would still help us out a lot.  How does that sound?”</w:t>
            </w:r>
          </w:p>
          <w:p>
            <w:pPr>
              <w:pStyle w:val="Normal"/>
              <w:rPr/>
            </w:pPr>
            <w:r>
              <w:rPr/>
            </w:r>
          </w:p>
          <w:p>
            <w:pPr>
              <w:pStyle w:val="Normal"/>
              <w:rPr/>
            </w:pPr>
            <w:r>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he amount I can give is so small it probably wouldn’t help you very much.</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Every contribution to the campus is important and very much appreciated.  Your pride in the institution shows by the fact that you’re  contributing, and that’s what helps keep our programs strong.  Also, the alumni participation rate is an important indicator to companies and foundations that are considering gifts to the campu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w:t>
            </w:r>
            <w:r>
              <w:rPr>
                <w:b/>
                <w:bCs/>
              </w:rPr>
              <w:t>LEAVE ME ALONE” OBJECTIONS</w:t>
            </w:r>
          </w:p>
        </w:tc>
        <w:tc>
          <w:tcPr>
            <w:tcW w:w="572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he only time I hear from you is when you want money.</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The campus tries to stay in touch with alumni throughout the year with newsletters and other mailings.  Are you receiving Horizon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The annual fund program is too important to present by mail alone.  That’s why we’re calling to talk with you personally.”</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f  I give tonight, will I stop getting all those letters from your office? I hear  from you guys every week!</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 xml:space="preserve">You may have received annual fund information in the mail along with other communications from your specific program or school.  I do appreciate your concern.  If you choose to make a pledge tonight, you shouldn’t receive any more </w:t>
            </w:r>
            <w:r>
              <w:rPr>
                <w:b/>
                <w:bCs/>
                <w:i/>
                <w:iCs/>
              </w:rPr>
              <w:t>annual funds</w:t>
            </w:r>
            <w:r>
              <w:rPr/>
              <w:t xml:space="preserve"> appeals until next year.  Would you be willing to make a pledge this evening of $____?”</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 didn’t attend that campus, my ex did. /I’m (divorced/separated) from that person.</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m sorry to hear that.  Could you give me the address and phone number of (prospect) so that we can update our record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 only attended that campus for a short time. /I never graduated.</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Even though you only attended for a short time, we still consider you an (alumnus/alumna) and hope your educational experience here was positive.  That’s why I’m asking you for a gift to the annual fund tonigh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You’re wasting your time calling me because I will never, ever give.</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Well, thank you for being so frank and open.  I’m sorry we won’t be receiving your much-needed support, especially in these trying times for education, but I do thank you for your tim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How did you find me?  I wanted to be left alone.</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We try to keep track of our alumni so we keep them informed of the campus’s progress.  I would be happy to send you the most recent issue of Horizons so you can stay acquainted with your class news and other development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UNCERTAINTY OBJECTIONS</w:t>
            </w:r>
          </w:p>
        </w:tc>
        <w:tc>
          <w:tcPr>
            <w:tcW w:w="572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 hate phone solicitations./I don’t want to commit to anything over the phone.</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 understand, and we would love to have someone come visit you in  person, but with so many alumni and friends we’ve found that the telephone is a good way to stay in contact.  The response so far from your fellow alumni has been great.  We’d like you to join in the momentum.  Would you consider a pledge of $____?”</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 can understand that, and I’d be happy to send you additional materials by mail.  May I say, however, that a pledge from you tonight would allow us to count you in today’s totals.  When you receive your pledge confirmation form, you can make your financial decision about your annual fund gift this year.  Would you be willing to commit to $___?”</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 want to think it over.</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Certainly.  We’ll be glad to send you a pledge slip and return envelope.  We’re keeping track of all pledges tonight and really would like to add your pledge in with our totals.  May I record a $____ pledge in your name?  Then if you decide to give more later, when the materials arrive, that would be grea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 can understand how you might need some more time to consider that gift.  But we have so many alumni to contact, this is the only opportunity that I’ll have to speak with you about helping us out with a pledge this year.  Perhaps I can count on you for a gift of $____ tonight, and when you receive a pledge card you are always more than welcome to increase that amoun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Just send me a form, I’ll send you something in the mail.</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That’s  terrific.  I really appreciate your interest in the campus.  Could you give me some idea of what you might be considering as a gift?  Your support is important, and we would really like to count it in tonight’s totals.  I’d like to put you down for a minimum amount of $___, and then you could always choose to increase your gift later.”</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Send me more information.</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 xml:space="preserve">“ </w:t>
            </w:r>
            <w:r>
              <w:rPr/>
              <w:t>I can try to answer any questions you might have.  What would you like to know?”</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720" w:hanging="720"/>
              <w:rPr>
                <w:b/>
                <w:b/>
                <w:bCs/>
              </w:rPr>
            </w:pPr>
            <w:r>
              <w:rPr>
                <w:b/>
                <w:bC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What’s the annual fund?/Where does the money go?</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 xml:space="preserve">The annual fund is an educational fund that helps maintain and strengthen the campus’s overall academic program.”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Donations to the Annual Fund help support a variety of programs on campu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Last year funds donated to the Annual Fund helped provide 345 students with over $262,300 in scholarship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The library was able to purchase $5,000 worth of new or revised reference material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Provided the Career Services Center with over $4,000 to purchase materials to help students and alumni in their career search.</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Why are you calling?</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m calling to update our alumni records and  obtain feedback about the campus.  I’m also calling to provide information to you regarding this year’s annual fund.”</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Call back in a few (weeks/months).</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 xml:space="preserve">“ </w:t>
            </w:r>
            <w:r>
              <w:rPr/>
              <w:t xml:space="preserve">I appreciate your desire to support the campus in the near future.  Would you be able to pledge $____ and fulfill the pledge in installments of ____?” </w:t>
            </w:r>
            <w:r>
              <w:rPr>
                <w:b/>
                <w:bCs/>
                <w:i/>
                <w:iCs/>
              </w:rPr>
              <w:t>(Discuss whatever deferred payment or installment plan you offer.)</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 need to discuss this with my spouse (or other person).</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 xml:space="preserve">That’s perfectly understandable.  Let me suggest something.  What a lot of people are doing tonight is committing to something less than what they’re probably going to do overall.  I could put you down for, say, $____, and you can always increase it when you have a chance to talk it over.  The important thing is to get you involved tonigh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OBJECTIONS BECAUSE OF OTHER ISSUES</w:t>
            </w:r>
          </w:p>
        </w:tc>
        <w:tc>
          <w:tcPr>
            <w:tcW w:w="572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ay I designate my gift to my department/program/school?</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Yes, donors may designate gifts to any specific area of interest-or more than one area.  Do you want the entire amount to go to ____, or would you consider a portion of  it to go to unrestricted use, to be allocated wherever the need is greates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 worked my way through  college.  Why can’t students today do that?</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Many of our students do work.  Unfortunately, their earnings don’t cover the complete costs of attending this campu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 hate that campus and I’ll never support it./I’m mad at the institution because(the reasons are endless).</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May I make a note of that and ask someone from the development office to get in touch with you?”</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m sorry to hear of your difficulty.  May I forward your concern to that office/departmen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Perhaps your gift might help to make sure other students don’t have this type of problem.  Would you like your gift to go directly to ___?”</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One benefit of alumni input during phonathons is that we can channel resources to correct such problems.  Could you tell me more about what happened so I may relay your concerns to the appropriate contact on campu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 can understand your frustration (or disappointment), but I hope you are willing to reconsider a pledge to the annual fund.  May I send detailed information to you?”</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 don’t like(professor, administrator, or coach).  I won’t give until that person is gone.</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 hear what you’re saying, but did you realize that the annual fund primarily helps pay for student-oriented items such as ____?  By withholding your support you’re having a much greater effect on the students, not the administration.  If you like I can relay your concerns about (person mentioned) to the proper off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My child wasn’t accepted to your campus.</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m sorry that happened, and I understand your disappointment.  Was there a particular experience you had with the university during the admissions process that you felt could have been more positive?  I’ll relay your concerns to the appropriate office.  I hope you’ll be willing to reconsider a pledge to the annual fund.  May I send you more detailed informa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m sorry your child won’t be able to enjoy the campus the way you did, but I hope you agree that the institution is still worthy of your support.  I’m sure your child will have a good experience at the institution where (he/she) is attending school.  Please don’t let this recent disappointment take away from the experience you had while at this campu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The football/basketball etc. team was awful this year.</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 xml:space="preserve">Well, every athletic program has it ups and downs from year to year.  Would you like to designate your gift to the athletic department of the athletic scholarship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IF THERE’S SOMETHING YOU CAN’T ANSWER</w:t>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pPr>
            <w:r>
              <w:rPr/>
              <w:t>“</w:t>
            </w:r>
            <w:r>
              <w:rPr/>
              <w:t>I’m not quite sure about the answer to your question.  I will ask someone from the campus to get back to you.”</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snapToGrid w:val="false"/>
              <w:ind w:left="360" w:hanging="360"/>
              <w:rPr>
                <w:b/>
                <w:b/>
                <w:bCs/>
              </w:rPr>
            </w:pPr>
            <w:r>
              <w:rPr>
                <w:b/>
                <w:bC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s>
              <w:ind w:left="720" w:hanging="720"/>
              <w:rPr>
                <w:b/>
                <w:b/>
                <w:bCs/>
                <w:i/>
                <w:i/>
                <w:iCs/>
              </w:rPr>
            </w:pPr>
            <w:r>
              <w:rPr>
                <w:b/>
                <w:bCs/>
                <w:i/>
                <w:iCs/>
              </w:rPr>
              <w:t>Don’t try to address problems with guesses or bluffing, and try not to get involved in discussions or debates.  Express to the prospect that the complaint is a legitimate one, clarify any errors of fact you can identify, and communicate the complaint to the proper office.</w:t>
            </w:r>
          </w:p>
        </w:tc>
      </w:tr>
    </w:tbl>
    <w:p>
      <w:pPr>
        <w:pStyle w:val="Normal"/>
        <w:rPr/>
      </w:pPr>
      <w:r>
        <w:rPr/>
      </w:r>
    </w:p>
    <w:sectPr>
      <w:type w:val="nextPage"/>
      <w:pgSz w:w="12240" w:h="15840"/>
      <w:pgMar w:left="1152" w:right="1152"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5:48:00Z</dcterms:created>
  <dc:creator>linda rasmussen</dc:creator>
  <dc:description/>
  <dc:language>en-US</dc:language>
  <cp:lastModifiedBy>Deb Krueger</cp:lastModifiedBy>
  <cp:lastPrinted>1997-09-23T14:17:00Z</cp:lastPrinted>
  <dcterms:modified xsi:type="dcterms:W3CDTF">1997-09-23T19:18:00Z</dcterms:modified>
  <cp:revision>10</cp:revision>
  <dc:subject/>
  <dc:title>UNSPECIFIED OBJECTIONS</dc:title>
</cp:coreProperties>
</file>