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rLegacy 2002 Timeline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September</w:t>
        <w:tab/>
      </w:r>
      <w:r>
        <w:rPr>
          <w:rFonts w:cs="New York" w:ascii="New York" w:hAnsi="New York"/>
          <w:sz w:val="20"/>
        </w:rPr>
        <w:t>Recruit Executive Committee members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 October</w:t>
        <w:tab/>
      </w:r>
      <w:r>
        <w:rPr>
          <w:rFonts w:cs="New York" w:ascii="New York" w:hAnsi="New York"/>
          <w:sz w:val="20"/>
        </w:rPr>
        <w:t xml:space="preserve">First Executive Committee meeting: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 xml:space="preserve">establish goals and solicitation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New York" w:ascii="New York" w:hAnsi="New York"/>
          <w:sz w:val="20"/>
        </w:rPr>
        <w:tab/>
        <w:t xml:space="preserve">strategy, choose  (co)chairs  for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New York" w:ascii="New York" w:hAnsi="New York"/>
          <w:sz w:val="20"/>
        </w:rPr>
        <w:tab/>
        <w:t>sub-committees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New York" w:ascii="New York" w:hAnsi="New York"/>
          <w:b/>
          <w:sz w:val="20"/>
        </w:rPr>
        <w:t>October</w:t>
        <w:tab/>
      </w:r>
      <w:r>
        <w:rPr>
          <w:rFonts w:cs="New York" w:ascii="New York" w:hAnsi="New York"/>
          <w:sz w:val="20"/>
        </w:rPr>
        <w:t>Recruit committee members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8 October</w:t>
        <w:tab/>
      </w:r>
      <w:r>
        <w:rPr>
          <w:rFonts w:cs="New York" w:ascii="New York" w:hAnsi="New York"/>
          <w:sz w:val="20"/>
        </w:rPr>
        <w:t>Begin planning OberLegacy 2002 kick-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>off event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20-28 October</w:t>
        <w:tab/>
      </w:r>
      <w:r>
        <w:rPr>
          <w:rFonts w:cs="New York" w:ascii="New York" w:hAnsi="New York"/>
          <w:sz w:val="20"/>
        </w:rPr>
        <w:t xml:space="preserve">Fall Break : Have solicitation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>assignments done!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30 October</w:t>
      </w:r>
      <w:r>
        <w:rPr>
          <w:rFonts w:cs="New York" w:ascii="New York" w:hAnsi="New York"/>
          <w:sz w:val="20"/>
        </w:rPr>
        <w:tab/>
        <w:t>OberLegacy web page goes live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End October</w:t>
      </w:r>
      <w:r>
        <w:rPr>
          <w:rFonts w:cs="New York" w:ascii="New York" w:hAnsi="New York"/>
          <w:sz w:val="20"/>
        </w:rPr>
        <w:tab/>
        <w:t xml:space="preserve">Begin publicizing OberLegacy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>campaign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 November</w:t>
      </w:r>
      <w:r>
        <w:rPr>
          <w:rFonts w:cs="New York" w:ascii="New York" w:hAnsi="New York"/>
          <w:sz w:val="20"/>
        </w:rPr>
        <w:tab/>
        <w:t>Mailing #1 to all seniors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early November</w:t>
        <w:tab/>
        <w:t>Campaign Kick-off!!</w:t>
      </w:r>
      <w:r>
        <w:rPr>
          <w:rFonts w:cs="New York" w:ascii="New York" w:hAnsi="New York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Heading1"/>
        <w:tabs>
          <w:tab w:val="clear" w:pos="720"/>
          <w:tab w:val="left" w:pos="2700" w:leader="none"/>
        </w:tabs>
        <w:rPr>
          <w:rFonts w:ascii="New York" w:hAnsi="New York" w:cs="New York"/>
          <w:b w:val="false"/>
          <w:b w:val="false"/>
          <w:sz w:val="20"/>
        </w:rPr>
      </w:pPr>
      <w:r>
        <w:rPr>
          <w:rFonts w:cs="New York" w:ascii="New York" w:hAnsi="New York"/>
          <w:sz w:val="20"/>
        </w:rPr>
        <w:t>November/December</w:t>
        <w:tab/>
      </w:r>
      <w:r>
        <w:rPr>
          <w:rFonts w:cs="New York" w:ascii="New York" w:hAnsi="New York"/>
          <w:b w:val="false"/>
          <w:sz w:val="20"/>
        </w:rPr>
        <w:t xml:space="preserve">Personal solicitation of seniors, faculty, </w:t>
      </w:r>
    </w:p>
    <w:p>
      <w:pPr>
        <w:pStyle w:val="Heading1"/>
        <w:tabs>
          <w:tab w:val="clear" w:pos="720"/>
          <w:tab w:val="left" w:pos="2700" w:leader="none"/>
        </w:tabs>
        <w:jc w:val="left"/>
        <w:rPr>
          <w:rFonts w:ascii="New York" w:hAnsi="New York" w:cs="New York"/>
          <w:b w:val="false"/>
          <w:b w:val="false"/>
          <w:sz w:val="20"/>
        </w:rPr>
      </w:pPr>
      <w:r>
        <w:rPr>
          <w:rFonts w:cs="New York" w:ascii="New York" w:hAnsi="New York"/>
          <w:b w:val="false"/>
          <w:sz w:val="20"/>
        </w:rPr>
        <w:tab/>
        <w:t>and staff</w:t>
      </w:r>
    </w:p>
    <w:p>
      <w:pPr>
        <w:pStyle w:val="Normal"/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New York" w:ascii="New York" w:hAnsi="New York"/>
          <w:b/>
          <w:sz w:val="20"/>
        </w:rPr>
        <w:t>22 December</w:t>
        <w:tab/>
      </w:r>
      <w:r>
        <w:rPr>
          <w:rFonts w:cs="New York" w:ascii="New York" w:hAnsi="New York"/>
          <w:sz w:val="20"/>
        </w:rPr>
        <w:t>Begin winter break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New York" w:hAnsi="New York" w:cs="New York"/>
          <w:b/>
          <w:b/>
          <w:sz w:val="20"/>
        </w:rPr>
      </w:pPr>
      <w:r>
        <w:rPr>
          <w:rFonts w:cs="Capitals" w:ascii="Capitals" w:hAnsi="Capitals"/>
        </w:rPr>
        <w:t>OberLegacy 2002 Timeline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3-29 January</w:t>
        <w:tab/>
      </w:r>
      <w:r>
        <w:rPr>
          <w:rFonts w:cs="New York" w:ascii="New York" w:hAnsi="New York"/>
          <w:sz w:val="20"/>
        </w:rPr>
        <w:t>Winter Term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February-May</w:t>
      </w:r>
      <w:r>
        <w:rPr>
          <w:rFonts w:cs="New York" w:ascii="New York" w:hAnsi="New York"/>
          <w:sz w:val="20"/>
        </w:rPr>
        <w:tab/>
        <w:t xml:space="preserve">Personal solicitation of seniors, faculty,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>and staff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1 February</w:t>
      </w:r>
      <w:r>
        <w:rPr>
          <w:rFonts w:cs="New York" w:ascii="New York" w:hAnsi="New York"/>
          <w:sz w:val="20"/>
        </w:rPr>
        <w:tab/>
        <w:t>Faculty/Staff letter written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25 February</w:t>
      </w:r>
      <w:r>
        <w:rPr>
          <w:rFonts w:cs="New York" w:ascii="New York" w:hAnsi="New York"/>
          <w:sz w:val="20"/>
        </w:rPr>
        <w:tab/>
        <w:t>Parents’ letter written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 March</w:t>
        <w:tab/>
      </w:r>
      <w:r>
        <w:rPr>
          <w:rFonts w:cs="New York" w:ascii="New York" w:hAnsi="New York"/>
          <w:sz w:val="20"/>
        </w:rPr>
        <w:t>Mailing #2 to all seniors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>early March</w:t>
        <w:tab/>
        <w:t>OberLegacy Spring Fling!!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23-31 March</w:t>
        <w:tab/>
      </w:r>
      <w:r>
        <w:rPr>
          <w:rFonts w:cs="New York" w:ascii="New York" w:hAnsi="New York"/>
          <w:sz w:val="20"/>
        </w:rPr>
        <w:t>Spring Break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5-19 April</w:t>
      </w:r>
      <w:r>
        <w:rPr>
          <w:rFonts w:cs="New York" w:ascii="New York" w:hAnsi="New York"/>
          <w:sz w:val="20"/>
        </w:rPr>
        <w:tab/>
        <w:t xml:space="preserve">OberLegacy Phonathon:  call all seniors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 xml:space="preserve">who have not yet pledged (undergrads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ab/>
        <w:t>register for classes!!)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sz w:val="20"/>
        </w:rPr>
      </w:pPr>
      <w:r>
        <w:rPr>
          <w:rFonts w:cs="New York" w:ascii="New York" w:hAnsi="New York"/>
          <w:b/>
          <w:sz w:val="20"/>
        </w:rPr>
        <w:t>19-24 May</w:t>
        <w:tab/>
      </w:r>
      <w:r>
        <w:rPr>
          <w:rFonts w:cs="New York" w:ascii="New York" w:hAnsi="New York"/>
          <w:sz w:val="20"/>
        </w:rPr>
        <w:t xml:space="preserve">SENIOR WEEK!  Report and thank-you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sz w:val="20"/>
        </w:rPr>
        <w:tab/>
        <w:t xml:space="preserve">for all donors in </w:t>
      </w:r>
      <w:r>
        <w:rPr>
          <w:rFonts w:cs="New York" w:ascii="New York" w:hAnsi="New York"/>
          <w:i/>
          <w:sz w:val="20"/>
        </w:rPr>
        <w:t>Oberlin Review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>24-27 May</w:t>
        <w:tab/>
        <w:t xml:space="preserve">Commencement/ Reunion 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ab/>
        <w:t>week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>Senior Picn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>Alumni Lunche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  <w:t>JOIN THE ALUMNI ASSOCIATION!!</w:t>
      </w:r>
    </w:p>
    <w:p>
      <w:pPr>
        <w:pStyle w:val="Normal"/>
        <w:tabs>
          <w:tab w:val="clear" w:pos="720"/>
          <w:tab w:val="left" w:pos="2700" w:leader="none"/>
        </w:tabs>
        <w:rPr>
          <w:rFonts w:ascii="New York" w:hAnsi="New York" w:cs="New York"/>
          <w:b/>
          <w:b/>
          <w:sz w:val="20"/>
        </w:rPr>
      </w:pPr>
      <w:r>
        <w:rPr>
          <w:rFonts w:cs="New York" w:ascii="New York" w:hAnsi="New York"/>
          <w:b/>
          <w:sz w:val="20"/>
        </w:rPr>
      </w:r>
      <w:r>
        <w:br w:type="page"/>
      </w:r>
    </w:p>
    <w:p>
      <w:pPr>
        <w:pStyle w:val="Normal"/>
        <w:rPr>
          <w:rFonts w:ascii="New York" w:hAnsi="New York" w:cs="New York"/>
          <w:sz w:val="20"/>
          <w:lang w:val="en-US"/>
        </w:rPr>
      </w:pPr>
      <w:r>
        <w:rPr>
          <w:rFonts w:cs="New York" w:ascii="New York" w:hAnsi="New York"/>
          <w:sz w:val="20"/>
          <w:lang w:val="en-US"/>
        </w:rPr>
        <w:object w:dxaOrig="666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288pt;width:180pt;height:16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346292" r:id="rId2"/>
        </w:object>
        <mc:AlternateContent>
          <mc:Choice Requires="wpg">
            <w:drawing>
              <wp:anchor behindDoc="0" distT="0" distB="0" distL="10604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457200</wp:posOffset>
                </wp:positionV>
                <wp:extent cx="4145280" cy="1188720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188720"/>
                          <a:chOff x="0" y="0"/>
                          <a:chExt cx="4145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3840480" cy="118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apitals" w:hAnsi="Capitals" w:eastAsia="Capitals" w:cs="Capitals"/>
                                </w:rPr>
                                <w:t>OberLegac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800"/>
                            <a:ext cx="855360" cy="515160"/>
                          </a:xfrm>
                        </wpg:grpSpPr>
                        <wps:wsp>
                          <wps:cNvSpPr/>
                          <wps:spPr>
                            <a:xfrm rot="20834400">
                              <a:off x="16200" y="87840"/>
                              <a:ext cx="822960" cy="240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4400">
                              <a:off x="330120" y="83880"/>
                              <a:ext cx="217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60920" y="214200"/>
                              <a:ext cx="247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405">
                                  <a:moveTo>
                                    <a:pt x="1213" y="0"/>
                                  </a:moveTo>
                                  <a:cubicBezTo>
                                    <a:pt x="1132" y="27"/>
                                    <a:pt x="1068" y="86"/>
                                    <a:pt x="985" y="102"/>
                                  </a:cubicBezTo>
                                  <a:cubicBezTo>
                                    <a:pt x="918" y="114"/>
                                    <a:pt x="850" y="118"/>
                                    <a:pt x="783" y="127"/>
                                  </a:cubicBezTo>
                                  <a:cubicBezTo>
                                    <a:pt x="707" y="152"/>
                                    <a:pt x="622" y="159"/>
                                    <a:pt x="556" y="203"/>
                                  </a:cubicBezTo>
                                  <a:cubicBezTo>
                                    <a:pt x="460" y="266"/>
                                    <a:pt x="392" y="280"/>
                                    <a:pt x="278" y="304"/>
                                  </a:cubicBezTo>
                                  <a:cubicBezTo>
                                    <a:pt x="116" y="383"/>
                                    <a:pt x="240" y="331"/>
                                    <a:pt x="76" y="379"/>
                                  </a:cubicBezTo>
                                  <a:cubicBezTo>
                                    <a:pt x="50" y="386"/>
                                    <a:pt x="0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72440" y="297360"/>
                              <a:ext cx="2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7">
                                  <a:moveTo>
                                    <a:pt x="101" y="0"/>
                                  </a:moveTo>
                                  <a:cubicBezTo>
                                    <a:pt x="47" y="380"/>
                                    <a:pt x="88" y="240"/>
                                    <a:pt x="26" y="430"/>
                                  </a:cubicBezTo>
                                  <a:cubicBezTo>
                                    <a:pt x="17" y="539"/>
                                    <a:pt x="0" y="648"/>
                                    <a:pt x="0" y="758"/>
                                  </a:cubicBezTo>
                                  <a:cubicBezTo>
                                    <a:pt x="0" y="758"/>
                                    <a:pt x="26" y="1023"/>
                                    <a:pt x="26" y="10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69200" y="430200"/>
                              <a:ext cx="20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54">
                                  <a:moveTo>
                                    <a:pt x="101" y="0"/>
                                  </a:moveTo>
                                  <a:cubicBezTo>
                                    <a:pt x="86" y="100"/>
                                    <a:pt x="88" y="166"/>
                                    <a:pt x="51" y="253"/>
                                  </a:cubicBezTo>
                                  <a:cubicBezTo>
                                    <a:pt x="36" y="287"/>
                                    <a:pt x="0" y="354"/>
                                    <a:pt x="0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89000" y="438840"/>
                              <a:ext cx="10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0">
                                  <a:moveTo>
                                    <a:pt x="25" y="0"/>
                                  </a:moveTo>
                                  <a:cubicBezTo>
                                    <a:pt x="33" y="67"/>
                                    <a:pt x="55" y="134"/>
                                    <a:pt x="51" y="202"/>
                                  </a:cubicBezTo>
                                  <a:cubicBezTo>
                                    <a:pt x="47" y="255"/>
                                    <a:pt x="0" y="300"/>
                                    <a:pt x="0" y="354"/>
                                  </a:cubicBezTo>
                                  <a:cubicBezTo>
                                    <a:pt x="0" y="396"/>
                                    <a:pt x="0" y="438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89720" y="44928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54">
                                  <a:moveTo>
                                    <a:pt x="0" y="0"/>
                                  </a:moveTo>
                                  <a:cubicBezTo>
                                    <a:pt x="97" y="129"/>
                                    <a:pt x="126" y="199"/>
                                    <a:pt x="12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74960" y="448200"/>
                              <a:ext cx="25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29">
                                  <a:moveTo>
                                    <a:pt x="127" y="0"/>
                                  </a:moveTo>
                                  <a:cubicBezTo>
                                    <a:pt x="62" y="190"/>
                                    <a:pt x="107" y="108"/>
                                    <a:pt x="0" y="252"/>
                                  </a:cubicBezTo>
                                  <a:cubicBezTo>
                                    <a:pt x="27" y="412"/>
                                    <a:pt x="26" y="352"/>
                                    <a:pt x="26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200160" y="45576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9">
                                  <a:moveTo>
                                    <a:pt x="30" y="0"/>
                                  </a:moveTo>
                                  <a:cubicBezTo>
                                    <a:pt x="38" y="25"/>
                                    <a:pt x="55" y="49"/>
                                    <a:pt x="55" y="76"/>
                                  </a:cubicBezTo>
                                  <a:cubicBezTo>
                                    <a:pt x="55" y="153"/>
                                    <a:pt x="16" y="181"/>
                                    <a:pt x="5" y="253"/>
                                  </a:cubicBezTo>
                                  <a:cubicBezTo>
                                    <a:pt x="0" y="277"/>
                                    <a:pt x="5" y="303"/>
                                    <a:pt x="5" y="3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181440" y="464040"/>
                              <a:ext cx="10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8">
                                  <a:moveTo>
                                    <a:pt x="50" y="0"/>
                                  </a:moveTo>
                                  <a:cubicBezTo>
                                    <a:pt x="12" y="112"/>
                                    <a:pt x="0" y="209"/>
                                    <a:pt x="0" y="3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364680" y="182160"/>
                              <a:ext cx="58320" cy="21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-36pt;width:325.1pt;height:93.6pt" coordorigin="7658,-720" coordsize="6502,187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112;top:-720;width:6047;height:1871;mso-wrap-style:none;v-text-anchor:middle" type="_x0000_t172">
                  <v:path textpathok="t"/>
                  <v:textpath on="t" fitshape="t" string="OberLegacy" style="font-family:&quot;Capital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58;top:-3;width:1296;height:67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7657;top:2;width:1295;height:377;mso-wrap-style:none;v-text-anchor:middle;rotation:347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151;top:-3;width:342;height:554;mso-wrap-style:none;v-text-anchor:middle;rotation:74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13,405" path="m1213,0c1132,27,1068,86,985,102c918,114,850,118,783,127c707,152,622,159,556,203c460,266,392,280,278,304c116,383,240,331,76,379c50,386,0,405,0,405e" stroked="t" o:allowincell="f" style="position:absolute;left:7885;top:201;width:389;height:95;mso-wrap-style:none;v-text-anchor:middle;rotation:347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101,1087" path="m101,0c47,380,88,240,26,430c17,539,0,648,0,758c0,758,26,1023,26,1087e" stroked="t" o:allowincell="f" style="position:absolute;left:7904;top:332;width:31;height:258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354" path="m101,0c86,100,88,166,51,253c36,287,0,354,0,354e" stroked="t" o:allowincell="f" style="position:absolute;left:7898;top:541;width:31;height:83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480" path="m25,0c33,67,55,134,51,202c47,255,0,300,0,354c0,396,0,438,0,480e" stroked="t" o:allowincell="f" style="position:absolute;left:7930;top:555;width:16;height:113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354" path="m0,0c97,129,126,199,126,354e" stroked="t" o:allowincell="f" style="position:absolute;left:7930;top:571;width:39;height:83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429" path="m127,0c62,190,107,108,0,252c27,412,26,352,26,429e" stroked="t" o:allowincell="f" style="position:absolute;left:7907;top:570;width:39;height:101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329" path="m30,0c38,25,55,49,55,76c55,153,16,181,5,253c0,277,5,303,5,329e" stroked="t" o:allowincell="f" style="position:absolute;left:7947;top:581;width:16;height:77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328" path="m50,0c12,112,0,209,0,328e" stroked="t" o:allowincell="f" style="position:absolute;left:7918;top:594;width:15;height:77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8206;top:150;width:91;height:33;mso-wrap-style:none;v-text-anchor:middle;rotation:347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3340" simplePos="0" locked="0" layoutInCell="0" allowOverlap="1" relativeHeight="6">
                <wp:simplePos x="0" y="0"/>
                <wp:positionH relativeFrom="column">
                  <wp:posOffset>845185</wp:posOffset>
                </wp:positionH>
                <wp:positionV relativeFrom="paragraph">
                  <wp:posOffset>1962150</wp:posOffset>
                </wp:positionV>
                <wp:extent cx="612140" cy="58547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85360"/>
                          <a:chOff x="0" y="0"/>
                          <a:chExt cx="612000" cy="585360"/>
                        </a:xfrm>
                      </wpg:grpSpPr>
                      <wps:wsp>
                        <wps:cNvSpPr/>
                        <wps:spPr>
                          <a:xfrm rot="2659200">
                            <a:off x="3240" y="188640"/>
                            <a:ext cx="625320" cy="20772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9200">
                            <a:off x="187920" y="191880"/>
                            <a:ext cx="188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137880" y="190080"/>
                            <a:ext cx="187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405">
                                <a:moveTo>
                                  <a:pt x="1213" y="0"/>
                                </a:moveTo>
                                <a:cubicBezTo>
                                  <a:pt x="1132" y="27"/>
                                  <a:pt x="1068" y="86"/>
                                  <a:pt x="985" y="102"/>
                                </a:cubicBezTo>
                                <a:cubicBezTo>
                                  <a:pt x="918" y="114"/>
                                  <a:pt x="850" y="118"/>
                                  <a:pt x="783" y="127"/>
                                </a:cubicBezTo>
                                <a:cubicBezTo>
                                  <a:pt x="707" y="152"/>
                                  <a:pt x="622" y="159"/>
                                  <a:pt x="556" y="203"/>
                                </a:cubicBezTo>
                                <a:cubicBezTo>
                                  <a:pt x="460" y="266"/>
                                  <a:pt x="392" y="280"/>
                                  <a:pt x="278" y="304"/>
                                </a:cubicBezTo>
                                <a:cubicBezTo>
                                  <a:pt x="116" y="383"/>
                                  <a:pt x="240" y="331"/>
                                  <a:pt x="76" y="379"/>
                                </a:cubicBezTo>
                                <a:cubicBezTo>
                                  <a:pt x="50" y="386"/>
                                  <a:pt x="0" y="405"/>
                                  <a:pt x="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88920" y="145080"/>
                            <a:ext cx="15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7">
                                <a:moveTo>
                                  <a:pt x="101" y="0"/>
                                </a:moveTo>
                                <a:cubicBezTo>
                                  <a:pt x="47" y="380"/>
                                  <a:pt x="88" y="240"/>
                                  <a:pt x="26" y="430"/>
                                </a:cubicBezTo>
                                <a:cubicBezTo>
                                  <a:pt x="17" y="539"/>
                                  <a:pt x="0" y="648"/>
                                  <a:pt x="0" y="758"/>
                                </a:cubicBezTo>
                                <a:cubicBezTo>
                                  <a:pt x="0" y="758"/>
                                  <a:pt x="26" y="1023"/>
                                  <a:pt x="26" y="10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32400" y="2278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101" y="0"/>
                                </a:moveTo>
                                <a:cubicBezTo>
                                  <a:pt x="86" y="100"/>
                                  <a:pt x="88" y="166"/>
                                  <a:pt x="51" y="253"/>
                                </a:cubicBezTo>
                                <a:cubicBezTo>
                                  <a:pt x="36" y="287"/>
                                  <a:pt x="0" y="354"/>
                                  <a:pt x="0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29520" y="238320"/>
                            <a:ext cx="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0">
                                <a:moveTo>
                                  <a:pt x="25" y="0"/>
                                </a:moveTo>
                                <a:cubicBezTo>
                                  <a:pt x="33" y="67"/>
                                  <a:pt x="55" y="134"/>
                                  <a:pt x="51" y="202"/>
                                </a:cubicBezTo>
                                <a:cubicBezTo>
                                  <a:pt x="47" y="255"/>
                                  <a:pt x="0" y="300"/>
                                  <a:pt x="0" y="354"/>
                                </a:cubicBezTo>
                                <a:cubicBezTo>
                                  <a:pt x="0" y="396"/>
                                  <a:pt x="0" y="438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25920" y="2520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4">
                                <a:moveTo>
                                  <a:pt x="0" y="0"/>
                                </a:moveTo>
                                <a:cubicBezTo>
                                  <a:pt x="97" y="129"/>
                                  <a:pt x="126" y="199"/>
                                  <a:pt x="126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16560" y="24012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9">
                                <a:moveTo>
                                  <a:pt x="127" y="0"/>
                                </a:moveTo>
                                <a:cubicBezTo>
                                  <a:pt x="62" y="190"/>
                                  <a:pt x="107" y="108"/>
                                  <a:pt x="0" y="252"/>
                                </a:cubicBezTo>
                                <a:cubicBezTo>
                                  <a:pt x="27" y="412"/>
                                  <a:pt x="26" y="352"/>
                                  <a:pt x="26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29160" y="2584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9">
                                <a:moveTo>
                                  <a:pt x="30" y="0"/>
                                </a:moveTo>
                                <a:cubicBezTo>
                                  <a:pt x="38" y="25"/>
                                  <a:pt x="55" y="49"/>
                                  <a:pt x="55" y="76"/>
                                </a:cubicBezTo>
                                <a:cubicBezTo>
                                  <a:pt x="55" y="153"/>
                                  <a:pt x="16" y="181"/>
                                  <a:pt x="5" y="253"/>
                                </a:cubicBezTo>
                                <a:cubicBezTo>
                                  <a:pt x="0" y="277"/>
                                  <a:pt x="5" y="303"/>
                                  <a:pt x="5" y="3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16920" y="25056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28">
                                <a:moveTo>
                                  <a:pt x="50" y="0"/>
                                </a:moveTo>
                                <a:cubicBezTo>
                                  <a:pt x="12" y="112"/>
                                  <a:pt x="0" y="209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290880" y="253440"/>
                            <a:ext cx="44280" cy="18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65.95pt;width:49.25pt;height:24.75pt" coordorigin="1336,3319" coordsize="985,495">
                <v:shape id="shape_0" fillcolor="black" stroked="t" o:allowincell="f" style="position:absolute;left:1337;top:3387;width:984;height:326;mso-wrap-style:none;v-text-anchor:middle;rotation:44" type="_x0000_t11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27;top:3392;width:296;height:421;mso-wrap-style:none;v-text-anchor:middle;rotation:131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13,405" path="m1213,0c1132,27,1068,86,985,102c918,114,850,118,783,127c707,152,622,159,556,203c460,266,392,280,278,304c116,383,240,331,76,379c50,386,0,405,0,405e" stroked="t" o:allowincell="f" style="position:absolute;left:1549;top:3389;width:295;height:82;mso-wrap-style:none;v-text-anchor:middle;rotation:44">
                  <v:fill o:detectmouseclick="t" on="false"/>
                  <v:stroke color="white" weight="9360" joinstyle="round" endcap="flat"/>
                  <w10:wrap type="none"/>
                </v:shape>
                <v:shape id="shape_0" coordsize="101,1087" path="m101,0c47,380,88,240,26,430c17,539,0,648,0,758c0,758,26,1023,26,1087e" stroked="t" o:allowincell="f" style="position:absolute;left:1470;top:3319;width:23;height:223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101,354" path="m101,0c86,100,88,166,51,253c36,287,0,354,0,354e" stroked="t" o:allowincell="f" style="position:absolute;left:1382;top:3449;width:23;height:72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55,480" path="m25,0c33,67,55,134,51,202c47,255,0,300,0,354c0,396,0,438,0,480e" stroked="t" o:allowincell="f" style="position:absolute;left:1377;top:3466;width:12;height:98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126,354" path="m0,0c97,129,126,199,126,354e" stroked="t" o:allowincell="f" style="position:absolute;left:1372;top:3487;width:29;height:72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127,429" path="m127,0c62,190,107,108,0,252c27,412,26,352,26,429e" stroked="t" o:allowincell="f" style="position:absolute;left:1357;top:3469;width:30;height:87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55,329" path="m30,0c38,25,55,49,55,76c55,153,16,181,5,253c0,277,5,303,5,329e" stroked="t" o:allowincell="f" style="position:absolute;left:1377;top:3498;width:12;height:66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50,328" path="m50,0c12,112,0,209,0,328e" stroked="t" o:allowincell="f" style="position:absolute;left:1357;top:3485;width:11;height:66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89;top:3489;width:69;height:28;mso-wrap-style:none;v-text-anchor:middle;rotation:44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2371725</wp:posOffset>
                </wp:positionV>
                <wp:extent cx="4126230" cy="147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74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" w:hAnsi="Capitals" w:cs="Capital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pitals" w:ascii="Capitals" w:hAnsi="Capitals"/>
                                <w:b/>
                                <w:sz w:val="48"/>
                              </w:rPr>
                              <w:t xml:space="preserve">Scholarship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studen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M studen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116.1pt;mso-wrap-distance-left:9.05pt;mso-wrap-distance-right:9.05pt;mso-wrap-distance-top:0pt;mso-wrap-distance-bottom:0pt;margin-top:186.75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pitals" w:hAnsi="Capitals" w:cs="Capital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apitals" w:ascii="Capitals" w:hAnsi="Capitals"/>
                          <w:b/>
                          <w:sz w:val="48"/>
                        </w:rPr>
                        <w:t xml:space="preserve">Scholarship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studen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OM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30175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" w:hAnsi="Capitals" w:cs="Capitals"/>
                                <w:sz w:val="20"/>
                              </w:rPr>
                            </w:pPr>
                            <w:r>
                              <w:rPr>
                                <w:rFonts w:cs="Capitals" w:ascii="Capitals" w:hAnsi="Capitals"/>
                                <w:sz w:val="20"/>
                              </w:rPr>
                              <w:t>Committee Handbook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43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itals" w:hAnsi="Capitals" w:cs="Capitals"/>
                          <w:sz w:val="20"/>
                        </w:rPr>
                      </w:pPr>
                      <w:r>
                        <w:rPr>
                          <w:rFonts w:cs="Capitals" w:ascii="Capitals" w:hAnsi="Capitals"/>
                          <w:sz w:val="20"/>
                        </w:rPr>
                        <w:t>Committee Handbook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pitals">
    <w:charset w:val="00"/>
    <w:family w:val="auto"/>
    <w:pitch w:val="variable"/>
  </w:font>
  <w:font w:name="New York">
    <w:charset w:val="00"/>
    <w:family w:val="auto"/>
    <w:pitch w:val="variable"/>
  </w:font>
  <w:font w:name="Capital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pitals" w:hAnsi="Capitals" w:cs="Capitals"/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cs="Capitals"/>
      <w:sz w:val="28"/>
    </w:rPr>
  </w:style>
  <w:style w:type="paragraph" w:styleId="TextBody">
    <w:name w:val="Body Text"/>
    <w:basedOn w:val="Normal"/>
    <w:pPr>
      <w:jc w:val="center"/>
    </w:pPr>
    <w:rPr>
      <w:rFonts w:ascii="Capitals" w:hAnsi="Capitals" w:cs="Capital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54:00Z</dcterms:created>
  <dc:creator>KG</dc:creator>
  <dc:description/>
  <dc:language>en-US</dc:language>
  <cp:lastModifiedBy>KG</cp:lastModifiedBy>
  <cp:lastPrinted>2001-08-27T16:54:00Z</cp:lastPrinted>
  <dcterms:modified xsi:type="dcterms:W3CDTF">2001-09-12T13:42:00Z</dcterms:modified>
  <cp:revision>4</cp:revision>
  <dc:subject/>
  <dc:title/>
</cp:coreProperties>
</file>