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2"/>
        </w:rPr>
      </w:pPr>
      <w:r>
        <w:rPr>
          <w:rFonts w:cs="Microsoft Sans Serif" w:ascii="Microsoft Sans Serif" w:hAnsi="Microsoft Sans Serif"/>
          <w:sz w:val="22"/>
        </w:rPr>
        <w:t>Objection:  WRITE ME DOWN FOR WHAT I GAVE LAST YEAR</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Thank you so much!  We really appreciate your support.  Our phonathon goal this year is $40,000 more than last year.  With this in mind, is it possible to increase your gift this year to $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WRITE ME DOWN FOR WHAT I GAVE LAST YEAR</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THE ASK AMOUNT IS TOO MUCH</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Well, (name), our first ask amount is only a starting point.  Perhaps you would be more comfortable with a gift of $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THE ASK AMOUNT IS TOO MUCH</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PAID ENOUGH IN TUITION</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Actually, tuition doesn’t cover the entire cost of an education at Springfield College, or at any other school.  In fact, tuition only covers about 75% of the actual cost of operating the school.  Many people don’t realize that alumni have always supported the Annual Fund, even when you were attending, to help with the cost of tuition.  Keeping that in mind, would you consider a gift of $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PAID ENOUGH IN TUITION</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DON’T HAVE ANY MONEY TO GIVE</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As a college student, I can certainly understand.  However, gifts of all sizes are important to Springfield College.  Your participation helps to increase our standing in such publications as </w:t>
      </w:r>
      <w:r>
        <w:rPr>
          <w:rFonts w:cs="Microsoft Sans Serif" w:ascii="Microsoft Sans Serif" w:hAnsi="Microsoft Sans Serif"/>
          <w:sz w:val="22"/>
          <w:u w:val="single"/>
        </w:rPr>
        <w:t>U.S. News and World Report</w:t>
      </w:r>
      <w:r>
        <w:rPr>
          <w:rFonts w:cs="Microsoft Sans Serif" w:ascii="Microsoft Sans Serif" w:hAnsi="Microsoft Sans Serif"/>
          <w:sz w:val="22"/>
        </w:rPr>
        <w:t>, who use Alumni participation in the Annual Fund as a way to rank colleges.  Any size gift helps.  We are trying to raise our Alumni participation level to 30% this year.  Would it be possible for you to consider a gift of $___________?</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DON’T HAVE ANY MONEY TO GIVE</w:t>
      </w:r>
      <w:r>
        <w:br w:type="page"/>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RIGHT NOW IS A BAD TIME</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That’s not a problem at all.  Our fiscal year doesn’t end until May 31</w:t>
      </w:r>
      <w:r>
        <w:rPr>
          <w:rFonts w:cs="Microsoft Sans Serif" w:ascii="Microsoft Sans Serif" w:hAnsi="Microsoft Sans Serif"/>
          <w:sz w:val="22"/>
          <w:vertAlign w:val="superscript"/>
        </w:rPr>
        <w:t>st</w:t>
      </w:r>
      <w:r>
        <w:rPr>
          <w:rFonts w:cs="Microsoft Sans Serif" w:ascii="Microsoft Sans Serif" w:hAnsi="Microsoft Sans Serif"/>
          <w:sz w:val="22"/>
        </w:rPr>
        <w:t>, so the College doesn’t need to have all the funds by then.  But, it would help if I could put you down for a pledge while I have you on the phone.  That would help us keep progress toward our goals.  You could also split your gift up into installments if that would be easier for you.  With that in mind, would you consider a gift of $_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RIGHT NOW IS A BAD TIME</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ALREADY GAVE TO THE ANNUAL FUND THIS YEAR</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We don’t currently show that you are a donor for this year.  Our fiscal year began on June 1, 2002 and ends on May 31, 2003.  Perhaps you gave earlier this calendar year.  Would you like me to check our records for you?</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Or:  That’s great!  Thank you so much!  Sometimes our mailings overlap or cross in the mail.  I apologize for contacting you again.  Thank you so much for your support of Springfield College.</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ALREADY GAVE TO THE ANNUAL FUND THIS YEAR</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GAVE LAST YEAR</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That’s all the more reason why we’re counting on you this year.  Your support is extremely important to us at the College.  We are trying to increase our Alumni participation to 30%.  Plus, our overall Annual Fund goal is $1.2 million.  We want to surpass that goal this year.  Would you consider a gift of $____________ this year?</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GAVE LAST YEAR</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ONLY GIVE DURING THE YEARS THAT I HAVE A REUNION</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We really appreciate your support during your reunion year, but our ongoing programs need your help between reunions.  Would it be possible for you to consider a gift of $__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ONLY GIVE DURING THE YEARS THAT I HAVE A REUNION</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GIVE EVERY YEAR.  WHY DON’T YOU ASK THOSE WHO NEVER GIVE?</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We do ask those who have never given before, and Springfield College gets new donors every year.  At the same time, the College depends on past donors such as you to help with our increased need for support.  Would you be able to continue your support this year with a gift of $__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GIVE EVERY YEAR.  WHY DON’T YOU ASK THOSE WHO NEVER GIVE?</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AM IN GRADUATE SCHOOL AND BARELY SCRAPING BY MYSELF</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Response:</w:t>
      </w:r>
      <w:r>
        <w:rPr>
          <w:rFonts w:cs="Microsoft Sans Serif" w:ascii="Microsoft Sans Serif" w:hAnsi="Microsoft Sans Serif"/>
          <w:sz w:val="22"/>
        </w:rPr>
        <w:t xml:space="preserve">  Education today at any level is very expensive and I certainly understand your position.  Would you consider a gift of $__________ to show your support and to stay involved with supporting the College?</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AM IN GRADUATE SCHOOL AND BARELY SCRAPING BY MYSELF</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MY SMALL GIFT WOULDN’T HELP MUCH</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 xml:space="preserve">Every contribution is important and very much appreciated.  Each gift, no matter the size, helps our participation level grow.  When </w:t>
      </w:r>
      <w:r>
        <w:rPr>
          <w:rFonts w:cs="Microsoft Sans Serif" w:ascii="Microsoft Sans Serif" w:hAnsi="Microsoft Sans Serif"/>
          <w:sz w:val="22"/>
          <w:u w:val="single"/>
        </w:rPr>
        <w:t>U.S. News and World Report</w:t>
      </w:r>
      <w:r>
        <w:rPr>
          <w:rFonts w:cs="Microsoft Sans Serif" w:ascii="Microsoft Sans Serif" w:hAnsi="Microsoft Sans Serif"/>
          <w:sz w:val="22"/>
        </w:rPr>
        <w:t xml:space="preserve"> rank colleges, one of the factors they look at is Alumni giving participation percentages.  We are trying to reach a 30% participation goal this year.   Is there any way that you could show your support of the College with a gift of $_____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MY SMALL GIFT WOULDN’T HELP MUCH</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WILL NEVER, EVER GIVE</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I’m sorry to hear that but I appreciate your honesty.  May I ask why you feel that way?</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WILL NEVER, EVER GIVE</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DON’T LIKE (A PARTICULAR PERSON).  I WON’T GIVE UNTIL THEY ARE GONE</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I’m sorry to hear that.  However, the focus of Annual Fund is primarily students.  By withholding your support, you’re having a much greater effect on the students, not the administration.  If you’d like, I can forward your concerns to the appropriate office.</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DON’T LIKE (A PARTICULAR PERSON).  I WON’T GIVE UNTIL THEY ARE GONE</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GIVE OF MY TIME THE ALUMNI ASSOCIATION</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That’s great!  I know the president of the Alumni Association has set a goal of 100% participation in giving to the Annual Fund from all Alumni volunteers.  Would you consider helping us with a gift of $____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GIVE OF MY TIME TO THE ALUMNI ASSOCIATION</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AM NOT INTERESTED</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I’m sorry to hear that.  May I ask why you are not interested?</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Thank you for your time.  Perhaps you could consider us in the future.</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AM NOT INTERESTED</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ONLY HEAR FROM YOU WHEN YOU WANT MONEY</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 xml:space="preserve">I’m sorry to hear that.  We do try to stay in touch with all our alumni during the year through our many invitations to area alumni events as well as on-campus events, like Reunion and Homecoming.  Have you been receiving any of these invitations or the </w:t>
      </w:r>
      <w:r>
        <w:rPr>
          <w:rFonts w:cs="Microsoft Sans Serif" w:ascii="Microsoft Sans Serif" w:hAnsi="Microsoft Sans Serif"/>
          <w:i/>
          <w:iCs/>
          <w:sz w:val="22"/>
        </w:rPr>
        <w:t>Triangle</w:t>
      </w:r>
      <w:r>
        <w:rPr>
          <w:rFonts w:cs="Microsoft Sans Serif" w:ascii="Microsoft Sans Serif" w:hAnsi="Microsoft Sans Serif"/>
          <w:sz w:val="22"/>
        </w:rPr>
        <w:t xml:space="preserve"> Magazine?</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ONLY HEAR FROM YOU WHEN YOU WANT MONEY</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CAN YOU SEND ME SOMETHING IN THE MAIL?</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We have already sent out our fall appeal.  This call is meant as a follow-up to that mailing.  I would be happy to send you another mailing.  Is there any way you could make a commitment while I have you on the phone?  Could you help us with a gift of $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CAN YOU SEND ME SOMETHING IN THE MAIL?</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NEED TO TALK IT OVER WITH MY SPOUSE</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I understand.  People often want to discuss a total amount with a spouse.  However, is there any way that you could commit to a minimum amount while I have you over the phone?  Would you feel comfortable committing to a pledge of $___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NEED TO TALK IT OVER WITH MY SPOUSE</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AM UNEMPLOYED RIGHT NOW</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Ideas:</w:t>
      </w:r>
    </w:p>
    <w:p>
      <w:pPr>
        <w:pStyle w:val="Normal"/>
        <w:numPr>
          <w:ilvl w:val="0"/>
          <w:numId w:val="1"/>
        </w:numPr>
        <w:rPr>
          <w:rFonts w:ascii="Microsoft Sans Serif" w:hAnsi="Microsoft Sans Serif" w:cs="Microsoft Sans Serif"/>
          <w:b/>
          <w:b/>
          <w:bCs/>
          <w:sz w:val="22"/>
        </w:rPr>
      </w:pPr>
      <w:r>
        <w:rPr>
          <w:rFonts w:cs="Microsoft Sans Serif" w:ascii="Microsoft Sans Serif" w:hAnsi="Microsoft Sans Serif"/>
          <w:sz w:val="22"/>
        </w:rPr>
        <w:t>Refer them to Career Services.  (413)-748-3222</w:t>
      </w:r>
    </w:p>
    <w:p>
      <w:pPr>
        <w:pStyle w:val="Normal"/>
        <w:numPr>
          <w:ilvl w:val="0"/>
          <w:numId w:val="1"/>
        </w:numPr>
        <w:rPr>
          <w:rFonts w:ascii="Microsoft Sans Serif" w:hAnsi="Microsoft Sans Serif" w:cs="Microsoft Sans Serif"/>
          <w:sz w:val="22"/>
        </w:rPr>
      </w:pPr>
      <w:r>
        <w:rPr>
          <w:rFonts w:cs="Microsoft Sans Serif" w:ascii="Microsoft Sans Serif" w:hAnsi="Microsoft Sans Serif"/>
          <w:sz w:val="22"/>
        </w:rPr>
        <w:t>Stress that any gift helps</w:t>
      </w:r>
    </w:p>
    <w:p>
      <w:pPr>
        <w:pStyle w:val="Normal"/>
        <w:numPr>
          <w:ilvl w:val="0"/>
          <w:numId w:val="1"/>
        </w:numPr>
        <w:rPr>
          <w:rFonts w:ascii="Microsoft Sans Serif" w:hAnsi="Microsoft Sans Serif" w:cs="Microsoft Sans Serif"/>
          <w:sz w:val="22"/>
        </w:rPr>
      </w:pPr>
      <w:r>
        <w:rPr>
          <w:rFonts w:cs="Microsoft Sans Serif" w:ascii="Microsoft Sans Serif" w:hAnsi="Microsoft Sans Serif"/>
          <w:sz w:val="22"/>
        </w:rPr>
        <w:t>Offer credit card option</w:t>
      </w:r>
    </w:p>
    <w:p>
      <w:pPr>
        <w:pStyle w:val="Normal"/>
        <w:numPr>
          <w:ilvl w:val="0"/>
          <w:numId w:val="1"/>
        </w:numPr>
        <w:rPr>
          <w:rFonts w:ascii="Microsoft Sans Serif" w:hAnsi="Microsoft Sans Serif" w:cs="Microsoft Sans Serif"/>
          <w:sz w:val="22"/>
        </w:rPr>
      </w:pPr>
      <w:r>
        <w:rPr>
          <w:rFonts w:cs="Microsoft Sans Serif" w:ascii="Microsoft Sans Serif" w:hAnsi="Microsoft Sans Serif"/>
          <w:sz w:val="22"/>
        </w:rPr>
        <w:t>Offer installment plan</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I AM UNEMPLOYED RIGHT NOW</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I’D RATHER GIVE MONEY TO A SPECIFIC DEPARTMENT</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I understand.  Many people tell me the same thing.  However, gifts to the Annual Fund impact all departments.  These are budget-relieving dollars that support student financial aid, faculty resources, academics and co-curricular programs such as athletics.  Is there any way you could consider helping us with a gift of $_______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I’D RATHER GIVE MONEY TO A SPECIFIC DEPARTMENT</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JUST RETIRED/HAD A BABY/NEW JOB, CAR, HOUSE</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 xml:space="preserve">That’s great!  (Ask a positive question that pertains to the specific situation.)  Would you like any new information to appear in the class notes section of the </w:t>
      </w:r>
      <w:r>
        <w:rPr>
          <w:rFonts w:cs="Microsoft Sans Serif" w:ascii="Microsoft Sans Serif" w:hAnsi="Microsoft Sans Serif"/>
          <w:i/>
          <w:iCs/>
          <w:sz w:val="22"/>
        </w:rPr>
        <w:t>Triangle</w:t>
      </w:r>
      <w:r>
        <w:rPr>
          <w:rFonts w:cs="Microsoft Sans Serif" w:ascii="Microsoft Sans Serif" w:hAnsi="Microsoft Sans Serif"/>
          <w:sz w:val="22"/>
        </w:rPr>
        <w:t xml:space="preserve"> magazine?  We have also spoken with other Alumni who are in similar situations, and we found that most could fit it into their budget.  Every gift helps raise out participation level.  With that in mind, could you support us with a gift of $_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JUST RETIRED/HAD A BABY/NEW JOB, CAR, HOUSE</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FIXED INCOME</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A number of our alumni are in similar situations, and though they may not be able to give as much as before they retired, they still want to support the college by participating at a level that is comfortable for them.  Any size gift helps raise our participation level.  Keeping that in mind, could you help us with a gift of $_________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FIXED INCOME</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I’M STILL PAYING OFF MY STUDENT LOANS</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I completely understand.  A lot of students are still paying off their loans.  Any size gift helps raise our participation level.  Is there any way you could help support us with a gift of $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I’M STILL PAYING OFF MY STUDENT LOANS</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I GIVE TO OTHER CHARITIES</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That’s great!  I’m glad to hear that you support other charities as well.  Springfield College students are at the heart of every community in human-helping professions.  Is there any way that you could include Springfield College in your list of contributions?  Could you help support us with a gift of $_______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I GIVE TO OTHER CHARITIES</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I HAVE KIDS IN COLLEGE/TUITION PAYMENTS</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That’s great!  Where do they go?  Do they enjoy it?  I can understand that those commitments are priority right now.  However, it’s not the dollar amount that matters to us but rather your participation.  Would you consider helping us with a gift of $______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I HAVE KIDS IN COLLEGE/TUITION PAYMENTS</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I DON’T WANT TO COMMIT OVER THE PHONE</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I can understand that, and I’d be happy to send you additional materials by mail.  However, a pledge from you tonight would allow us to count you in today’s totals.  When you receive the pledge card in the mail, you can make your final decision about your Annual Fund gift this year.  Would you be willing to commit to a gift of $_____________?</w:t>
      </w:r>
    </w:p>
    <w:p>
      <w:pPr>
        <w:pStyle w:val="Normal"/>
        <w:ind w:left="360"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360" w:hanging="0"/>
        <w:jc w:val="center"/>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I DON’T WANT TO COMMIT OVER THE PHONE</w:t>
      </w:r>
      <w:r>
        <w:br w:type="page"/>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t>Objection:  I’LL SEND SOMETHING IN THE MAIL</w:t>
      </w:r>
    </w:p>
    <w:p>
      <w:pPr>
        <w:pStyle w:val="Normal"/>
        <w:ind w:left="360" w:hanging="0"/>
        <w:jc w:val="center"/>
        <w:rPr>
          <w:rFonts w:ascii="Microsoft Sans Serif" w:hAnsi="Microsoft Sans Serif" w:cs="Microsoft Sans Serif"/>
          <w:sz w:val="22"/>
        </w:rPr>
      </w:pPr>
      <w:r>
        <w:rPr>
          <w:rFonts w:cs="Microsoft Sans Serif" w:ascii="Microsoft Sans Serif" w:hAnsi="Microsoft Sans Serif"/>
          <w:sz w:val="22"/>
        </w:rPr>
      </w:r>
    </w:p>
    <w:p>
      <w:pPr>
        <w:pStyle w:val="Normal"/>
        <w:ind w:left="360" w:hanging="0"/>
        <w:rPr/>
      </w:pPr>
      <w:r>
        <w:rPr>
          <w:rFonts w:cs="Microsoft Sans Serif" w:ascii="Microsoft Sans Serif" w:hAnsi="Microsoft Sans Serif"/>
          <w:b/>
          <w:bCs/>
          <w:sz w:val="22"/>
        </w:rPr>
        <w:t xml:space="preserve">Response:  </w:t>
      </w:r>
      <w:r>
        <w:rPr>
          <w:rFonts w:cs="Microsoft Sans Serif" w:ascii="Microsoft Sans Serif" w:hAnsi="Microsoft Sans Serif"/>
          <w:sz w:val="22"/>
        </w:rPr>
        <w:t>That’s terrific!  I really appreciate your interest in the College.  Could you give me some idea of what you might be able to contribute this year?  That way, we could count you in tonight’s tally.  Could I put you down for a pledge of $_______________?</w:t>
      </w:r>
    </w:p>
    <w:p>
      <w:pPr>
        <w:pStyle w:val="Normal"/>
        <w:ind w:left="360" w:hanging="0"/>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LL SEND SOMETHING IN THE MAIL</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I HAD A BAD EXPERIENCE AT SPRINGFIELD</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 xml:space="preserve">I am really sorry to hear that.  Would you like to share your experience with me?  </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One of the aims in reaching out personally to all our Alumni is so that we can really talk to them and try to find out their feelings regarding Springfield College.  If there’s a problem, I can refer it to my supervisor or the appropriate office and try to get something done about it.</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I HAD A BAD EXPERIENCE AT SPRINGFIELD</w:t>
      </w:r>
      <w:r>
        <w:br w:type="page"/>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Objection:  TAKE ME OFF YOUR LIST</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bCs/>
          <w:sz w:val="22"/>
        </w:rPr>
        <w:t xml:space="preserve">Response:  </w:t>
      </w:r>
      <w:r>
        <w:rPr>
          <w:rFonts w:cs="Microsoft Sans Serif" w:ascii="Microsoft Sans Serif" w:hAnsi="Microsoft Sans Serif"/>
          <w:sz w:val="22"/>
        </w:rPr>
        <w:t>I’m sorry to hear that, since so many people feel positive about Springfield College.  One of the reason we reach out personally to Alumni is to try to find out their feelings about the College.  Do you mind if I ask you why you feel that way?</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I understand how you feel, and want to let you know how important your support is to the Springfield College community.  Our participation goal for this year is 30%.  Is there any way you’d be able to help us with a gift of $____________?</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IF THEY STILL WANT TO BE TAKEN OFF THE LIST:  I’d hate to take you off all our mailing lists.  Would it be alright if we continue to mail you the bulletin and other special publications and invitations?  (If yes, indicate on phonathon card)</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IF NO, THEN:  I will be sure to request that your name be removed from all our lists.  I hope you can consider us in the future.  Thanks for your time.</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Normal"/>
        <w:jc w:val="center"/>
        <w:rPr>
          <w:rFonts w:ascii="Microsoft Sans Serif" w:hAnsi="Microsoft Sans Serif" w:cs="Microsoft Sans Serif"/>
          <w:sz w:val="22"/>
        </w:rPr>
      </w:pPr>
      <w:r>
        <w:rPr>
          <w:rFonts w:cs="Microsoft Sans Serif" w:ascii="Microsoft Sans Serif" w:hAnsi="Microsoft Sans Serif"/>
          <w:sz w:val="22"/>
        </w:rPr>
        <w:t>TAKE ME OFF THE LIST</w:t>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06:00Z</dcterms:created>
  <dc:creator>scstaff</dc:creator>
  <dc:description/>
  <dc:language>en-US</dc:language>
  <cp:lastModifiedBy>scstaff</cp:lastModifiedBy>
  <cp:lastPrinted>2002-09-20T14:34:00Z</cp:lastPrinted>
  <dcterms:modified xsi:type="dcterms:W3CDTF">2002-09-20T18:44:00Z</dcterms:modified>
  <cp:revision>32</cp:revision>
  <dc:subject/>
  <dc:title/>
</cp:coreProperties>
</file>