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Franklin Pierce College</w:t>
      </w:r>
    </w:p>
    <w:p>
      <w:pPr>
        <w:pStyle w:val="Normal"/>
        <w:jc w:val="center"/>
        <w:rPr>
          <w:rFonts w:ascii="Bookman Old Style" w:hAnsi="Bookman Old Style" w:cs="Bookman Old Style"/>
          <w:sz w:val="32"/>
        </w:rPr>
      </w:pPr>
      <w:r>
        <w:rPr>
          <w:rFonts w:cs="Bookman Old Style" w:ascii="Bookman Old Style" w:hAnsi="Bookman Old Style"/>
          <w:sz w:val="32"/>
        </w:rPr>
        <w:t>Pierce Parent's Association</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It is the mission of the Franklin Pierce College Pierce Parent's to serve the College and its parents by providing an ongoing means of communication between the school and its parents. Through the Franklin Pierce College Pierce Parent's Association, the college reaches out to parents who wish to participate in the Franklin Pierce College community through contributions of time, effort, and financial support, by forming lines of communication between the college, parents, and students and by increasing the level of parent participation in Franklin Pierce College event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ierce Parent's Association members serve as ambassadors for Franklin Pierce College through daily contact with friends, neighbors, and business associates.  Members are asked to participate in regional College events as representatives of the Pierce Parent's Association, and to assist the College in recruitment and orientation of both students and parents.  With the support of the Division of College Relations, Pierce Parent's Association members will help to shape parent involvement in the Pierce communit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he Pierce Parent's Association will meet once a year (during Family Weekend); additional business will be conducted on a regional level, by mail, or via the telephone.  During the annual meetings the council will outline goals for the upcoming year, discuss responsibilities of the Pierce Parent's Association, and conduct phonathon training to prepare for the Parent's Phonathon that takes place in March.  A Recognition Dinner and Reception will be planned for each spring. </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43:00Z</dcterms:created>
  <dc:creator>Eleanor Drury</dc:creator>
  <dc:description/>
  <dc:language>en-US</dc:language>
  <cp:lastModifiedBy>Pamela Norton</cp:lastModifiedBy>
  <cp:lastPrinted>2000-12-06T13:06:00Z</cp:lastPrinted>
  <dcterms:modified xsi:type="dcterms:W3CDTF">2000-12-06T18:06:00Z</dcterms:modified>
  <cp:revision>6</cp:revision>
  <dc:subject/>
  <dc:title>Franklin Pierce College</dc:title>
</cp:coreProperties>
</file>