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  <w:sz w:val="28"/>
          <w:lang w:val="en-US" w:eastAsia="en-US"/>
        </w:rPr>
      </w:pPr>
      <w:r>
        <w:rPr>
          <w:rFonts w:cs="Arial Rounded MT Bold;Tahoma" w:ascii="Arial Rounded MT Bold;Tahoma" w:hAnsi="Arial Rounded MT Bold;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2980690" cy="13804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ID #: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ID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PREFIX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FIRST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FIRSTNAM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IDDLE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IDDLENAM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LAST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LASTNAM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AIDEN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AIDENNAM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SUFFI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SUFFIX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ADDRESSLINE1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ADDRESSLINE1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ADDRESSLINE2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ADDRESSLINE2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ADDRESSLINE3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ADDRESSLINE3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ADDRESSLINE4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ADDRESSLINE4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CITY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PROVINC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PROVINC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POSTAL_COD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POSTAL_COD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COUNTR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COUNTRY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Home Phone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HOME_PHON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HOME_PHON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ID #: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ID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ID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PREFIX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PREFIX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FIRSTNAM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FIRSTNAM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IDDLENAM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MIDDLENAM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LASTNAM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LASTNAM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AIDENNAM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MAIDENNAM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SUFFIX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SUFFIX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ADDRESSLINE1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ADDRESSLINE1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ADDRESSLINE2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ADDRESSLINE2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ADDRESSLINE3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ADDRESSLINE3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ADDRESSLINE4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ADDRESSLINE4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CITY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CITY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PROVINC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PROVINC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POSTAL_COD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POSTAL_COD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COUNTRY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COUNTRY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Home Phone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HOME_PHON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HOME_PHON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2980690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Degree(s)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DEGREES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DEGREES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Degree Year(s)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DEGREE_YEARS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DEGREE_YEARS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Employer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EMPLOYER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EMPLOYER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Title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TITL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TITL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Bus. Phone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PHON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PHON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ADDRESSLINE1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ADDRESSLINE1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ADDRESSLINE2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ADDRESSLINE2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ADDRESSLINE3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ADDRESSLINE3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ADDRESSLINE4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ADDRESSLINE4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CIT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CITY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PROVINC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PROVINC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POSTAL_COD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POSTAL_COD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BUS_COUNTR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BUS_COUNTRY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EMAILS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EMAILS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pous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Name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SPOUSE_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SPOUSE_NAM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Degree(s)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SPOUSE_DEGRE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SPOUSE_DEGREE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t xml:space="preserve">Year(s)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SPOUSE_DEGREE_YEAR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SPOUSE_DEGREE_YEAR»</w:t>
                            </w:r>
                            <w:r>
                              <w:rPr>
                                <w:sz w:val="16"/>
                                <w:szCs w:val="16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Degree(s)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DEGREES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DEGREES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Degree Year(s)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DEGREE_YEARS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DEGREE_YEARS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Employer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EMPLOYER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EMPLOYER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Title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TITL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TITL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Bus. Phone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PHON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PHON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ADDRESSLINE1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ADDRESSLINE1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ADDRESSLINE2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ADDRESSLINE2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ADDRESSLINE3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ADDRESSLINE3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ADDRESSLINE4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ADDRESSLINE4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CITY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CITY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PROVINC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PROVINC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POSTAL_COD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POSTAL_COD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BUS_COUNTRY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BUS_COUNTRY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EMAILS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EMAILS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u w:val="single"/>
                          <w:lang w:val="en-US"/>
                        </w:rPr>
                        <w:t>Spouse Information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Name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SPOUSE_NAM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SPOUSE_NAM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Degree(s)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SPOUSE_DEGREE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SPOUSE_DEGREE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t xml:space="preserve">Year(s)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SPOUSE_DEGREE_YEAR </w:instrTex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t>«SPOUSE_DEGREE_YEAR»</w:t>
                      </w:r>
                      <w:r>
                        <w:rPr>
                          <w:sz w:val="16"/>
                          <w:szCs w:val="16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2980690" cy="35179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28"/>
                                <w:lang w:val="en-US"/>
                              </w:rPr>
                              <w:t>Home Information/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28"/>
                          <w:lang w:val="en-US"/>
                        </w:rPr>
                        <w:t>Home Information/ Ch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2980690" cy="149479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Nam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Address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City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Prov:________PC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Phone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Name:__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Address: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City:____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Prov:________PC: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Phone: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338955</wp:posOffset>
                </wp:positionV>
                <wp:extent cx="2980690" cy="3517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28"/>
                                <w:lang w:val="en-US"/>
                              </w:rPr>
                              <w:t>New Emplo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4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28"/>
                          <w:lang w:val="en-US"/>
                        </w:rPr>
                        <w:t>New Employm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679315</wp:posOffset>
                </wp:positionV>
                <wp:extent cx="2980690" cy="160909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Company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Titl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Address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City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Prov:________PC________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8"/>
                                <w:lang w:val="en-US"/>
                              </w:rPr>
                              <w:t>Phone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36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Company: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Title: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Address: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City:___________________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Prov:________PC________:______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  <w:sz w:val="28"/>
                          <w:lang w:val="en-US"/>
                        </w:rPr>
                      </w:pPr>
                      <w:r>
                        <w:rPr>
                          <w:rFonts w:cs="Futura Lt BT" w:ascii="Futura Lt BT" w:hAnsi="Futura Lt BT"/>
                          <w:sz w:val="28"/>
                          <w:lang w:val="en-US"/>
                        </w:rPr>
                        <w:t>Phone: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2866390" cy="92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Last Gift Amount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LG_AMOUNT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LG_AMOUNT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LG_DATE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LG_DATE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Designation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LG_DESIGNATIO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LG_DESIGNATION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Last Gift Amount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LG_AMOUNT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LG_AMOUNT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Date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LG_DATE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LG_DATE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Designation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LG_DESIGNATION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LG_DESIGNATION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918845</wp:posOffset>
                </wp:positionV>
                <wp:extent cx="2866390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ind w:right="0" w:hanging="0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  <w:t>Giving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72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ind w:right="0" w:hanging="0"/>
                        <w:jc w:val="center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  <w:t>Giving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5952490" cy="332359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037"/>
                              <w:gridCol w:w="1101"/>
                              <w:gridCol w:w="1731"/>
                              <w:gridCol w:w="1777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Caller I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Result Cod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Call B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(Date/Time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AMCB</w:t>
                            </w:r>
                            <w:r>
                              <w:rPr/>
                              <w:t xml:space="preserve"> - Answering Machine, call back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NA-</w:t>
                            </w:r>
                            <w:r>
                              <w:rPr/>
                              <w:t xml:space="preserve"> No Answer</w:t>
                              <w:tab/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- Pledge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DNC</w:t>
                            </w:r>
                            <w:r>
                              <w:rPr/>
                              <w:t xml:space="preserve"> - Do Not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 xml:space="preserve">WN </w:t>
                            </w:r>
                            <w:r>
                              <w:rPr/>
                              <w:t>- Wrong Number</w:t>
                              <w:tab/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 xml:space="preserve">RES - </w:t>
                            </w:r>
                            <w:r>
                              <w:rPr/>
                              <w:t xml:space="preserve">Research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May</w:t>
                            </w:r>
                            <w:r>
                              <w:rPr/>
                              <w:t xml:space="preserve"> - Maybe</w:t>
                              <w:tab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 xml:space="preserve">  R</w:t>
                            </w:r>
                            <w:r>
                              <w:rPr/>
                              <w:t xml:space="preserve"> - Refusal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 xml:space="preserve">Spec. </w:t>
                            </w:r>
                            <w:r>
                              <w:rPr/>
                              <w:t>Specia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037"/>
                        <w:gridCol w:w="1101"/>
                        <w:gridCol w:w="1731"/>
                        <w:gridCol w:w="1777"/>
                        <w:gridCol w:w="2385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Caller I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Result Cod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Call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(Date/Time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>AMCB</w:t>
                      </w:r>
                      <w:r>
                        <w:rPr/>
                        <w:t xml:space="preserve"> - Answering Machine, call back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>NA-</w:t>
                      </w:r>
                      <w:r>
                        <w:rPr/>
                        <w:t xml:space="preserve"> No Answer</w:t>
                        <w:tab/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- Pledge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>DNC</w:t>
                      </w:r>
                      <w:r>
                        <w:rPr/>
                        <w:t xml:space="preserve"> - Do Not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 xml:space="preserve">WN </w:t>
                      </w:r>
                      <w:r>
                        <w:rPr/>
                        <w:t>- Wrong Number</w:t>
                        <w:tab/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 xml:space="preserve">RES - </w:t>
                      </w:r>
                      <w:r>
                        <w:rPr/>
                        <w:t xml:space="preserve">Research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>May</w:t>
                      </w:r>
                      <w:r>
                        <w:rPr/>
                        <w:t xml:space="preserve"> - Maybe</w:t>
                        <w:tab/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 xml:space="preserve">  R</w:t>
                      </w:r>
                      <w:r>
                        <w:rPr/>
                        <w:t xml:space="preserve"> - Refusal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</w:rPr>
                        <w:t xml:space="preserve">Spec. </w:t>
                      </w:r>
                      <w:r>
                        <w:rPr/>
                        <w:t>Specia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918845</wp:posOffset>
                </wp:positionV>
                <wp:extent cx="3094990" cy="3517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  <w:sz w:val="28"/>
                                <w:lang w:val="en-US"/>
                              </w:rPr>
                              <w:t>YES TO PLEDG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7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bCs/>
                          <w:sz w:val="28"/>
                          <w:lang w:val="en-US"/>
                        </w:rPr>
                        <w:t>YES TO PLEDG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094990" cy="3780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Total Amount of P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$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 xml:space="preserve">Area of Design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ATAC   </w:t>
                              <w:tab/>
                              <w:t xml:space="preserve">     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>unrestricted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Scholarship     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Athletics </w:t>
                              <w:tab/>
                              <w:t xml:space="preserve">     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>Other_______________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 xml:space="preserve">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One time gift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Pledge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Payment Met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Visa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M/C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 xml:space="preserve">Cheque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sz w:val="32"/>
                              </w:rPr>
                              <w:t>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P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CC #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>Expiry Date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</w:rPr>
                              <w:t>Day/Month/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Total Amount of Pledge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$ 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 xml:space="preserve">Area of Design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ATAC   </w:t>
                        <w:tab/>
                        <w:t xml:space="preserve">     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>unrestricted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Scholarship     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Athletics </w:t>
                        <w:tab/>
                        <w:t xml:space="preserve">     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>Other_______________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 xml:space="preserve">     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One time gift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Pledge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Payment Meth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32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Visa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M/C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 xml:space="preserve">Cheque </w:t>
                      </w:r>
                      <w:r>
                        <w:rPr>
                          <w:rFonts w:eastAsia="WP IconicSymbolsA" w:cs="WP IconicSymbolsA" w:ascii="WP IconicSymbolsA" w:hAnsi="WP IconicSymbolsA"/>
                          <w:sz w:val="32"/>
                        </w:rPr>
                        <w:t>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PAP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CC #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>Expiry Date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</w:rPr>
                        <w:t>Day/Month/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338455</wp:posOffset>
                </wp:positionV>
                <wp:extent cx="2866390" cy="3517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  <w:t>2003/04 Annual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  <w:t>2003/04 Annual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681355</wp:posOffset>
                </wp:positionV>
                <wp:extent cx="2866390" cy="5803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Year Total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203_TOTAL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203_TOTAL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Designation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203_TOP_DESIG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203_TOP_DESIG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Year Total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203_TOTAL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203_TOTAL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Designation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203_TOP_DESIG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203_TOP_DESIG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2866390" cy="3517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  <w:t>2002/03Annual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  <w:t>2002/03Annual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2866390" cy="5803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Year Total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102_TOTAL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102_TOTAL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Designation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102_TOP_DESIG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102_TOP_DESIG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2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Year Total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102_TOTAL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102_TOTAL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Designation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102_TOP_DESIG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102_TOP_DESIG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2866390" cy="3517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lang w:val="en-US"/>
                              </w:rPr>
                              <w:t>2001/02Annual F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7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Rounded MT Bold;Tahoma" w:hAnsi="Arial Rounded MT Bold;Tahoma" w:cs="Arial Rounded MT Bold;Tahoma"/>
                          <w:sz w:val="28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8"/>
                          <w:lang w:val="en-US"/>
                        </w:rPr>
                        <w:t>2001/02Annual F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2510155</wp:posOffset>
                </wp:positionV>
                <wp:extent cx="2866390" cy="6946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Year Total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001_TOTAL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001_TOTAL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t xml:space="preserve">Designation: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instrText xml:space="preserve"> MERGEFIELD M_0001_TOP_DESIG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t>«M_0001_TOP_DESIG»</w:t>
                            </w:r>
                            <w:r>
                              <w:rPr>
                                <w:sz w:val="22"/>
                                <w:szCs w:val="22"/>
                                <w:rFonts w:cs="Arial Rounded MT Bold;Tahoma" w:ascii="Arial Rounded MT Bold;Tahoma" w:hAnsi="Arial Rounded MT Bold;Tahoma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9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Year Total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001_TOTAL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001_TOTAL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t xml:space="preserve">Designation: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instrText xml:space="preserve"> MERGEFIELD M_0001_TOP_DESIG </w:instrTex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t>«M_0001_TOP_DESIG»</w:t>
                      </w:r>
                      <w:r>
                        <w:rPr>
                          <w:sz w:val="22"/>
                          <w:szCs w:val="22"/>
                          <w:rFonts w:cs="Arial Rounded MT Bold;Tahoma" w:ascii="Arial Rounded MT Bold;Tahoma" w:hAnsi="Arial Rounded MT Bold;Tahoma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Futura Lt BT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8:00Z</dcterms:created>
  <dc:creator>CTRC</dc:creator>
  <dc:description/>
  <dc:language>en-US</dc:language>
  <cp:lastModifiedBy>.</cp:lastModifiedBy>
  <cp:lastPrinted>2004-10-21T16:25:00Z</cp:lastPrinted>
  <dcterms:modified xsi:type="dcterms:W3CDTF">2004-10-21T20:26:00Z</dcterms:modified>
  <cp:revision>7</cp:revision>
  <dc:subject/>
  <dc:title/>
</cp:coreProperties>
</file>