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>Date</w:t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>Name</w:t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>Business</w:t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>Address</w:t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>City/State/Zip</w:t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>Dear Name:</w:t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On behalf of Towson University’s student phonathon callers, I would like to thank you and XXXX for sending XXXX.  This XXXX will serve as an incentive prize to be awarded to a much deserving student during the fall phonathon, which is scheduled to run through December 7, 2000.  </w:t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>Such prizes indicate to the students that members of the business community commend them for their hard work and dedication and support them in their effort to raise much-needed funds for the university.  Towson University relies heavily on private support to maintain its stature as an innovative, cutting-edge institution and to continue providing students and area residents with valuable resources.</w:t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 xml:space="preserve">I would also like to personally thank you for this gift, which symbolizes your confidence in our mission.  Your commitment to Towson University is very much appreciated. </w:t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>Sincerely,</w:t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>Angie Brickhouse</w:t>
      </w:r>
    </w:p>
    <w:p>
      <w:pPr>
        <w:pStyle w:val="Normal"/>
        <w:rPr>
          <w:rFonts w:ascii="RotisSemiSans" w:hAnsi="RotisSemiSans" w:cs="RotisSemiSans"/>
        </w:rPr>
      </w:pPr>
      <w:r>
        <w:rPr>
          <w:rFonts w:cs="RotisSemiSans" w:ascii="RotisSemiSans" w:hAnsi="RotisSemiSans"/>
        </w:rPr>
        <w:t>Assistant Director of the Annual Fund</w:t>
      </w:r>
    </w:p>
    <w:sectPr>
      <w:type w:val="nextPage"/>
      <w:pgSz w:w="12240" w:h="15840"/>
      <w:pgMar w:left="2880" w:right="1440" w:gutter="0" w:header="0" w:top="31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tisSemi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bon" w:hAnsi="Sabon" w:eastAsia="Times New Roman" w:cs="Sab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6:39:00Z</dcterms:created>
  <dc:creator>Towson University</dc:creator>
  <dc:description/>
  <dc:language>en-US</dc:language>
  <cp:lastModifiedBy>Towson University</cp:lastModifiedBy>
  <cp:lastPrinted>2000-09-28T12:18:00Z</cp:lastPrinted>
  <dcterms:modified xsi:type="dcterms:W3CDTF">2000-09-28T22:17:00Z</dcterms:modified>
  <cp:revision>2</cp:revision>
  <dc:subject/>
  <dc:title>Date</dc:title>
</cp:coreProperties>
</file>