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VERIFICATION SCRIP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llo, Mr., Mrs., Ms. [NAME OF PROSPECT]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s [YOUR NAME]…I'm the phonathon supervisor. I just want to thank you personally, because I understand from [NAME OF FUNDRAISER] that you've made a pledge of $[AMOUNT] is that right? [RESPONSE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's wonderful…and is the [RETURN DATE] a comfortable return date for you. [RESPONSE] great! Thank you so much for your generous gift to Monmouth University, and have a great even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7:47:00Z</dcterms:created>
  <dc:creator>Monmouth University</dc:creator>
  <dc:description/>
  <dc:language>en-US</dc:language>
  <cp:lastModifiedBy>Monmouth University</cp:lastModifiedBy>
  <dcterms:modified xsi:type="dcterms:W3CDTF">2001-01-17T17:03:00Z</dcterms:modified>
  <cp:revision>3</cp:revision>
  <dc:subject/>
  <dc:title>                       VERIFICATION SCRIPT</dc:title>
</cp:coreProperties>
</file>