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6858000" cy="58102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81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2.25pt;width:539.95pt;height:45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u w:val="single"/>
        </w:rPr>
        <w:t>Information Request Form for Raiser’s Edge</w:t>
      </w:r>
    </w:p>
    <w:p>
      <w:pPr>
        <w:pStyle w:val="Heading"/>
        <w:spacing w:lineRule="auto" w:line="312"/>
        <w:rPr>
          <w:sz w:val="22"/>
          <w:szCs w:val="22"/>
        </w:rPr>
      </w:pPr>
      <w:r>
        <w:rPr>
          <w:i/>
          <w:sz w:val="22"/>
          <w:szCs w:val="22"/>
        </w:rPr>
        <w:t>NOTE:</w:t>
      </w:r>
      <w:r>
        <w:rPr>
          <w:b w:val="false"/>
          <w:i/>
          <w:sz w:val="22"/>
          <w:szCs w:val="22"/>
        </w:rPr>
        <w:t xml:space="preserve"> All requests should be submitted at least one week prior to the date nee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1620"/>
        <w:gridCol w:w="1260"/>
        <w:gridCol w:w="5328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Reques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0" w:name="Text1"/>
            <w:bookmarkEnd w:id="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Date Needed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Requestor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urpose for Data Request: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3_4275384610"/>
            <w:bookmarkStart w:id="2" w:name="__Fieldmark__3_4275384610"/>
            <w:bookmarkEnd w:id="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il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4_4275384610"/>
            <w:bookmarkStart w:id="4" w:name="__Fieldmark__4_4275384610"/>
            <w:bookmarkEnd w:id="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port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5_4275384610"/>
            <w:bookmarkStart w:id="6" w:name="__Fieldmark__5_4275384610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(please specify)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solicitation, please list </w:t>
            </w:r>
            <w:r>
              <w:rPr>
                <w:b/>
                <w:sz w:val="22"/>
                <w:szCs w:val="22"/>
              </w:rPr>
              <w:t xml:space="preserve">Appeal ID </w:t>
            </w:r>
            <w:r>
              <w:rPr>
                <w:sz w:val="22"/>
                <w:szCs w:val="22"/>
              </w:rPr>
              <w:t xml:space="preserve">from RE7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7" w:name="Text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If for an event, please list </w:t>
            </w:r>
            <w:r>
              <w:rPr>
                <w:b/>
                <w:sz w:val="22"/>
                <w:szCs w:val="22"/>
              </w:rPr>
              <w:t>Even ID</w:t>
            </w:r>
            <w:r>
              <w:rPr>
                <w:sz w:val="22"/>
                <w:szCs w:val="22"/>
              </w:rPr>
              <w:t xml:space="preserve"> from RE7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858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39.95pt,3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Special Instructions: </w:t>
      </w:r>
      <w:r>
        <w:rPr>
          <w:bCs/>
          <w:sz w:val="22"/>
          <w:szCs w:val="22"/>
        </w:rPr>
        <w:t xml:space="preserve">Specify items to </w:t>
      </w:r>
      <w:r>
        <w:rPr>
          <w:b/>
          <w:bCs/>
          <w:i/>
          <w:sz w:val="22"/>
          <w:szCs w:val="22"/>
          <w:u w:val="single"/>
        </w:rPr>
        <w:t>include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R </w:t>
      </w:r>
      <w:r>
        <w:rPr>
          <w:b/>
          <w:bCs/>
          <w:i/>
          <w:sz w:val="22"/>
          <w:szCs w:val="22"/>
          <w:u w:val="single"/>
        </w:rPr>
        <w:t>exclude</w:t>
      </w:r>
      <w:r>
        <w:rPr>
          <w:bCs/>
          <w:sz w:val="22"/>
          <w:szCs w:val="22"/>
        </w:rPr>
        <w:t>.  There should only one choice per items.</w:t>
      </w:r>
      <w:r>
        <w:rPr>
          <w:bCs/>
          <w:i/>
          <w:sz w:val="22"/>
          <w:szCs w:val="22"/>
          <w:u w:val="single"/>
        </w:rPr>
        <w:br/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WHO? Who do you want to include in this report/list/grouping?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74"/>
        <w:gridCol w:w="1002"/>
        <w:gridCol w:w="234"/>
        <w:gridCol w:w="3175"/>
        <w:gridCol w:w="881"/>
        <w:gridCol w:w="990"/>
      </w:tblGrid>
      <w:tr>
        <w:trPr/>
        <w:tc>
          <w:tcPr>
            <w:tcW w:w="5520" w:type="dxa"/>
            <w:gridSpan w:val="3"/>
            <w:tcBorders/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tituent Cod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lease write in actual Code from RE7 constituency table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6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Codes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lude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lud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lud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lude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umni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" w:name="__Fieldmark__10_4275384610"/>
            <w:bookmarkStart w:id="9" w:name="__Fieldmark__10_4275384610"/>
            <w:bookmarkEnd w:id="9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0" w:name="__Fieldmark__11_4275384610"/>
            <w:bookmarkStart w:id="11" w:name="__Fieldmark__11_4275384610"/>
            <w:bookmarkEnd w:id="11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d Addresses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2" w:name="__Fieldmark__12_4275384610"/>
            <w:bookmarkStart w:id="13" w:name="__Fieldmark__12_4275384610"/>
            <w:bookmarkEnd w:id="1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4" w:name="__Fieldmark__13_4275384610"/>
            <w:bookmarkStart w:id="15" w:name="__Fieldmark__13_4275384610"/>
            <w:bookmarkEnd w:id="1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umni Non-Degree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6" w:name="__Fieldmark__14_4275384610"/>
            <w:bookmarkStart w:id="17" w:name="__Fieldmark__14_4275384610"/>
            <w:bookmarkEnd w:id="17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8" w:name="__Fieldmark__15_4275384610"/>
            <w:bookmarkStart w:id="19" w:name="__Fieldmark__15_4275384610"/>
            <w:bookmarkEnd w:id="19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ceased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0" w:name="__Fieldmark__16_4275384610"/>
            <w:bookmarkStart w:id="21" w:name="__Fieldmark__16_4275384610"/>
            <w:bookmarkEnd w:id="21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2" w:name="__Fieldmark__17_4275384610"/>
            <w:bookmarkStart w:id="23" w:name="__Fieldmark__17_4275384610"/>
            <w:bookmarkEnd w:id="2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poration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4" w:name="__Fieldmark__18_4275384610"/>
            <w:bookmarkStart w:id="25" w:name="__Fieldmark__18_4275384610"/>
            <w:bookmarkEnd w:id="2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6" w:name="__Fieldmark__19_4275384610"/>
            <w:bookmarkStart w:id="27" w:name="__Fieldmark__19_4275384610"/>
            <w:bookmarkEnd w:id="27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ther </w:t>
            </w:r>
            <w:r>
              <w:rPr>
                <w:bCs/>
                <w:sz w:val="20"/>
                <w:szCs w:val="20"/>
              </w:rPr>
              <w:t xml:space="preserve">(specify)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8" w:name="__Fieldmark__21_4275384610"/>
            <w:bookmarkStart w:id="29" w:name="__Fieldmark__21_4275384610"/>
            <w:bookmarkEnd w:id="29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0" w:name="__Fieldmark__22_4275384610"/>
            <w:bookmarkStart w:id="31" w:name="__Fieldmark__22_4275384610"/>
            <w:bookmarkEnd w:id="31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culty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2" w:name="__Fieldmark__23_4275384610"/>
            <w:bookmarkStart w:id="33" w:name="__Fieldmark__23_4275384610"/>
            <w:bookmarkEnd w:id="3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4" w:name="__Fieldmark__24_4275384610"/>
            <w:bookmarkStart w:id="35" w:name="__Fieldmark__24_4275384610"/>
            <w:bookmarkEnd w:id="3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iend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6" w:name="__Fieldmark__25_4275384610"/>
            <w:bookmarkStart w:id="37" w:name="__Fieldmark__25_4275384610"/>
            <w:bookmarkEnd w:id="37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8" w:name="__Fieldmark__26_4275384610"/>
            <w:bookmarkStart w:id="39" w:name="__Fieldmark__26_4275384610"/>
            <w:bookmarkEnd w:id="39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6" w:type="dxa"/>
            <w:gridSpan w:val="3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icitation Codes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ent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0" w:name="__Fieldmark__27_4275384610"/>
            <w:bookmarkStart w:id="41" w:name="__Fieldmark__27_4275384610"/>
            <w:bookmarkEnd w:id="41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2" w:name="__Fieldmark__28_4275384610"/>
            <w:bookmarkStart w:id="43" w:name="__Fieldmark__28_4275384610"/>
            <w:bookmarkEnd w:id="4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lud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lude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ff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4" w:name="__Fieldmark__29_4275384610"/>
            <w:bookmarkStart w:id="45" w:name="__Fieldmark__29_4275384610"/>
            <w:bookmarkEnd w:id="4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6" w:name="__Fieldmark__30_4275384610"/>
            <w:bookmarkStart w:id="47" w:name="__Fieldmark__30_4275384610"/>
            <w:bookmarkEnd w:id="47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Solicitation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8" w:name="__Fieldmark__31_4275384610"/>
            <w:bookmarkStart w:id="49" w:name="__Fieldmark__31_4275384610"/>
            <w:bookmarkEnd w:id="49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0" w:name="__Fieldmark__32_4275384610"/>
            <w:bookmarkStart w:id="51" w:name="__Fieldmark__32_4275384610"/>
            <w:bookmarkEnd w:id="51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ther (specify)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2" w:name="__Fieldmark__34_4275384610"/>
            <w:bookmarkStart w:id="53" w:name="__Fieldmark__34_4275384610"/>
            <w:bookmarkEnd w:id="5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4" w:name="__Fieldmark__35_4275384610"/>
            <w:bookmarkStart w:id="55" w:name="__Fieldmark__35_4275384610"/>
            <w:bookmarkEnd w:id="5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Not Phone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6" w:name="__Fieldmark__36_4275384610"/>
            <w:bookmarkStart w:id="57" w:name="__Fieldmark__36_4275384610"/>
            <w:bookmarkEnd w:id="57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8" w:name="__Fieldmark__37_4275384610"/>
            <w:bookmarkStart w:id="59" w:name="__Fieldmark__37_4275384610"/>
            <w:bookmarkEnd w:id="59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ther (specify)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0" w:name="__Fieldmark__39_4275384610"/>
            <w:bookmarkStart w:id="61" w:name="__Fieldmark__39_4275384610"/>
            <w:bookmarkEnd w:id="61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2" w:name="__Fieldmark__40_4275384610"/>
            <w:bookmarkStart w:id="63" w:name="__Fieldmark__40_4275384610"/>
            <w:bookmarkEnd w:id="6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Not Mail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4" w:name="__Fieldmark__41_4275384610"/>
            <w:bookmarkStart w:id="65" w:name="__Fieldmark__41_4275384610"/>
            <w:bookmarkEnd w:id="6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6" w:name="__Fieldmark__42_4275384610"/>
            <w:bookmarkStart w:id="67" w:name="__Fieldmark__42_4275384610"/>
            <w:bookmarkEnd w:id="67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74"/>
        <w:gridCol w:w="1002"/>
        <w:gridCol w:w="234"/>
        <w:gridCol w:w="1233"/>
        <w:gridCol w:w="1590"/>
        <w:gridCol w:w="2223"/>
      </w:tblGrid>
      <w:tr>
        <w:trPr/>
        <w:tc>
          <w:tcPr>
            <w:tcW w:w="5520" w:type="dxa"/>
            <w:gridSpan w:val="3"/>
            <w:tcBorders/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chool Codes/Nam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6" w:type="dxa"/>
            <w:gridSpan w:val="3"/>
            <w:tcBorders/>
            <w:shd w:fill="C0C0C0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Major/Field </w:t>
            </w:r>
            <w:r>
              <w:rPr>
                <w:bCs/>
                <w:sz w:val="20"/>
                <w:szCs w:val="20"/>
              </w:rPr>
              <w:t>(Provide RE7 codes; Ex. ENGL-English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lude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lud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 Majors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 Majors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ors to Include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ool of the Arts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8" w:name="__Fieldmark__43_4275384610"/>
            <w:bookmarkStart w:id="69" w:name="__Fieldmark__43_4275384610"/>
            <w:bookmarkEnd w:id="69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70" w:name="__Fieldmark__44_4275384610"/>
            <w:bookmarkStart w:id="71" w:name="__Fieldmark__44_4275384610"/>
            <w:bookmarkEnd w:id="71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72" w:name="__Fieldmark__45_4275384610"/>
            <w:bookmarkStart w:id="73" w:name="__Fieldmark__45_4275384610"/>
            <w:bookmarkEnd w:id="7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74" w:name="__Fieldmark__46_4275384610"/>
            <w:bookmarkStart w:id="75" w:name="__Fieldmark__46_4275384610"/>
            <w:bookmarkEnd w:id="7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ool of Business/Economics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76" w:name="__Fieldmark__48_4275384610"/>
            <w:bookmarkStart w:id="77" w:name="__Fieldmark__48_4275384610"/>
            <w:bookmarkEnd w:id="77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78" w:name="__Fieldmark__49_4275384610"/>
            <w:bookmarkStart w:id="79" w:name="__Fieldmark__49_4275384610"/>
            <w:bookmarkEnd w:id="79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0" w:name="__Fieldmark__50_4275384610"/>
            <w:bookmarkStart w:id="81" w:name="__Fieldmark__50_4275384610"/>
            <w:bookmarkEnd w:id="81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2" w:name="__Fieldmark__51_4275384610"/>
            <w:bookmarkStart w:id="83" w:name="__Fieldmark__51_4275384610"/>
            <w:bookmarkEnd w:id="8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ool of Education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4" w:name="__Fieldmark__53_4275384610"/>
            <w:bookmarkStart w:id="85" w:name="__Fieldmark__53_4275384610"/>
            <w:bookmarkEnd w:id="8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6" w:name="__Fieldmark__54_4275384610"/>
            <w:bookmarkStart w:id="87" w:name="__Fieldmark__54_4275384610"/>
            <w:bookmarkEnd w:id="87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8" w:name="__Fieldmark__55_4275384610"/>
            <w:bookmarkStart w:id="89" w:name="__Fieldmark__55_4275384610"/>
            <w:bookmarkEnd w:id="89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90" w:name="__Fieldmark__56_4275384610"/>
            <w:bookmarkStart w:id="91" w:name="__Fieldmark__56_4275384610"/>
            <w:bookmarkEnd w:id="91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ool of Humanities/Social Sciences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92" w:name="__Fieldmark__58_4275384610"/>
            <w:bookmarkStart w:id="93" w:name="__Fieldmark__58_4275384610"/>
            <w:bookmarkEnd w:id="9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94" w:name="__Fieldmark__59_4275384610"/>
            <w:bookmarkStart w:id="95" w:name="__Fieldmark__59_4275384610"/>
            <w:bookmarkEnd w:id="9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96" w:name="__Fieldmark__60_4275384610"/>
            <w:bookmarkStart w:id="97" w:name="__Fieldmark__60_4275384610"/>
            <w:bookmarkEnd w:id="97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98" w:name="__Fieldmark__61_4275384610"/>
            <w:bookmarkStart w:id="99" w:name="__Fieldmark__61_4275384610"/>
            <w:bookmarkEnd w:id="99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ool of Sciences/Mathematics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00" w:name="__Fieldmark__63_4275384610"/>
            <w:bookmarkStart w:id="101" w:name="__Fieldmark__63_4275384610"/>
            <w:bookmarkEnd w:id="101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02" w:name="__Fieldmark__64_4275384610"/>
            <w:bookmarkStart w:id="103" w:name="__Fieldmark__64_4275384610"/>
            <w:bookmarkEnd w:id="10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04" w:name="__Fieldmark__65_4275384610"/>
            <w:bookmarkStart w:id="105" w:name="__Fieldmark__65_4275384610"/>
            <w:bookmarkEnd w:id="10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06" w:name="__Fieldmark__66_4275384610"/>
            <w:bookmarkStart w:id="107" w:name="__Fieldmark__66_4275384610"/>
            <w:bookmarkEnd w:id="107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2"/>
        </w:rPr>
      </w:pPr>
      <w:r>
        <w:rPr>
          <w:b/>
          <w:sz w:val="22"/>
          <w:szCs w:val="22"/>
          <w:u w:val="single"/>
        </w:rPr>
        <w:br/>
      </w:r>
      <w:r>
        <w:rPr>
          <w:b/>
          <w:sz w:val="22"/>
          <w:szCs w:val="22"/>
        </w:rPr>
        <w:t>*Note additional majors to include here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2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s of inclusions: </w:t>
      </w:r>
      <w:r>
        <w:fldChar w:fldCharType="begin">
          <w:ffData>
            <w:name w:val="Text1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Zip Code(s</w:t>
      </w:r>
      <w:r>
        <w:rPr>
          <w:b/>
          <w:sz w:val="22"/>
          <w:szCs w:val="22"/>
        </w:rPr>
        <w:t>) Inclusions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12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8580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539.95pt,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b/>
          <w:bCs/>
          <w:sz w:val="22"/>
          <w:szCs w:val="22"/>
        </w:rPr>
        <w:t>Giving Criteria (select one)</w:t>
      </w:r>
      <w:r>
        <w:rPr>
          <w:sz w:val="22"/>
          <w:szCs w:val="22"/>
        </w:rPr>
        <w:t xml:space="preserve">:   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8" w:name="__Fieldmark__71_4275384610"/>
      <w:bookmarkStart w:id="109" w:name="__Fieldmark__71_4275384610"/>
      <w:bookmarkEnd w:id="10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ngle Gift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0" w:name="__Fieldmark__72_4275384610"/>
      <w:bookmarkStart w:id="111" w:name="__Fieldmark__72_4275384610"/>
      <w:bookmarkEnd w:id="1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otal Giving </w:t>
      </w:r>
    </w:p>
    <w:p>
      <w:pPr>
        <w:pStyle w:val="Normal"/>
        <w:spacing w:lineRule="auto" w:line="312"/>
        <w:ind w:firstLine="720"/>
        <w:rPr>
          <w:sz w:val="22"/>
          <w:szCs w:val="22"/>
        </w:rPr>
      </w:pPr>
      <w:r>
        <w:rPr>
          <w:sz w:val="22"/>
          <w:szCs w:val="22"/>
        </w:rPr>
        <w:t>Gift Amount(s) to Include:</w:t>
      </w:r>
      <w:bookmarkStart w:id="112" w:name="Text17"/>
      <w:r>
        <w:rPr>
          <w:sz w:val="22"/>
          <w:szCs w:val="22"/>
        </w:rPr>
        <w:t xml:space="preserve">  $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End w:id="112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12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Gift Date Range(s) to Include:  </w:t>
      </w:r>
      <w:r>
        <w:fldChar w:fldCharType="begin">
          <w:ffData>
            <w:name w:val="Text18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12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nclude Soft Credit Gifts?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3" w:name="__Fieldmark__75_4275384610"/>
      <w:bookmarkStart w:id="114" w:name="__Fieldmark__75_4275384610"/>
      <w:bookmarkEnd w:id="1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5" w:name="__Fieldmark__76_4275384610"/>
      <w:bookmarkStart w:id="116" w:name="__Fieldmark__76_4275384610"/>
      <w:bookmarkEnd w:id="1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spacing w:lineRule="auto" w:line="312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Gift Types to Include (check all that apply): 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7" w:name="__Fieldmark__77_4275384610"/>
      <w:bookmarkStart w:id="118" w:name="__Fieldmark__77_4275384610"/>
      <w:bookmarkEnd w:id="1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ledge 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9" w:name="__Fieldmark__78_4275384610"/>
      <w:bookmarkStart w:id="120" w:name="__Fieldmark__78_4275384610"/>
      <w:bookmarkEnd w:id="1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ledge Balance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1" w:name="__Fieldmark__79_4275384610"/>
      <w:bookmarkStart w:id="122" w:name="__Fieldmark__79_4275384610"/>
      <w:bookmarkEnd w:id="12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ash </w:t>
      </w:r>
    </w:p>
    <w:p>
      <w:pPr>
        <w:pStyle w:val="Normal"/>
        <w:spacing w:lineRule="auto" w:line="312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3" w:name="__Fieldmark__80_4275384610"/>
      <w:bookmarkStart w:id="124" w:name="__Fieldmark__80_4275384610"/>
      <w:bookmarkEnd w:id="12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y Cash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5" w:name="__Fieldmark__81_4275384610"/>
      <w:bookmarkStart w:id="126" w:name="__Fieldmark__81_4275384610"/>
      <w:bookmarkEnd w:id="12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tocks    </w:t>
        <w:tab/>
        <w:t xml:space="preserve">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7" w:name="__Fieldmark__82_4275384610"/>
      <w:bookmarkStart w:id="128" w:name="__Fieldmark__82_4275384610"/>
      <w:bookmarkEnd w:id="12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Gifts In Kind</w:t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2"/>
          <w:szCs w:val="22"/>
        </w:rPr>
        <w:t xml:space="preserve">Specific Fund(s), Campaign(s), or Appeal(s): Use specific ID’s # from RE7: </w:t>
      </w:r>
      <w:r>
        <w:fldChar w:fldCharType="begin">
          <w:ffData>
            <w:name w:val="Text19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12"/>
        <w:rPr/>
      </w:pPr>
      <w:r>
        <w:rPr>
          <w:b/>
          <w:bCs/>
          <w:sz w:val="22"/>
          <w:szCs w:val="22"/>
        </w:rPr>
        <w:t>Other Details or Qualifications (provide additional information that may be helpful in processing this request:</w:t>
      </w:r>
    </w:p>
    <w:p>
      <w:pPr>
        <w:pStyle w:val="Normal"/>
        <w:spacing w:lineRule="auto" w:line="312"/>
        <w:rPr>
          <w:sz w:val="20"/>
          <w:szCs w:val="20"/>
        </w:rPr>
      </w:pPr>
      <w:r>
        <w:fldChar w:fldCharType="begin">
          <w:ffData>
            <w:name w:val="Text21"/>
            <w:enabled/>
            <w:calcOnExit w:val="0"/>
            <w:textInput>
              <w:maxLength w:val="3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8580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39.95pt,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2"/>
          <w:szCs w:val="22"/>
        </w:rPr>
        <w:t>What? What info do you need about the above group? Information needed on file/list/report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Name format</w:t>
      </w:r>
      <w:r>
        <w:rPr>
          <w:sz w:val="22"/>
          <w:szCs w:val="22"/>
        </w:rPr>
        <w:t>:</w:t>
      </w:r>
    </w:p>
    <w:p>
      <w:pPr>
        <w:pStyle w:val="Normal"/>
        <w:spacing w:lineRule="auto" w:line="312"/>
        <w:ind w:left="720" w:hanging="0"/>
        <w:rPr>
          <w:sz w:val="22"/>
          <w:szCs w:val="22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9" w:name="__Fieldmark__85_4275384610"/>
      <w:bookmarkStart w:id="130" w:name="__Fieldmark__85_4275384610"/>
      <w:bookmarkEnd w:id="13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Individual Name: John F. Kennedy</w:t>
      </w:r>
    </w:p>
    <w:p>
      <w:pPr>
        <w:pStyle w:val="Normal"/>
        <w:spacing w:lineRule="auto" w:line="312"/>
        <w:ind w:left="360" w:firstLine="360"/>
        <w:rPr>
          <w:sz w:val="22"/>
          <w:szCs w:val="22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1" w:name="__Fieldmark__86_4275384610"/>
      <w:bookmarkStart w:id="132" w:name="__Fieldmark__86_4275384610"/>
      <w:bookmarkEnd w:id="13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rimary Addressee: Mr. &amp; Mrs. John F. Kennedy, Jr.</w:t>
      </w:r>
    </w:p>
    <w:p>
      <w:pPr>
        <w:pStyle w:val="Normal"/>
        <w:spacing w:lineRule="auto" w:line="312"/>
        <w:ind w:left="360" w:firstLine="360"/>
        <w:rPr>
          <w:sz w:val="22"/>
          <w:szCs w:val="22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3" w:name="__Fieldmark__87_4275384610"/>
      <w:bookmarkStart w:id="134" w:name="__Fieldmark__87_4275384610"/>
      <w:bookmarkEnd w:id="13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rimary Salutation: Mr. &amp; Mrs. Kennedy</w:t>
      </w:r>
    </w:p>
    <w:p>
      <w:pPr>
        <w:pStyle w:val="Normal"/>
        <w:spacing w:lineRule="auto" w:line="312"/>
        <w:ind w:left="720" w:hanging="0"/>
        <w:rPr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5" w:name="__Fieldmark__88_4275384610"/>
      <w:bookmarkStart w:id="136" w:name="__Fieldmark__88_4275384610"/>
      <w:bookmarkEnd w:id="13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Individual Salutation: Mr. Kennedy</w:t>
      </w:r>
    </w:p>
    <w:p>
      <w:pPr>
        <w:pStyle w:val="Normal"/>
        <w:spacing w:lineRule="auto" w:line="312"/>
        <w:ind w:left="360" w:firstLine="360"/>
        <w:rPr>
          <w:sz w:val="22"/>
          <w:szCs w:val="22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7" w:name="__Fieldmark__89_4275384610"/>
      <w:bookmarkStart w:id="138" w:name="__Fieldmark__89_4275384610"/>
      <w:bookmarkEnd w:id="13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Individual Addressee: Mr. John F. Kennedy, Jr. </w:t>
      </w:r>
    </w:p>
    <w:p>
      <w:pPr>
        <w:pStyle w:val="Normal"/>
        <w:spacing w:lineRule="auto" w:line="312"/>
        <w:ind w:left="360" w:firstLine="360"/>
        <w:rPr>
          <w:sz w:val="22"/>
          <w:szCs w:val="22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9" w:name="__Fieldmark__90_4275384610"/>
      <w:bookmarkStart w:id="140" w:name="__Fieldmark__90_4275384610"/>
      <w:bookmarkEnd w:id="14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Informal Salutation: John &amp; Jacqueline</w:t>
      </w:r>
    </w:p>
    <w:p>
      <w:pPr>
        <w:pStyle w:val="Normal"/>
        <w:spacing w:lineRule="auto" w:line="312"/>
        <w:ind w:left="360" w:firstLine="360"/>
        <w:rPr>
          <w:sz w:val="22"/>
          <w:szCs w:val="22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1" w:name="__Fieldmark__91_4275384610"/>
      <w:bookmarkStart w:id="142" w:name="__Fieldmark__91_4275384610"/>
      <w:bookmarkEnd w:id="14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ickname</w:t>
      </w:r>
    </w:p>
    <w:p>
      <w:pPr>
        <w:pStyle w:val="Normal"/>
        <w:spacing w:lineRule="auto" w:line="312"/>
        <w:ind w:left="360" w:firstLine="360"/>
        <w:rPr>
          <w:sz w:val="22"/>
          <w:szCs w:val="22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3" w:name="__Fieldmark__92_4275384610"/>
      <w:bookmarkStart w:id="144" w:name="__Fieldmark__92_4275384610"/>
      <w:bookmarkEnd w:id="14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aiden Name</w:t>
      </w:r>
    </w:p>
    <w:p>
      <w:pPr>
        <w:pStyle w:val="Normal"/>
        <w:spacing w:lineRule="auto" w:line="312"/>
        <w:ind w:left="360" w:firstLine="360"/>
        <w:rPr>
          <w:sz w:val="22"/>
          <w:szCs w:val="22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5" w:name="__Fieldmark__93_4275384610"/>
      <w:bookmarkStart w:id="146" w:name="__Fieldmark__93_4275384610"/>
      <w:bookmarkEnd w:id="14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pouse’s Name</w:t>
      </w:r>
    </w:p>
    <w:p>
      <w:pPr>
        <w:pStyle w:val="Normal"/>
        <w:spacing w:lineRule="auto" w:line="312"/>
        <w:ind w:left="360" w:firstLine="360"/>
        <w:rPr>
          <w:sz w:val="22"/>
          <w:szCs w:val="22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7" w:name="__Fieldmark__94_4275384610"/>
      <w:bookmarkStart w:id="148" w:name="__Fieldmark__94_4275384610"/>
      <w:bookmarkEnd w:id="14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Other (specify): </w:t>
      </w:r>
      <w:r>
        <w:fldChar w:fldCharType="begin">
          <w:ffData>
            <w:name w:val="Text2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12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:</w:t>
        <w:tab/>
        <w:tab/>
        <w:tab/>
        <w:tab/>
        <w:t>Phone: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9" w:name="__Fieldmark__96_4275384610"/>
      <w:bookmarkStart w:id="150" w:name="__Fieldmark__96_4275384610"/>
      <w:bookmarkEnd w:id="15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referred</w:t>
        <w:tab/>
        <w:tab/>
        <w:tab/>
        <w:t xml:space="preserve">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1" w:name="__Fieldmark__97_4275384610"/>
      <w:bookmarkStart w:id="152" w:name="__Fieldmark__97_4275384610"/>
      <w:bookmarkEnd w:id="15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Home</w:t>
        <w:tab/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3" w:name="__Fieldmark__98_4275384610"/>
      <w:bookmarkStart w:id="154" w:name="__Fieldmark__98_4275384610"/>
      <w:bookmarkEnd w:id="15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Business</w:t>
      </w:r>
    </w:p>
    <w:p>
      <w:pPr>
        <w:pStyle w:val="Normal"/>
        <w:spacing w:lineRule="auto" w:line="312"/>
        <w:ind w:firstLine="720"/>
        <w:rPr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5" w:name="__Fieldmark__99_4275384610"/>
      <w:bookmarkStart w:id="156" w:name="__Fieldmark__99_4275384610"/>
      <w:bookmarkEnd w:id="15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Home</w:t>
        <w:tab/>
        <w:tab/>
        <w:tab/>
        <w:t xml:space="preserve">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7" w:name="__Fieldmark__100_4275384610"/>
      <w:bookmarkStart w:id="158" w:name="__Fieldmark__100_4275384610"/>
      <w:bookmarkEnd w:id="15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ersonal Email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9" w:name="__Fieldmark__101_4275384610"/>
      <w:bookmarkStart w:id="160" w:name="__Fieldmark__101_4275384610"/>
      <w:bookmarkEnd w:id="16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Business Email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1" w:name="__Fieldmark__102_4275384610"/>
      <w:bookmarkStart w:id="162" w:name="__Fieldmark__102_4275384610"/>
      <w:bookmarkEnd w:id="16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Business</w:t>
        <w:tab/>
        <w:tab/>
        <w:tab/>
        <w:t xml:space="preserve"> 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3" w:name="__Fieldmark__103_4275384610"/>
      <w:bookmarkStart w:id="164" w:name="__Fieldmark__103_4275384610"/>
      <w:bookmarkEnd w:id="16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Other (specify): </w:t>
      </w:r>
      <w:r>
        <w:fldChar w:fldCharType="begin">
          <w:ffData>
            <w:name w:val="Text2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12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ft Information: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5" w:name="__Fieldmark__105_4275384610"/>
      <w:bookmarkStart w:id="166" w:name="__Fieldmark__105_4275384610"/>
      <w:bookmarkEnd w:id="16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Gift Amount (Individual gifts)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7" w:name="__Fieldmark__106_4275384610"/>
      <w:bookmarkStart w:id="168" w:name="__Fieldmark__106_4275384610"/>
      <w:bookmarkEnd w:id="16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otal Amount (Cumulative)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ab/>
        <w:t xml:space="preserve">Same criteria as query? 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9" w:name="__Fieldmark__107_4275384610"/>
      <w:bookmarkStart w:id="170" w:name="__Fieldmark__107_4275384610"/>
      <w:bookmarkEnd w:id="17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</w:t>
        <w:tab/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1" w:name="__Fieldmark__108_4275384610"/>
      <w:bookmarkStart w:id="172" w:name="__Fieldmark__108_4275384610"/>
      <w:bookmarkEnd w:id="17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  </w:t>
      </w:r>
    </w:p>
    <w:p>
      <w:pPr>
        <w:pStyle w:val="Normal"/>
        <w:spacing w:lineRule="auto" w:line="312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If No, explain </w:t>
      </w:r>
      <w:r>
        <w:fldChar w:fldCharType="begin">
          <w:ffData>
            <w:name w:val="Text24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3" w:name="__Fieldmark__110_4275384610"/>
      <w:bookmarkStart w:id="174" w:name="__Fieldmark__110_4275384610"/>
      <w:bookmarkEnd w:id="17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Fund</w:t>
        <w:tab/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5" w:name="__Fieldmark__111_4275384610"/>
      <w:bookmarkStart w:id="176" w:name="__Fieldmark__111_4275384610"/>
      <w:bookmarkEnd w:id="17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egree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7" w:name="__Fieldmark__112_4275384610"/>
      <w:bookmarkStart w:id="178" w:name="__Fieldmark__112_4275384610"/>
      <w:bookmarkEnd w:id="17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ppeal_____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ab/>
        <w:t xml:space="preserve">Gift Date (ONLY FOR INDIVIDUAL GIFTS): </w:t>
      </w:r>
      <w:r>
        <w:fldChar w:fldCharType="begin">
          <w:ffData>
            <w:name w:val="Text26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ny Other Information Needed: </w:t>
      </w:r>
      <w:r>
        <w:fldChar w:fldCharType="begin">
          <w:ffData>
            <w:name w:val="Text27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12"/>
        <w:ind w:firstLine="423"/>
        <w:rPr/>
      </w:pPr>
      <w:r>
        <w:rPr>
          <w:b/>
          <w:sz w:val="22"/>
          <w:szCs w:val="22"/>
        </w:rPr>
        <w:t>Other fields</w:t>
      </w:r>
      <w:r>
        <w:rPr>
          <w:sz w:val="22"/>
          <w:szCs w:val="22"/>
        </w:rPr>
        <w:t>:</w:t>
        <w:tab/>
        <w:tab/>
        <w:tab/>
        <w:tab/>
      </w:r>
    </w:p>
    <w:p>
      <w:pPr>
        <w:pStyle w:val="Normal"/>
        <w:spacing w:lineRule="auto" w:line="312"/>
        <w:ind w:firstLine="72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9" w:name="__Fieldmark__115_4275384610"/>
      <w:bookmarkStart w:id="180" w:name="__Fieldmark__115_4275384610"/>
      <w:bookmarkEnd w:id="18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osition</w:t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1" w:name="__Fieldmark__116_4275384610"/>
      <w:bookmarkStart w:id="182" w:name="__Fieldmark__116_4275384610"/>
      <w:bookmarkEnd w:id="18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lass of </w:t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3" w:name="__Fieldmark__117_4275384610"/>
      <w:bookmarkStart w:id="184" w:name="__Fieldmark__117_4275384610"/>
      <w:bookmarkEnd w:id="18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ajor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5" w:name="__Fieldmark__118_4275384610"/>
      <w:bookmarkStart w:id="186" w:name="__Fieldmark__118_4275384610"/>
      <w:bookmarkEnd w:id="18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ampaign</w:t>
        <w:tab/>
        <w:t xml:space="preserve">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7" w:name="__Fieldmark__119_4275384610"/>
      <w:bookmarkStart w:id="188" w:name="__Fieldmark__119_4275384610"/>
      <w:bookmarkEnd w:id="18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onstituent Codes </w:t>
      </w:r>
    </w:p>
    <w:p>
      <w:pPr>
        <w:pStyle w:val="Normal"/>
        <w:spacing w:lineRule="auto" w:line="312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Other (specify): </w:t>
      </w:r>
      <w:r>
        <w:fldChar w:fldCharType="begin">
          <w:ffData>
            <w:name w:val="Text28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539.95pt,1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How? How do you want the information presented?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2"/>
        <w:ind w:firstLine="7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you want a </w:t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89" w:name="__Fieldmark__121_4275384610"/>
      <w:bookmarkStart w:id="190" w:name="__Fieldmark__121_4275384610"/>
      <w:bookmarkEnd w:id="190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ile**</w:t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91" w:name="__Fieldmark__122_4275384610"/>
      <w:bookmarkStart w:id="192" w:name="__Fieldmark__122_4275384610"/>
      <w:bookmarkEnd w:id="192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List</w:t>
        <w:tab/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93" w:name="__Fieldmark__123_4275384610"/>
      <w:bookmarkStart w:id="194" w:name="__Fieldmark__123_4275384610"/>
      <w:bookmarkEnd w:id="194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Printed Report</w:t>
      </w:r>
    </w:p>
    <w:p>
      <w:pPr>
        <w:pStyle w:val="Normal"/>
        <w:spacing w:lineRule="auto" w:line="312"/>
        <w:ind w:firstLine="720"/>
        <w:rPr/>
      </w:pPr>
      <w:r>
        <w:rPr>
          <w:bCs/>
          <w:sz w:val="22"/>
          <w:szCs w:val="22"/>
        </w:rPr>
        <w:tab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95" w:name="__Fieldmark__124_4275384610"/>
      <w:bookmarkStart w:id="196" w:name="__Fieldmark__124_4275384610"/>
      <w:bookmarkEnd w:id="196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Other (specify): </w:t>
      </w:r>
      <w:r>
        <w:fldChar w:fldCharType="begin">
          <w:ffData>
            <w:name w:val="Text29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**If File, then what format? </w:t>
      </w:r>
      <w:r>
        <w:fldChar w:fldCharType="begin">
          <w:ffData>
            <w:name w:val="Text3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12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Sort Order</w:t>
      </w:r>
      <w:r>
        <w:rPr>
          <w:sz w:val="22"/>
          <w:szCs w:val="22"/>
        </w:rPr>
        <w:tab/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ort: </w:t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7" w:name="__Fieldmark__127_4275384610"/>
      <w:bookmarkStart w:id="198" w:name="__Fieldmark__127_4275384610"/>
      <w:bookmarkEnd w:id="19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PHA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9" w:name="__Fieldmark__128_4275384610"/>
      <w:bookmarkStart w:id="200" w:name="__Fieldmark__128_4275384610"/>
      <w:bookmarkEnd w:id="20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AR</w:t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1" w:name="__Fieldmark__129_4275384610"/>
      <w:bookmarkStart w:id="202" w:name="__Fieldmark__129_4275384610"/>
      <w:bookmarkEnd w:id="20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ZIP</w:t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3" w:name="__Fieldmark__130_4275384610"/>
      <w:bookmarkStart w:id="204" w:name="__Fieldmark__130_4275384610"/>
      <w:bookmarkEnd w:id="20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OTAL GIVING</w:t>
      </w:r>
    </w:p>
    <w:p>
      <w:pPr>
        <w:pStyle w:val="Normal"/>
        <w:spacing w:lineRule="atLeast" w:line="2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ort: </w:t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5" w:name="__Fieldmark__131_4275384610"/>
      <w:bookmarkStart w:id="206" w:name="__Fieldmark__131_4275384610"/>
      <w:bookmarkEnd w:id="20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PHA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7" w:name="__Fieldmark__132_4275384610"/>
      <w:bookmarkStart w:id="208" w:name="__Fieldmark__132_4275384610"/>
      <w:bookmarkEnd w:id="20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AR</w:t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9" w:name="__Fieldmark__133_4275384610"/>
      <w:bookmarkStart w:id="210" w:name="__Fieldmark__133_4275384610"/>
      <w:bookmarkEnd w:id="2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ZIP</w:t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1" w:name="__Fieldmark__134_4275384610"/>
      <w:bookmarkStart w:id="212" w:name="__Fieldmark__134_4275384610"/>
      <w:bookmarkEnd w:id="2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OTAL GIVING</w:t>
      </w:r>
    </w:p>
    <w:p>
      <w:pPr>
        <w:pStyle w:val="Normal"/>
        <w:spacing w:lineRule="atLeast" w:line="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Combine Husband-Wife Records</w:t>
      </w:r>
      <w:r>
        <w:rPr>
          <w:sz w:val="22"/>
          <w:szCs w:val="22"/>
        </w:rPr>
        <w:t>?</w:t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3" w:name="__Fieldmark__135_4275384610"/>
      <w:bookmarkStart w:id="214" w:name="__Fieldmark__135_4275384610"/>
      <w:bookmarkEnd w:id="2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5" w:name="__Fieldmark__136_4275384610"/>
      <w:bookmarkStart w:id="216" w:name="__Fieldmark__136_4275384610"/>
      <w:bookmarkEnd w:id="2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</w:t>
      </w:r>
    </w:p>
    <w:p>
      <w:pPr>
        <w:pStyle w:val="Normal"/>
        <w:spacing w:lineRule="atLeast" w:line="26"/>
        <w:ind w:firstLine="72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</wp:posOffset>
                </wp:positionV>
                <wp:extent cx="38862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1.15pt;width:305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6"/>
        <w:ind w:firstLine="720"/>
        <w:jc w:val="center"/>
        <w:rPr/>
      </w:pPr>
      <w:r>
        <w:rPr>
          <w:b/>
          <w:sz w:val="20"/>
          <w:szCs w:val="20"/>
        </w:rPr>
        <w:t>Office Use Only:</w:t>
      </w:r>
      <w:r>
        <w:rPr>
          <w:sz w:val="20"/>
          <w:szCs w:val="20"/>
        </w:rPr>
        <w:t xml:space="preserve">  Completed By: ________________ Date: __________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his is a “fill-in” form that can be submitted electronically.  Last updated December 22, 200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32:00Z</dcterms:created>
  <dc:creator>brownkm</dc:creator>
  <dc:description/>
  <cp:keywords/>
  <dc:language>en-US</dc:language>
  <cp:lastModifiedBy>jenkinscj</cp:lastModifiedBy>
  <cp:lastPrinted>2004-07-09T11:25:00Z</cp:lastPrinted>
  <dcterms:modified xsi:type="dcterms:W3CDTF">2004-12-22T14:32:00Z</dcterms:modified>
  <cp:revision>2</cp:revision>
  <dc:subject/>
  <dc:title>Information Request Form for Raiser’s Ed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1650532</vt:r8>
  </property>
  <property fmtid="{D5CDD505-2E9C-101B-9397-08002B2CF9AE}" pid="3" name="_AuthorEmail">
    <vt:lpwstr>SutherlandC@cofc.edu</vt:lpwstr>
  </property>
  <property fmtid="{D5CDD505-2E9C-101B-9397-08002B2CF9AE}" pid="4" name="_AuthorEmailDisplayName">
    <vt:lpwstr>Sutherland, Carissa Dawn</vt:lpwstr>
  </property>
  <property fmtid="{D5CDD505-2E9C-101B-9397-08002B2CF9AE}" pid="5" name="_EmailSubject">
    <vt:lpwstr>Data Request Forms</vt:lpwstr>
  </property>
</Properties>
</file>