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Date</w:t>
      </w:r>
    </w:p>
    <w:p>
      <w:pPr>
        <w:pStyle w:val="Heading1"/>
        <w:rPr>
          <w:b w:val="false"/>
          <w:b w:val="false"/>
          <w:bCs w:val="false"/>
        </w:rPr>
      </w:pPr>
      <w:r>
        <w:rPr>
          <w:b w:val="false"/>
          <w:bCs w:val="false"/>
        </w:rPr>
      </w:r>
    </w:p>
    <w:p>
      <w:pPr>
        <w:pStyle w:val="Heading1"/>
        <w:rPr>
          <w:b w:val="false"/>
          <w:b w:val="false"/>
          <w:bCs w:val="false"/>
        </w:rPr>
      </w:pPr>
      <w:r>
        <w:rPr>
          <w:b w:val="false"/>
          <w:bCs w:val="false"/>
        </w:rPr>
        <w:t>Jane Doe</w:t>
      </w:r>
    </w:p>
    <w:p>
      <w:pPr>
        <w:pStyle w:val="Heading1"/>
        <w:rPr>
          <w:b w:val="false"/>
          <w:b w:val="false"/>
          <w:bCs w:val="false"/>
        </w:rPr>
      </w:pPr>
      <w:r>
        <w:rPr>
          <w:b w:val="false"/>
          <w:bCs w:val="false"/>
        </w:rPr>
        <w:t>Anytown USA</w:t>
      </w:r>
    </w:p>
    <w:p>
      <w:pPr>
        <w:pStyle w:val="Heading1"/>
        <w:rPr/>
      </w:pPr>
      <w:r>
        <w:rPr>
          <w:b w:val="false"/>
          <w:bCs w:val="false"/>
        </w:rPr>
        <w:t>Anywhere USA</w:t>
      </w:r>
      <w:r>
        <w:rPr/>
        <w:tab/>
        <w:tab/>
        <w:tab/>
        <w:tab/>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ear Ja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157 years, Earlham has remained true to its original mission and continues daily to nurture an academic environment that is concerned with truth-seeking, academic excellence,  the creation of community and service to others  Annual contributions to the Earlham Fund provide our students with the opportunities that make Earlham that same unique a special place that enriched us during our stay on campus in many of the same ways. Each and every gift to the Earlham Fund supports -- small class sizes, a tight-knit community, student-centered faculty, and a environment that supports and nurtures individual growth and world engag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many important achievements in our lives – both professional and personal – can be traced back to the experience we enjoyed at Earlham.  From lasting relationships we built with friends to the satisfying intellectual challenges, our time at Earlham set the stage for some wonderful accomplishments.  Our Earlham education has led us to excel in a variety of situations and prepared us well for successful lives.  With our support, Earlham can continue to provide the quality educational experience that changes students’ lives in profound w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day, Earlham is proud to be one of an estimated 50 independent colleges in the United States that admit students without regard to their ability to pay.  Currently over 80% of the student body receives financial aid with almost $9 million being given out annually by the college. But students aren’t the only ones who benefit from your support.  Earlham relies on annual gifts from its alumni to support scholarships, academic programs, libraries, research, cultural enrichment and many other valuable programs and services.  In effect, our gifts provide all hardworking Earlham students with a “silent scholarship” which allows them to receive all the benefits of an outstanding educational experience at a reasonable cos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anks in large part to generous donors, the College has never been stronger.  Applications are up 33 percent over the last five years, and reached their highest volume ever during last year’s recruiting cycle.  In fact this year’s entering class of </w:t>
      </w:r>
      <w:r>
        <w:rPr>
          <w:rFonts w:cs="Garamond" w:ascii="Garamond" w:hAnsi="Garamond"/>
          <w:b/>
          <w:bCs/>
        </w:rPr>
        <w:t>3XX</w:t>
      </w:r>
      <w:r>
        <w:rPr>
          <w:rFonts w:cs="Garamond" w:ascii="Garamond" w:hAnsi="Garamond"/>
        </w:rPr>
        <w:t xml:space="preserve"> is the largest in Earlham’s history.  Earlham is committed to maintaining this momentum, and advancing its mission.  But to do so, the College needs our continued support.  Private gifts are essential to help close this gap and provide that extra margin of excell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r reunion gift is both symbolic and substantive.  It not only attests to your appreciation of your experience, it also affirms your belief in the value of an Earlham education for today’s and succeeding generations of students.  </w:t>
      </w:r>
      <w:r>
        <w:rPr>
          <w:rFonts w:cs="Garamond" w:ascii="Garamond" w:hAnsi="Garamond"/>
          <w:highlight w:val="yellow"/>
        </w:rPr>
        <w:t>Your support will have an immediate impact and help ensure a bright future for Earlham and its studen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our classes reunion planning committee, we are asking you to </w:t>
      </w:r>
      <w:r>
        <w:rPr>
          <w:rFonts w:cs="Garamond" w:ascii="Garamond" w:hAnsi="Garamond"/>
          <w:b/>
          <w:bCs/>
        </w:rPr>
        <w:t>come back and give back</w:t>
      </w:r>
      <w:r>
        <w:rPr>
          <w:rFonts w:cs="Garamond" w:ascii="Garamond" w:hAnsi="Garamond"/>
        </w:rPr>
        <w:t>. While planning your charitable contributions, please consider a gift Earlham in honor of our reunion.  If you have already sent your gift, thank you.  If not, please send your tax-deductible gift to the Earlham Fund before June 30.  For your convenience, you may call 765-983-1683 and charge your gift to your credit card.  Don’t forget to check with your human resources office to find out if your employer will match your gift to Earlha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ank you for filling out the attached pledge card and sending it to Earlham today.  </w:t>
      </w:r>
      <w:r>
        <w:rPr>
          <w:rFonts w:cs="Garamond" w:ascii="Garamond" w:hAnsi="Garamond"/>
          <w:u w:val="single"/>
        </w:rPr>
        <w:t>And remember, all gifts, no matter the size, are importan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union Giving Chair</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7:50:00Z</dcterms:created>
  <dc:creator>Admin User</dc:creator>
  <dc:description/>
  <dc:language>en-US</dc:language>
  <cp:lastModifiedBy>Admin User</cp:lastModifiedBy>
  <dcterms:modified xsi:type="dcterms:W3CDTF">2004-10-02T17:53:00Z</dcterms:modified>
  <cp:revision>1</cp:revision>
  <dc:subject/>
  <dc:title>Date</dc:title>
</cp:coreProperties>
</file>