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 the Class of 2004 makes its final preparations for life beyond the College of Charleston, the annual Senior Class Gift is certainly one of the final steps they will complete to leave their legacy on the campus for years to come.  Every senior class not only decides collectively on the best way to leave its fingerprint on the college campus, but it also donates the gift as a lasting impression to the College campus.  </w:t>
      </w:r>
    </w:p>
    <w:p>
      <w:pPr>
        <w:pStyle w:val="Normal"/>
        <w:rPr/>
      </w:pPr>
      <w:r>
        <w:rPr/>
      </w:r>
    </w:p>
    <w:p>
      <w:pPr>
        <w:pStyle w:val="Normal"/>
        <w:rPr/>
      </w:pPr>
      <w:r>
        <w:rPr/>
        <w:t xml:space="preserve">The Class of 2004 has graciously decided to donate an iron gate to the College of Charleston campus!  The gate, which will stand in the Marlene and Nathan Addleston Library gardens, will be the first gate ever donated by a senior class!  In order to fund the gate, all seniors need to participate in donating whatever amount they can to the Senior Class Gift Campaign.  Whether $100 or $10, every amount donated will count.  87% of the Class of 2003 participated in donating to the Senior Class Gift, and President Higdon expects the Class of 2004 to rise to the challenge and have at least 90% class participation!  The campaign expects to raise about $20,000, which will be enough to completely fund the gate.  </w:t>
      </w:r>
    </w:p>
    <w:p>
      <w:pPr>
        <w:pStyle w:val="Normal"/>
        <w:rPr/>
      </w:pPr>
      <w:r>
        <w:rPr/>
      </w:r>
    </w:p>
    <w:p>
      <w:pPr>
        <w:pStyle w:val="Normal"/>
        <w:rPr/>
      </w:pPr>
      <w:r>
        <w:rPr/>
        <w:t>Fellow seniors and underclassmen will call the Senior Class in January and February to obtain gifts for the gate.  When a fellow student calls, please tell them how much you will contribute to the gift, and please remember no gift is too small or large, so please donate what you can.  If you miss the phone call, please call 843-953-7742 or stop by Room 204 in the Bell South Building to drop off your donation, and remember the lasting impact the gate will have on the Addleston Library gardens and the College of Charleston Camp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58:00Z</dcterms:created>
  <dc:creator>sutherlandc</dc:creator>
  <dc:description/>
  <dc:language>en-US</dc:language>
  <cp:lastModifiedBy>sutherlandc</cp:lastModifiedBy>
  <cp:lastPrinted>2003-10-21T13:22:00Z</cp:lastPrinted>
  <dcterms:modified xsi:type="dcterms:W3CDTF">2005-02-14T15:59:00Z</dcterms:modified>
  <cp:revision>4</cp:revision>
  <dc:subject/>
  <dc:title>As the Class of 2004 makes its final preparations for life beyond the College of Charleston, the annual Senior Class Gift i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489131</vt:r8>
  </property>
  <property fmtid="{D5CDD505-2E9C-101B-9397-08002B2CF9AE}" pid="3" name="_AuthorEmail">
    <vt:lpwstr>SutherlandC@cofc.edu</vt:lpwstr>
  </property>
  <property fmtid="{D5CDD505-2E9C-101B-9397-08002B2CF9AE}" pid="4" name="_AuthorEmailDisplayName">
    <vt:lpwstr>Sutherland, Carissa Dawn</vt:lpwstr>
  </property>
  <property fmtid="{D5CDD505-2E9C-101B-9397-08002B2CF9AE}" pid="5" name="_EmailSubject">
    <vt:lpwstr>senior gift article</vt:lpwstr>
  </property>
</Properties>
</file>