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color w:val="000000"/>
        </w:rPr>
      </w:pPr>
      <w:r>
        <w:rPr>
          <w:rFonts w:cs="Palatino;Book Antiqua" w:ascii="Palatino;Book Antiqua" w:hAnsi="Palatino;Book Antiqua"/>
          <w:b/>
          <w:color w:val="000000"/>
          <w:sz w:val="36"/>
        </w:rPr>
        <w:t>Co-Chair Introduc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Senior Core campaign is an important, professional fund-raising undertaking.  It requires the best leadership skill that you can bring to it.  As a Student Chair, you must remember that the success of the Senior Core rests primarily on your ability to recruit, enlist and motivate an effective volunteer organization and upon your ability to organize the class to solicit every membe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s the Student Chair, you have an exceptional opportunity to affect the future of Carroll College, as well as your own.  By working with your classmates and the Senior Core Advisor, you will learn the skills needed to build an organization and to manage its tasks.  You will learn about the psychology of giving -- what motivates people to contribute.  The fundraising techniques that you and your classmates will use are employed by the most successful salesperson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You and the Senior Core Advisor share the responsibility of seeing that each step of the program is completed successfull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Senior Core Co-Chairs must be willing to do the follow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 Reach out to the entire Senior Clas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Make a commitment of time and energy to the Senior Cor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Keep a tight schedule when it comes to Senior Core and insist that others do the sam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 Pay attention to details and to the performance of other committee </w:t>
        <w:tab/>
        <w:tab/>
        <w:t>members and delegate certain responsibilitie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Preside over all meetings and make sure that those who do not attend are immediately trained or replace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Monitor progress of Senior Core events and solicitation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Communicate with the advancement staff, and president, as necessary.</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Serving as the visible leaders of the Senior Cor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Selecting a Publicity Chair for all Senior Core event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33:00Z</dcterms:created>
  <dc:creator>ITS</dc:creator>
  <dc:description/>
  <dc:language>en-US</dc:language>
  <cp:lastModifiedBy>Bob Burdenski</cp:lastModifiedBy>
  <dcterms:modified xsi:type="dcterms:W3CDTF">2004-04-19T17:33:00Z</dcterms:modified>
  <cp:revision>2</cp:revision>
  <dc:subject/>
  <dc:title>Co-Chair Introduction</dc:title>
</cp:coreProperties>
</file>