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w:t>
      </w:r>
    </w:p>
    <w:p>
      <w:pPr>
        <w:pStyle w:val="PlainText"/>
        <w:rPr/>
      </w:pPr>
      <w:r>
        <w:rPr/>
      </w:r>
    </w:p>
    <w:p>
      <w:pPr>
        <w:pStyle w:val="PlainText"/>
        <w:rPr/>
      </w:pPr>
      <w:r>
        <w:rPr/>
        <w:t>Last semester, with the help of the Office of Alumni and Parent Programs, a Senior Committee was formed for the Class of 2000. Members of the committee are volunteers interested in planning events for fourth year Pharmacy majors and Seniors graduating in December, May, or August to celebrate our time at Drake. Enclosed with this letter you will find a flyer announcing the events planned throughout the rest of the semester. We encourage you to show your support and enjoy your last semester with friends at these events!</w:t>
      </w:r>
    </w:p>
    <w:p>
      <w:pPr>
        <w:pStyle w:val="PlainText"/>
        <w:rPr/>
      </w:pPr>
      <w:r>
        <w:rPr/>
      </w:r>
    </w:p>
    <w:p>
      <w:pPr>
        <w:pStyle w:val="PlainText"/>
        <w:rPr/>
      </w:pPr>
      <w:r>
        <w:rPr/>
        <w:t xml:space="preserve">Another component of the committee is the formulation of a gift to the University from the Class of 2000. We realize that in the recent past such efforts have been initiated with great ideas but have not been completed due to inadequate funding. This year, we are offering the opportunity to support the University as each of us sees fit while still encouraging the class gift endeavor. Below is a summary of the three options provided on the pledge card enclosed. </w:t>
      </w:r>
    </w:p>
    <w:p>
      <w:pPr>
        <w:pStyle w:val="PlainText"/>
        <w:rPr/>
      </w:pPr>
      <w:r>
        <w:rPr/>
      </w:r>
    </w:p>
    <w:p>
      <w:pPr>
        <w:pStyle w:val="PlainText"/>
        <w:rPr/>
      </w:pPr>
      <w:r>
        <w:rPr/>
        <w:t xml:space="preserve">Option A: </w:t>
        <w:tab/>
        <w:t>A contribution to the Annual Fund, which is in place to offset the cost of University operations. When donating to the Annual Fund, you have a choice to support various University programs including a particular college or school, the Scholarship Fund, Friends of Drake Arts or many other activities at Drake.</w:t>
      </w:r>
    </w:p>
    <w:p>
      <w:pPr>
        <w:pStyle w:val="PlainText"/>
        <w:rPr/>
      </w:pPr>
      <w:r>
        <w:rPr/>
      </w:r>
    </w:p>
    <w:p>
      <w:pPr>
        <w:pStyle w:val="PlainText"/>
        <w:rPr/>
      </w:pPr>
      <w:r>
        <w:rPr/>
        <w:t xml:space="preserve">Option B: </w:t>
        <w:tab/>
        <w:t>A contribution to a physical gift to campus, marked as a donation from the Class of 2000, incorporated into the design for landscape renovations to Hubbell Field to be completed by Fall 2001.</w:t>
      </w:r>
    </w:p>
    <w:p>
      <w:pPr>
        <w:pStyle w:val="PlainText"/>
        <w:rPr/>
      </w:pPr>
      <w:r>
        <w:rPr/>
      </w:r>
    </w:p>
    <w:p>
      <w:pPr>
        <w:pStyle w:val="PlainText"/>
        <w:rPr/>
      </w:pPr>
      <w:r>
        <w:rPr/>
        <w:t xml:space="preserve">Option C: </w:t>
        <w:tab/>
        <w:t>Your contribution may be split between the Annual Fund and the physical gift to campus.</w:t>
      </w:r>
    </w:p>
    <w:p>
      <w:pPr>
        <w:pStyle w:val="PlainText"/>
        <w:rPr/>
      </w:pPr>
      <w:r>
        <w:rPr/>
      </w:r>
    </w:p>
    <w:p>
      <w:pPr>
        <w:pStyle w:val="PlainText"/>
        <w:rPr/>
      </w:pPr>
      <w:r>
        <w:rPr/>
        <w:t>With a gift of $25 or more, you will receive the Class of 2000 T-shirt, which entitles you to receive discounts and sometimes free admission at the events! For your convenience you may use the enclosed postage-paid envelope to send your contribution to the Alumni Office and we will get your T-shirt to you. Another option would be to drop off your pledge card and contribution at the University Bookstore [and D-Shoppe] and pick up your T-shirt. Also, keep your eyes peeled for Senior Committee members carrying stacks of T-shirts who may collect your contributions.</w:t>
      </w:r>
    </w:p>
    <w:p>
      <w:pPr>
        <w:pStyle w:val="PlainText"/>
        <w:rPr/>
      </w:pPr>
      <w:r>
        <w:rPr/>
      </w:r>
    </w:p>
    <w:p>
      <w:pPr>
        <w:pStyle w:val="PlainText"/>
        <w:rPr/>
      </w:pPr>
      <w:r>
        <w:rPr/>
        <w:t>We encourage you join us in supporting the gift from the Class of 2000 in celebration of your experience at Drake. Although we all have spent much in the process, we each have received much in return. Now it is our turn to give back and make Drake even better for those who will come after us. Think of it as a Thank You! to the University or even a legacy to leave behind. Either way, know that it will always be remembered by you and those who will benefit from your contribution.</w:t>
      </w:r>
    </w:p>
    <w:p>
      <w:pPr>
        <w:pStyle w:val="PlainText"/>
        <w:rPr/>
      </w:pPr>
      <w:r>
        <w:rPr/>
      </w:r>
    </w:p>
    <w:p>
      <w:pPr>
        <w:pStyle w:val="PlainText"/>
        <w:rPr/>
      </w:pPr>
      <w:r>
        <w:rPr/>
        <w:t xml:space="preserve">Sincerely,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12pt">
    <w:name w:val="Style Arial 12 pt"/>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32:00Z</dcterms:created>
  <dc:creator>Bob Burdenski</dc:creator>
  <dc:description/>
  <dc:language>en-US</dc:language>
  <cp:lastModifiedBy>Bob Burdenski</cp:lastModifiedBy>
  <dcterms:modified xsi:type="dcterms:W3CDTF">2004-04-19T17:32:00Z</dcterms:modified>
  <cp:revision>2</cp:revision>
  <dc:subject/>
  <dc:title>Dear ,</dc:title>
</cp:coreProperties>
</file>