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 xml:space="preserve">Leaving A Legacy of Philanthropy </w: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cs="Bookman Old Style"/>
          <w:i w:val="false"/>
          <w:sz w:val="40"/>
        </w:rPr>
      </w:r>
    </w:p>
    <w:p>
      <w:pPr>
        <w:pStyle w:val="Subtitle"/>
        <w:rPr/>
      </w:pPr>
      <w:r>
        <w:rPr/>
        <w:t>Alverno College Class of May 2001 Pledge Car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wish to make the following pledge over the next three yea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reminders will be sent from the Development Office. My first reminder will be mailed six months following grad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gested amount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$25 x 3 years for a total of $75</w:t>
        <w:tab/>
        <w:tab/>
        <w:tab/>
        <w:t>Name</w:t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$50 x 3 years for a total of $150</w:t>
        <w:tab/>
        <w:tab/>
        <w:tab/>
        <w:t>Address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____ X 3 years for a total of $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wish to make a one time donation of $____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y check is enclosed. Make your check payable to Alverno College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charge to my MasterCard or Visa. Credit Card Number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xpiration Date (mm/yy)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________________________________   Date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Phone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will be a graduate of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Weekday,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Weekend, or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aster’s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heck with your employer’s Human Resources office for a Matching Gift Form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ou can make your credit card gift online at </w:t>
      </w:r>
      <w:hyperlink r:id="rId2">
        <w:r>
          <w:rPr>
            <w:rStyle w:val="InternetLink"/>
            <w:rFonts w:cs="Arial" w:ascii="Arial" w:hAnsi="Arial"/>
            <w:sz w:val="20"/>
          </w:rPr>
          <w:t>www.alverno.edu/contribute/index</w:t>
        </w:r>
      </w:hyperlink>
      <w:r>
        <w:rPr>
          <w:rFonts w:cs="Arial" w:ascii="Arial" w:hAnsi="Arial"/>
          <w:sz w:val="20"/>
        </w:rPr>
        <w:t>. Please specify “Graduation Glass Gift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return by AS SOON AS POSSIBLE so we may tally your gift in time for the May 18 President’s Receptio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 Pledge cards can be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iled to Alverno College in the envelope provided,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laced in Stacy Swadish’s mail draw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verno.edu/contribute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0:56:00Z</dcterms:created>
  <dc:creator>ACIS</dc:creator>
  <dc:description/>
  <dc:language>en-US</dc:language>
  <cp:lastModifiedBy>ACIS</cp:lastModifiedBy>
  <cp:lastPrinted>2001-02-13T13:19:00Z</cp:lastPrinted>
  <dcterms:modified xsi:type="dcterms:W3CDTF">2001-02-13T19:21:00Z</dcterms:modified>
  <cp:revision>11</cp:revision>
  <dc:subject/>
  <dc:title>A Legacy of Philanthropy at Alverno College</dc:title>
</cp:coreProperties>
</file>