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m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ank you for your application for the position of student phonathon caller. There were so many wonderful candidates; however, the selection committee could only choose nine callers this year.</w:t>
      </w:r>
    </w:p>
    <w:p>
      <w:pPr>
        <w:sectPr>
          <w:type w:val="nextPage"/>
          <w:pgSz w:w="10440" w:h="151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appreciate your interest in the Phonathon program. I’m sorry we are unable to utilize your talents this year, but I encourage you to reapply nex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e Brannon ‘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velopment Associate</w:t>
      </w:r>
    </w:p>
    <w:sectPr>
      <w:type w:val="continuous"/>
      <w:pgSz w:w="10440" w:h="1512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42:00Z</dcterms:created>
  <dc:creator>ABrannon</dc:creator>
  <dc:description/>
  <dc:language>en-US</dc:language>
  <cp:lastModifiedBy>ABrannon</cp:lastModifiedBy>
  <cp:lastPrinted>2004-04-26T15:08:00Z</cp:lastPrinted>
  <dcterms:modified xsi:type="dcterms:W3CDTF">2004-08-25T18:07:00Z</dcterms:modified>
  <cp:revision>5</cp:revision>
  <dc:subject/>
  <dc:title>April 26, 2004</dc:title>
</cp:coreProperties>
</file>