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ent Scholarship Endowment</w:t>
      </w:r>
    </w:p>
    <w:p>
      <w:pPr>
        <w:pStyle w:val="Normal"/>
        <w:rPr/>
      </w:pPr>
      <w:r>
        <w:rPr/>
      </w:r>
    </w:p>
    <w:p>
      <w:pPr>
        <w:pStyle w:val="Normal"/>
        <w:rPr/>
      </w:pPr>
      <w:r>
        <w:rPr/>
      </w:r>
    </w:p>
    <w:p>
      <w:pPr>
        <w:pStyle w:val="Normal"/>
        <w:rPr/>
      </w:pPr>
      <w:r>
        <w:rPr/>
        <w:t>When I first arrived here at Cal Poly Pomona as Annual Fund Director I was shocked to learn that we did not follow the old fund raising adage that "those most likely to give to you are those who are closest to you".  Neither faculty, staff, nor student gave. CPP did have an active senior gift program.</w:t>
      </w:r>
    </w:p>
    <w:p>
      <w:pPr>
        <w:pStyle w:val="Normal"/>
        <w:rPr/>
      </w:pPr>
      <w:r>
        <w:rPr/>
      </w:r>
    </w:p>
    <w:p>
      <w:pPr>
        <w:pStyle w:val="Normal"/>
        <w:rPr/>
      </w:pPr>
      <w:r>
        <w:rPr/>
        <w:t>I frequented the Campus Center for lunch and would often be asked by students what I did at the university?  I was surprised at their interest in the annual fund when I told them, "No, I was not a professor". I then stated asking them if they were asked to give to the university would they. I was shocked to learn that well over 90% of them said yes... with the condition that it wasn't a large gift and that it was for the right project. My discussion with them revealed the right project to be student scholarships.</w:t>
      </w:r>
    </w:p>
    <w:p>
      <w:pPr>
        <w:pStyle w:val="Normal"/>
        <w:rPr/>
      </w:pPr>
      <w:r>
        <w:rPr/>
      </w:r>
    </w:p>
    <w:p>
      <w:pPr>
        <w:pStyle w:val="Normal"/>
        <w:rPr/>
      </w:pPr>
      <w:r>
        <w:rPr/>
        <w:t>Over the summer I developed the Student Scholarship program. First I met with the Office of Financial Aid to describe my idea to solicit current students for their contributions to an endowment fund committed to funding general student scholarships that would be available to all students. We needed to contact the Office of Financial Aid to set up the account for this scholarship and make certain they would administer it. Needless to say, that was certainly okay by them, they would not turn down scholarship funds.</w:t>
      </w:r>
    </w:p>
    <w:p>
      <w:pPr>
        <w:pStyle w:val="Normal"/>
        <w:rPr/>
      </w:pPr>
      <w:r>
        <w:rPr/>
      </w:r>
    </w:p>
    <w:p>
      <w:pPr>
        <w:pStyle w:val="Normal"/>
        <w:rPr/>
      </w:pPr>
      <w:r>
        <w:rPr/>
        <w:t xml:space="preserve">I then met with Student Affairs to inform them about this program so they would know we intended to solicit current students for their contributions to an endowment fund committed to funding general student scholarships that would be available to all students. I asked my IS staff to ask that all current student records be copied over to the development database so we could solicit them. Given the start of our school year in late September the earliest this could be accomplished was mid October. </w:t>
      </w:r>
    </w:p>
    <w:p>
      <w:pPr>
        <w:pStyle w:val="Normal"/>
        <w:rPr/>
      </w:pPr>
      <w:r>
        <w:rPr/>
      </w:r>
    </w:p>
    <w:p>
      <w:pPr>
        <w:pStyle w:val="Normal"/>
        <w:rPr/>
      </w:pPr>
      <w:r>
        <w:rPr/>
        <w:t>That fall, I started the Student Scholarship Endowment program in which the annual fund called all current students to ask for their gift. We used the theme "if they could give a little they could do alot".  I met with the annual fund callers and informed them we would be calling their peers to ask for contributions. I carefully explained the Student Scholarship Endowment, answered their question, provided the senior script and asked them if they as students wanted to set a goal for us to reach. We agreed on $10,000. Within a week of calling my callers informed me that they had surpassed goal and had only started contacting the seniors. We decided we would raise our goal to $50,000.</w:t>
      </w:r>
    </w:p>
    <w:p>
      <w:pPr>
        <w:pStyle w:val="Normal"/>
        <w:rPr/>
      </w:pPr>
      <w:r>
        <w:rPr/>
      </w:r>
    </w:p>
    <w:p>
      <w:pPr>
        <w:pStyle w:val="Normal"/>
        <w:rPr/>
      </w:pPr>
      <w:r>
        <w:rPr/>
        <w:t xml:space="preserve">We called seniors in October (since we would cal them again in May for their senior gift) juniors in November, sophomore in Dec, and frosh in January. We explained to them the Student Scholarship Endowment (SSE) was an endowment fund into which all contributions would be deposited. From this "nest egg", interest would be generated to fund scholarships. Each year as students continued to give to this nest egg it would grow and grow. As it did, more and more scholarships would be funded. In addition we explained that because of a matching gift from a major benefactor all such gifts would be matched. We contacted the student newspaper and had an introductory article run that explained the SSE and what it was for. We had to be very clear that while the Annual Fund was raising the money, the Office of Financial Aid would determine how the money would be distributed. We did set the guidelines that because every student contributed to the SSE, every student needed to have an opportunity to receive a scholarship from this fund.  Ten days before we called any segment group, we sent an email to all students that described the SSE. We kept interest high by posting on the campus reader boards in the campus center and student union, the totals of each class and the grand total for the SSE. We also published bi weekly SSE Notices in the student newspaper. </w:t>
      </w:r>
    </w:p>
    <w:p>
      <w:pPr>
        <w:pStyle w:val="Normal"/>
        <w:rPr/>
      </w:pPr>
      <w:r>
        <w:rPr/>
      </w:r>
    </w:p>
    <w:p>
      <w:pPr>
        <w:pStyle w:val="Normal"/>
        <w:rPr/>
      </w:pPr>
      <w:r>
        <w:rPr/>
        <w:t>In our first year we raised over $71,000 in pledges with an average gift of $54 from students. That fall we took out a full-page ad in the student newspaper proclaiming our students to be the most generous in the CSU and thanked them for their contributions to the SSE and listed all the students who had contributed.</w:t>
      </w:r>
    </w:p>
    <w:p>
      <w:pPr>
        <w:pStyle w:val="Normal"/>
        <w:rPr/>
      </w:pPr>
      <w:r>
        <w:rPr/>
      </w:r>
    </w:p>
    <w:p>
      <w:pPr>
        <w:pStyle w:val="Normal"/>
        <w:rPr/>
      </w:pPr>
      <w:r>
        <w:rPr/>
        <w:t xml:space="preserve">We are now in our third year of running this program. In each of its years the SSE has received gifts of over $26,000 annually and with matching funds now stands at over $125,000 in principle. This past fall we awarded the first scholarship to a student from this fund in the amount of $1,000. </w:t>
      </w:r>
    </w:p>
    <w:p>
      <w:pPr>
        <w:pStyle w:val="Normal"/>
        <w:rPr/>
      </w:pPr>
      <w:r>
        <w:rPr/>
      </w:r>
    </w:p>
    <w:p>
      <w:pPr>
        <w:pStyle w:val="Normal"/>
        <w:rPr/>
      </w:pPr>
      <w:r>
        <w:rPr/>
        <w:t xml:space="preserve">We were surprised to learn that asking seniors in October had no adverse effect on asking them again in May to make a senior gift. At this point we have no established a tradition "learn by helping" that that supports our tradition of "learn by doing".  Every freshman learns that supporting the university is an </w:t>
      </w:r>
      <w:r>
        <w:rPr>
          <w:u w:val="single"/>
        </w:rPr>
        <w:t>expected</w:t>
      </w:r>
      <w:r>
        <w:rPr/>
        <w:t xml:space="preserve"> part of being a studen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ary Montgomery, CF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ab/>
      <w:t>Cal Poly Pomona</w:t>
    </w:r>
  </w:p>
  <w:p>
    <w:pPr>
      <w:pStyle w:val="Footer"/>
      <w:rPr>
        <w:sz w:val="20"/>
      </w:rPr>
    </w:pPr>
    <w:r>
      <w:rPr>
        <w:sz w:val="20"/>
      </w:rPr>
      <w:t>gmontycal@ao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6:22:00Z</dcterms:created>
  <dc:creator>Gary Montgomery</dc:creator>
  <dc:description/>
  <dc:language>en-US</dc:language>
  <cp:lastModifiedBy>Gary Montgomery</cp:lastModifiedBy>
  <dcterms:modified xsi:type="dcterms:W3CDTF">2000-08-14T19:08:00Z</dcterms:modified>
  <cp:revision>4</cp:revision>
  <dc:subject/>
  <dc:title>When I first arrived here at Cal Poly Pomona as annual fund director I was shocked to learn that we did not follow the old fun</dc:title>
</cp:coreProperties>
</file>