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Office of Annual Giving- Telefund Program Supervisor Job Description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ployment Eligibility Requirements (Student Employee Handbook)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 accepted for enrollment or plan to continue enrollmen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 enrolled a minimum of eight credit hours per semester during the regular school year as an undergraduate, or a minimum of six semester hours as a graduate stude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 eligible to work in the United States and provide documentation to that effec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Your eligibility to work on-campus has been cleared through the Office of Scholarships and Financial A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Due to the registration requirements listed above, most co-op students are not able to hold an on-campus job during their work te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Requirement/Preferred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ust have at least one Semester of phoning experienc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sess knowledge of phoning policies and procedur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in compliance with attendance and tardiness polic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sess excellent written and verbal communication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sponsibilities/Expectations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ork a minimum three shifts per week (15 hours), including at least one Weekend Shift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 prepared to meet the supervisor hour requirements, and be available to work at least one week in advance of freshmen move-in for the fall semester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ttend biweekly meetings and at least two parties a semester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 able to work during Finals week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me extra hours may be needed to complete special projects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uccessfully complete a Supervisor Training Peri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ssist in the hiring process (interviews, training sessions, equipment training sessions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nduct nightly on-going training session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lan and implement nightly motivational strategie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onitor and evaluate caller performanc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ovide positive reinforcement and constructive criticis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rticipate in long- and short-term individual and team program goal setting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xpected to phone on a regular basis (nightly, or as needed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ist in coordination of an effective incentive program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ecome proficient in many aspects of TelAthena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ist in writing and editing Caller and Supervisor Manuals and a periodic newsletter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eep abreast of current University news and event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sistently abide by and enforce the AE Hall Security &amp; Calling Room Polic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ponsible for the consistent and complete execution of Pre &amp; Post shift responsibilitie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erform other duties as assig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pens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arting pay rate is $8.75/hour, starting in the semester following your hire dat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ormally evaluated by the Telefund Manager at the end of each semester for a raise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2:00Z</dcterms:created>
  <dc:creator>Office of Advancement</dc:creator>
  <dc:description/>
  <dc:language>en-US</dc:language>
  <cp:lastModifiedBy>Debbie Schroeder</cp:lastModifiedBy>
  <cp:lastPrinted>2003-02-18T20:02:00Z</cp:lastPrinted>
  <dcterms:modified xsi:type="dcterms:W3CDTF">2003-02-19T01:08:00Z</dcterms:modified>
  <cp:revision>3</cp:revision>
  <dc:subject/>
  <dc:title>U</dc:title>
</cp:coreProperties>
</file>