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amford University Phonatho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ervisor Applic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ification (circle)     FR    SO    JR    S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. of semesters as caller (circle)   1    2    3    4    5    6    7    8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generates your interest in this posi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qualifications do you possess that make you a viable candidat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one thing I would change about Phonathon is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  <w:tab/>
        <w:tab/>
        <w:tab/>
        <w:t>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02:00Z</dcterms:created>
  <dc:creator>Sheri M. Hamiter</dc:creator>
  <dc:description/>
  <dc:language>en-US</dc:language>
  <cp:lastModifiedBy>Sheri M. Hamiter</cp:lastModifiedBy>
  <dcterms:modified xsi:type="dcterms:W3CDTF">2004-11-30T23:30:00Z</dcterms:modified>
  <cp:revision>2</cp:revision>
  <dc:subject/>
  <dc:title>Samford University Phon-a-thon </dc:title>
</cp:coreProperties>
</file>