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48"/>
        </w:rPr>
      </w:pPr>
      <w:r>
        <w:rPr>
          <w:color w:val="FFFFFF"/>
          <w:sz w:val="48"/>
          <w:highlight w:val="blue"/>
        </w:rPr>
        <w:t>Thank-a-Thon Calling Script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88900</wp:posOffset>
                </wp:positionV>
                <wp:extent cx="1737360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3" w:dyaOrig="54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pt;height:110.85pt" filled="f" o:ole="">
                                  <v:imagedata r:id="rId3" o:title=""/>
                                </v:shape>
                                <o:OLEObject Type="Embed" ProgID="" ShapeID="ole_rId2" DrawAspect="Content" ObjectID="_7142001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8.4pt;mso-wrap-distance-left:9.05pt;mso-wrap-distance-right:9.05pt;mso-wrap-distance-top:0pt;mso-wrap-distance-bottom:0pt;margin-top:7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3" w:dyaOrig="54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pt;height:110.85pt" filled="f" o:ole="">
                            <v:imagedata r:id="rId5" o:title=""/>
                          </v:shape>
                          <o:OLEObject Type="Embed" ProgID="" ShapeID="ole_rId4" DrawAspect="Content" ObjectID="_67867606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Hi! My name is _______________ and I’m a student at AUC. Tonight a group of us are calling on behalf of the university to thank you for the gift you made to the Annual Fund in (mont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8780</wp:posOffset>
                </wp:positionH>
                <wp:positionV relativeFrom="paragraph">
                  <wp:posOffset>29210</wp:posOffset>
                </wp:positionV>
                <wp:extent cx="1280160" cy="548640"/>
                <wp:effectExtent l="6985" t="952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SMILE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31.4pt;margin-top:2.3pt;width:100.7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SMILE!!</w:t>
                      </w:r>
                    </w:p>
                  </w:txbxContent>
                </v:textbox>
                <v:path textpathok="t"/>
                <v:textpath on="t" fitshape="t" string="SMILE!!" style="font-family:&quot;Arial&quot;;font-size:12pt"/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Your generosity really helps every student here at AUC. Thanks from all of u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 contribution really makes a difference to us here at AUC. We just wanted you to know how much we appreciate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know, sometimes donors think their gift can’t make much of a difference. We just wanted you to know that it does and that we’re very proud that you’re supporting AU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gie">
    <w:charset w:val="00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ugie" w:hAnsi="augie" w:cs="augie"/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3:56:00Z</dcterms:created>
  <dc:creator>Ann</dc:creator>
  <dc:description/>
  <dc:language>en-US</dc:language>
  <cp:lastModifiedBy>Ann</cp:lastModifiedBy>
  <cp:lastPrinted>2000-05-09T17:08:00Z</cp:lastPrinted>
  <dcterms:modified xsi:type="dcterms:W3CDTF">2000-05-09T14:44:00Z</dcterms:modified>
  <cp:revision>1</cp:revision>
  <dc:subject/>
  <dc:title>Thank-a-Thon Calling Script</dc:title>
</cp:coreProperties>
</file>