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MNI DONATIONS: MAKE A DIFFERENCE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Some examples of department expenses, categorized by division and price range</w:t>
      </w:r>
    </w:p>
    <w:p>
      <w:pPr>
        <w:pStyle w:val="Normal"/>
        <w:jc w:val="center"/>
        <w:rPr>
          <w:rFonts w:ascii="Times (PCL6)" w:hAnsi="Times (PCL6)" w:cs="Times (PCL6)"/>
          <w:i/>
          <w:i/>
          <w:sz w:val="16"/>
        </w:rPr>
      </w:pPr>
      <w:r>
        <w:rPr>
          <w:rFonts w:cs="Times (PCL6)" w:ascii="Times (PCL6)" w:hAnsi="Times (PCL6)"/>
          <w:i/>
          <w:sz w:val="16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250"/>
        <w:gridCol w:w="2340"/>
        <w:gridCol w:w="2700"/>
        <w:gridCol w:w="2700"/>
        <w:gridCol w:w="1800"/>
      </w:tblGrid>
      <w:tr>
        <w:trPr>
          <w:trHeight w:val="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Scien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A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us Servi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basic lab supplies: goggles, crucible, thermometer, lab coat, latex gloves, etc.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microscope bulb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lab notebooks</w:t>
            </w:r>
          </w:p>
          <w:p>
            <w:pPr>
              <w:pStyle w:val="Bulletclose"/>
              <w:numPr>
                <w:ilvl w:val="0"/>
                <w:numId w:val="0"/>
              </w:numPr>
              <w:ind w:left="-43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toys and equipment for developmental  (child) psychology studie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a few hours of student tutoring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audio/video tapes for anthro. research projects</w:t>
            </w:r>
          </w:p>
          <w:p>
            <w:pPr>
              <w:pStyle w:val="Bulletclose"/>
              <w:numPr>
                <w:ilvl w:val="0"/>
                <w:numId w:val="0"/>
              </w:numPr>
              <w:ind w:left="-4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a few hours of student tutoring on paper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multimedia instruction materials (color slides, CDs, posters, etc.)</w:t>
            </w:r>
          </w:p>
          <w:p>
            <w:pPr>
              <w:pStyle w:val="Bulletclose"/>
              <w:numPr>
                <w:ilvl w:val="0"/>
                <w:numId w:val="0"/>
              </w:numPr>
              <w:ind w:left="-4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 xml:space="preserve">music folder; orchestra score for a single part 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digital audio tape for recital/concert recording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office supplies for stage managers of theatre productions</w:t>
            </w:r>
          </w:p>
          <w:p>
            <w:pPr>
              <w:pStyle w:val="Bulletclose"/>
              <w:numPr>
                <w:ilvl w:val="0"/>
                <w:numId w:val="0"/>
              </w:numPr>
              <w:ind w:left="-4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>
                <w:u w:val="single"/>
              </w:rPr>
            </w:pPr>
            <w:r>
              <w:rPr/>
              <w:t xml:space="preserve">reference materials for writing and academic tutoring.  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>
                <w:u w:val="single"/>
              </w:rPr>
            </w:pPr>
            <w:r>
              <w:rPr/>
              <w:t>basic needs of international students (e.g. a winter co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trips and activities for mentoring programs between LU students and community children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bou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chemistry lab equipment (e.g. condenser, syringes)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geology field research tools (hand lens, rock hammer) &amp; transportation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cat for anatomy/bio stud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various archeological tools (trowels, buckets, brushes)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experimental rats for physiological psychology labs (memory, effects of drugs)</w:t>
            </w:r>
          </w:p>
          <w:p>
            <w:pPr>
              <w:pStyle w:val="Bulletclose"/>
              <w:numPr>
                <w:ilvl w:val="0"/>
                <w:numId w:val="0"/>
              </w:numPr>
              <w:ind w:left="72" w:hanging="7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educational video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language tape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foreign language game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acquisitions for Gender Studies book collection in the Diversity Center</w:t>
            </w:r>
          </w:p>
          <w:p>
            <w:pPr>
              <w:pStyle w:val="Bulletclose"/>
              <w:numPr>
                <w:ilvl w:val="0"/>
                <w:numId w:val="0"/>
              </w:numPr>
              <w:ind w:left="-4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costumes for student theatre production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supplies for theatre lighting, costume, set designer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music st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Career Center videos and magazine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 xml:space="preserve">academic paperbacks 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CDs &amp; most scores for the media center’s general col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equipment for rec center (racquets, nets, kickboards, balls, etc.)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 xml:space="preserve">1 yoga, karate, or dance class for LU community </w:t>
            </w:r>
          </w:p>
          <w:p>
            <w:pPr>
              <w:pStyle w:val="Bulletclose"/>
              <w:numPr>
                <w:ilvl w:val="0"/>
                <w:numId w:val="0"/>
              </w:numPr>
              <w:ind w:left="-43" w:hanging="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bou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compass for geology research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molecular model kit (chemistry)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12 frogs for biology lab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various math or computer programming softw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chemicals for bone preservation (anthro)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tape recorders for students’ ethnogrpahic/cultural anthro projects</w:t>
            </w:r>
          </w:p>
          <w:p>
            <w:pPr>
              <w:pStyle w:val="Bulletclose"/>
              <w:numPr>
                <w:ilvl w:val="0"/>
                <w:numId w:val="0"/>
              </w:numPr>
              <w:ind w:left="-4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Latin Bible (New and Old Testaments)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comprehensive foreign language dictionarie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scholarly monographs (thesis, dissertation, paper,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royalty fees for one main-stage theatre performance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piano/voice opera score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pre-concert lecturer</w:t>
            </w:r>
          </w:p>
          <w:p>
            <w:pPr>
              <w:pStyle w:val="Bulletclose"/>
              <w:numPr>
                <w:ilvl w:val="0"/>
                <w:numId w:val="0"/>
              </w:numPr>
              <w:ind w:left="-4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>
                <w:u w:val="single"/>
              </w:rPr>
            </w:pPr>
            <w:r>
              <w:rPr/>
              <w:t>acquisitions for library’s general collection ($40+)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Ethnic theme meal at International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residence hall events (study break, etc.)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athletic equipment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rescue tubes for lifeguards at rec cent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bou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camping gear for geology field tri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supplies for physiological psychology experi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VISAs for LU students doing foreign internship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foreign language softw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musicians for art opening reception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instrument ren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multimedia resources and reference materials for the library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sponsor faculty-student advising activity/dinner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“</w:t>
            </w:r>
            <w:r>
              <w:rPr/>
              <w:t>deciding on a major” work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student art openings in Diversity Cent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out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student trip to a seminar, to present research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vacuum pump for chemistry lab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 xml:space="preserve">CD-ROM drive for computer programming 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inscribing machines for anthrop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 xml:space="preserve">software for archaeological and ethnographic research 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climbing apparatus for children in developmental psychology project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MindScope software for psychology of perce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CD-ROM of international news/media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membership fee for Intercollegiate Center for Classical Studies in R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 xml:space="preserve">travel fees for student music competitions 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 xml:space="preserve">honorarium (appearance fee) for guest speakers &amp; artists 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new cymbals</w:t>
            </w:r>
          </w:p>
          <w:p>
            <w:pPr>
              <w:pStyle w:val="Bulletclose"/>
              <w:numPr>
                <w:ilvl w:val="0"/>
                <w:numId w:val="0"/>
              </w:numPr>
              <w:ind w:left="-4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Career Center videos on resume writing &amp; applying to grad school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most academic films and videos ($175-250)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software to maintain library web-page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send student tutor to a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campus speaker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manikin for CPR training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full term of yoga, karate, ballet, or ballroom dance classes for LU community</w:t>
            </w:r>
          </w:p>
          <w:p>
            <w:pPr>
              <w:pStyle w:val="Bulletclose"/>
              <w:numPr>
                <w:ilvl w:val="0"/>
                <w:numId w:val="0"/>
              </w:numPr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bou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>
                <w:u w:val="single"/>
              </w:rPr>
            </w:pPr>
            <w:r>
              <w:rPr/>
              <w:t xml:space="preserve">accessories for sampling lake sediment aboard the </w:t>
            </w:r>
            <w:r>
              <w:rPr>
                <w:i/>
              </w:rPr>
              <w:t>Purdy Quest</w:t>
            </w:r>
            <w:r>
              <w:rPr/>
              <w:t>, the geology department bo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annual subscriptions to major academic journal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paleoanthropological sku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 xml:space="preserve">stipend for a native-speaking foreign language assistant 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language immersion weekend at Bjorklunden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history colloquia to bring new speakers/ideas to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costumes &amp; props for main-stage productions or musical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snare or ethnic drums (for a variety of ensembles)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royalty fees for an opera production</w:t>
            </w:r>
          </w:p>
          <w:p>
            <w:pPr>
              <w:pStyle w:val="Bulletclose"/>
              <w:numPr>
                <w:ilvl w:val="0"/>
                <w:numId w:val="0"/>
              </w:numPr>
              <w:ind w:left="-4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set of encyclopedias for the library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funding for student honors projects &amp; faculty research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awards for academic achievement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faculty advisor workshop spea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coffeehouse performer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student leadership conference fee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Influenza vaccine for all students</w:t>
            </w:r>
          </w:p>
        </w:tc>
      </w:tr>
      <w:tr>
        <w:trPr>
          <w:trHeight w:val="1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bou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,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d 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nuclear instrumentation module for physics labs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microcentrifuge for bio-logy laboratory ($1,2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Illustration software for creating visual aids in child development research ($900)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site license for statistical analysis and graphics program (for psychology &amp; economics; $2,0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guest speaker at poetry/ literature reading</w:t>
            </w:r>
            <w:r>
              <w:rPr>
                <w:i/>
              </w:rPr>
              <w:t xml:space="preserve"> 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>
                <w:i/>
              </w:rPr>
              <w:t>Perseus</w:t>
            </w:r>
            <w:r>
              <w:rPr/>
              <w:t xml:space="preserve"> (Humanities database) site license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 xml:space="preserve">travel stipend for student groups studying abroad 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Urban Education program stipend (about $5,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performance by or clinic with renowned  musician, actor, conductor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 xml:space="preserve">acquisitions for Wriston Art gallery’s permanent collection </w:t>
            </w:r>
          </w:p>
          <w:p>
            <w:pPr>
              <w:pStyle w:val="Bulletclose"/>
              <w:numPr>
                <w:ilvl w:val="0"/>
                <w:numId w:val="0"/>
              </w:numPr>
              <w:ind w:left="-4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computers for Career Center or library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stipends for student summer research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literature for resource room in International House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>laptop computer for student 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lose"/>
              <w:numPr>
                <w:ilvl w:val="0"/>
                <w:numId w:val="2"/>
              </w:numPr>
              <w:ind w:left="72" w:hanging="115"/>
              <w:rPr>
                <w:u w:val="single"/>
              </w:rPr>
            </w:pPr>
            <w:r>
              <w:rPr/>
              <w:t>piano for dorm lounge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/>
            </w:pPr>
            <w:r>
              <w:rPr/>
              <w:t xml:space="preserve">voice-recognition reading system for students with special needs </w:t>
            </w:r>
          </w:p>
          <w:p>
            <w:pPr>
              <w:pStyle w:val="Bulletclose"/>
              <w:numPr>
                <w:ilvl w:val="0"/>
                <w:numId w:val="2"/>
              </w:numPr>
              <w:ind w:left="72" w:hanging="115"/>
              <w:rPr>
                <w:u w:val="single"/>
              </w:rPr>
            </w:pPr>
            <w:r>
              <w:rPr/>
              <w:t>various exercise equipment in rec center</w:t>
            </w:r>
          </w:p>
          <w:p>
            <w:pPr>
              <w:pStyle w:val="Bulletclose"/>
              <w:numPr>
                <w:ilvl w:val="0"/>
                <w:numId w:val="0"/>
              </w:numPr>
              <w:ind w:left="72" w:hanging="7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Times (PCL6)" w:hAnsi="Times (PCL6)" w:cs="Times (PCL6)"/>
          <w:sz w:val="16"/>
        </w:rPr>
      </w:pPr>
      <w:r>
        <w:rPr>
          <w:rFonts w:cs="Times (PCL6)" w:ascii="Times (PCL6)" w:hAnsi="Times (PCL6)"/>
          <w:sz w:val="16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16"/>
        </w:rPr>
        <w:t>Callers Please Note</w:t>
      </w:r>
      <w:r>
        <w:rPr>
          <w:b/>
          <w:sz w:val="16"/>
        </w:rPr>
        <w:t>:</w:t>
      </w:r>
      <w:r>
        <w:rPr>
          <w:sz w:val="16"/>
        </w:rPr>
        <w:t xml:space="preserve"> This information should be used to give donors a better idea of what materials, programs, or opportunities their gifts to  The Lawrence Fund might provide, and should </w:t>
      </w:r>
      <w:r>
        <w:rPr>
          <w:sz w:val="16"/>
          <w:u w:val="single"/>
        </w:rPr>
        <w:t>not</w:t>
      </w:r>
      <w:r>
        <w:rPr>
          <w:sz w:val="16"/>
        </w:rPr>
        <w:t xml:space="preserve"> encourage them to restrict their gifts to a particular department and expense.  If a donor wants to “buy” a particular item (from this list or not), explain that </w:t>
      </w:r>
      <w:r>
        <w:rPr>
          <w:b/>
          <w:sz w:val="16"/>
        </w:rPr>
        <w:t xml:space="preserve">these examples do not necessarily reflect our </w:t>
      </w:r>
      <w:r>
        <w:rPr>
          <w:b/>
          <w:i/>
          <w:sz w:val="16"/>
        </w:rPr>
        <w:t>current needs</w:t>
      </w:r>
      <w:r>
        <w:rPr>
          <w:b/>
          <w:sz w:val="16"/>
        </w:rPr>
        <w:t>, but rather typical expenses</w:t>
      </w:r>
      <w:r>
        <w:rPr>
          <w:sz w:val="16"/>
        </w:rPr>
        <w:t xml:space="preserve"> and examples of costs.   </w:t>
      </w:r>
      <w:r>
        <w:rPr>
          <w:b/>
          <w:sz w:val="16"/>
        </w:rPr>
        <w:t>Strongly encourage unrestricted gifts to The Lawrence Fund</w:t>
      </w:r>
      <w:r>
        <w:rPr>
          <w:sz w:val="16"/>
        </w:rPr>
        <w:t xml:space="preserve"> — we will use the money where we need it the most.   Finally, keep in mind that these figures are only </w:t>
      </w:r>
      <w:r>
        <w:rPr>
          <w:i/>
          <w:sz w:val="16"/>
        </w:rPr>
        <w:t>estimates</w:t>
      </w:r>
      <w:r>
        <w:rPr>
          <w:sz w:val="16"/>
        </w:rPr>
        <w:t xml:space="preserve"> given by faculty.</w: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(PCL6)" w:hAnsi="Times (PCL6)" w:cs="Times (PCL6)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(PCL6)" w:hAnsi="Times (PCL6)" w:cs="Times (PCL6)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(PCL6)" w:hAnsi="Times (PCL6)" w:cs="Times (PCL6)"/>
      <w:sz w:val="28"/>
    </w:rPr>
  </w:style>
  <w:style w:type="paragraph" w:styleId="TextBody">
    <w:name w:val="Body Text"/>
    <w:basedOn w:val="Normal"/>
    <w:pPr/>
    <w:rPr>
      <w:rFonts w:ascii="Times (PCL6)" w:hAnsi="Times (PCL6)" w:cs="Times (PCL6)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close">
    <w:name w:val="bullet--close"/>
    <w:basedOn w:val="TextBody"/>
    <w:qFormat/>
    <w:pPr>
      <w:numPr>
        <w:ilvl w:val="0"/>
        <w:numId w:val="2"/>
      </w:numPr>
      <w:tabs>
        <w:tab w:val="clear" w:pos="720"/>
        <w:tab w:val="left" w:pos="72" w:leader="none"/>
      </w:tabs>
      <w:ind w:left="72" w:hanging="115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9:03:00Z</dcterms:created>
  <dc:creator>LU</dc:creator>
  <dc:description/>
  <dc:language>en-US</dc:language>
  <cp:lastModifiedBy>LU</cp:lastModifiedBy>
  <cp:lastPrinted>1998-11-19T09:20:00Z</cp:lastPrinted>
  <dcterms:modified xsi:type="dcterms:W3CDTF">1998-11-19T15:20:00Z</dcterms:modified>
  <cp:revision>82</cp:revision>
  <dc:subject/>
  <dc:title>Natural Sciences</dc:title>
</cp:coreProperties>
</file>