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sz w:val="28"/>
          <w:szCs w:val="20"/>
        </w:rPr>
      </w:pPr>
      <w:r>
        <w:rPr>
          <w:rFonts w:cs="Courier New" w:ascii="Garamond" w:hAnsi="Garamond"/>
          <w:b/>
          <w:bCs/>
          <w:sz w:val="28"/>
          <w:szCs w:val="20"/>
        </w:rPr>
        <w:t>The Top Ten Reasons To Give To The Wesleyan Fund!</w:t>
      </w:r>
    </w:p>
    <w:p>
      <w:pPr>
        <w:pStyle w:val="Normal"/>
        <w:autoSpaceDE w:val="false"/>
        <w:rPr>
          <w:rFonts w:ascii="Garamond" w:hAnsi="Garamond" w:cs="Courier New"/>
          <w:b/>
          <w:b/>
          <w:bCs/>
          <w:sz w:val="28"/>
          <w:szCs w:val="20"/>
        </w:rPr>
      </w:pPr>
      <w:r>
        <w:rPr>
          <w:rFonts w:cs="Courier New" w:ascii="Garamond" w:hAnsi="Garamond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10.  If you don't, we'll tell everyone that the Christmas reception is being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held at your house this year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 9.   Because, William Shakespeare said, "Action is eloquence."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8.    Because we're worth it!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TextBody"/>
        <w:rPr/>
      </w:pPr>
      <w:r>
        <w:rPr/>
        <w:t>#7.    We've found a guy who swears he can fix Wesleyan Street. Sadly, Superman doesn't come cheap these days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6.    There are more than 2,600 students counting on you and your annual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support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5.   Because, Mike Ellis, Karen Cole, Miriam Espinosa, Debbie Cavitt, and Jennifer Quinn have pledged their time and support to make this campaign a success.</w:t>
      </w:r>
    </w:p>
    <w:p>
      <w:pPr>
        <w:pStyle w:val="Normal"/>
        <w:autoSpaceDE w:val="false"/>
        <w:rPr>
          <w:rFonts w:cs="Courier New"/>
        </w:rPr>
      </w:pPr>
      <w:r>
        <w:rPr>
          <w:rFonts w:eastAsia="Garamond" w:cs="Garamond" w:ascii="Garamond" w:hAnsi="Garamond"/>
          <w:sz w:val="28"/>
          <w:szCs w:val="20"/>
        </w:rPr>
        <w:t xml:space="preserve">  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4.    We're just $6,000 away from our goal of $30,000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3.    You can be entered to win three great prizes:  A Night at The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Worthington, Dinner at the Ashton, or a Wesleyan Logo Jacket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2.    It's no fun to be behind the pack.  Schools like Austin College, SMU,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and TCU report faculty and staff giving of 50 % plus!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#1. Because, in a nutshell:  30% participation by faculty and staff just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isn't enough... Major foundations will not support Texas Wesleyan with such a low percentage of participation from its own employees.  If you don't give, they won't give.  The same is true for Wesleyan alumni and the Board of Trustees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Please join the 95 employees who have made a gift or pledge and help us increase faculty and staff giving to over 50 percent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Garamond" w:hAnsi="Garamond"/>
          <w:sz w:val="28"/>
          <w:szCs w:val="20"/>
        </w:rPr>
        <w:t>Don’t’ miss out on the prize drawing! Please make your gift or monthly pledge to The Wesleyan Fund by this Friday, November 15</w:t>
      </w:r>
      <w:r>
        <w:rPr>
          <w:rFonts w:cs="Courier New" w:ascii="Garamond" w:hAnsi="Garamond"/>
          <w:sz w:val="28"/>
          <w:szCs w:val="20"/>
          <w:vertAlign w:val="superscript"/>
        </w:rPr>
        <w:t>th</w:t>
      </w:r>
      <w:r>
        <w:rPr>
          <w:rFonts w:cs="Courier New" w:ascii="Garamond" w:hAnsi="Garamond"/>
          <w:sz w:val="28"/>
          <w:szCs w:val="20"/>
        </w:rPr>
        <w:t xml:space="preserve">.  Please contact Joan Canty or Rebecca Morris at ext. 4404 request a pledge card or make a gift.  Thank you ! 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Your $5 monthly gift equals $30 by May 31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Your $10 monthly gift equals $60 by May 31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Your $20 monthly gift equals $120 by May 31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Your $25 monthly gift equals $150 by May 31.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Don't miss the prize drawing!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Please make your gift or monthly pledge to The Wesleyan Fund by this Friday,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November 15.  Please call Rebecca Morris or Joan Canty at ext. 4404 to</w:t>
      </w:r>
    </w:p>
    <w:p>
      <w:pPr>
        <w:pStyle w:val="Normal"/>
        <w:autoSpaceDE w:val="false"/>
        <w:rPr>
          <w:rFonts w:ascii="Garamond" w:hAnsi="Garamond" w:cs="Courier New"/>
          <w:sz w:val="28"/>
          <w:szCs w:val="20"/>
        </w:rPr>
      </w:pPr>
      <w:r>
        <w:rPr>
          <w:rFonts w:cs="Courier New" w:ascii="Garamond" w:hAnsi="Garamond"/>
          <w:sz w:val="28"/>
          <w:szCs w:val="20"/>
        </w:rPr>
        <w:t>request a pledge card or make a gift.</w:t>
      </w:r>
    </w:p>
    <w:p>
      <w:pPr>
        <w:pStyle w:val="Normal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4:58:00Z</dcterms:created>
  <dc:creator>Information Communinty Tech</dc:creator>
  <dc:description/>
  <dc:language>en-US</dc:language>
  <cp:lastModifiedBy>Information Communinty Tech</cp:lastModifiedBy>
  <cp:lastPrinted>2002-11-13T09:43:00Z</cp:lastPrinted>
  <dcterms:modified xsi:type="dcterms:W3CDTF">2002-11-13T16:28:00Z</dcterms:modified>
  <cp:revision>1</cp:revision>
  <dc:subject/>
  <dc:title>The Top Ten Reasons To Give To The Wesleyan Fund</dc:title>
</cp:coreProperties>
</file>