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VU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cy for external use of call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VU Foundation call center was created for the purpose of fundraising via telephones for the benefit of West Virginia University. The call center, which features 15 state-of-the-art automated computer stations, is in use year-round by WVU Foundation student telemarketers and the annual fund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person or organization wishing to use the call center must submit a written request at least four weeks prior to the desired date of use. The request should include details about the organization as well as information explaining the purpose and/or intentions of the telephone ca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l center can be made available for outside use provided the organization meets the following crite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urpose of calls is consistent with the mission and vision of both West Virginia University and the West Virginia University Found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rganization agrees to cover any costs incurred, including staffing and long-distance charges for the period of us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VU Foundation student callers should be utilized to make the actual phone calls and should be paid their current rate of p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WVU Foundation employee must be present at all tim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se of the call center does not conflict with the normal operating hours of the center or the WVU Found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database other than the WVU Foundation’s internal database is used due to the risk of computer viruses and technology concer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2:16:00Z</dcterms:created>
  <dc:creator>andrea shirey</dc:creator>
  <dc:description/>
  <dc:language>en-US</dc:language>
  <cp:lastModifiedBy>andrea shirey</cp:lastModifiedBy>
  <cp:lastPrinted>2004-01-25T15:36:00Z</cp:lastPrinted>
  <dcterms:modified xsi:type="dcterms:W3CDTF">2004-01-25T20:37:00Z</dcterms:modified>
  <cp:revision>8</cp:revision>
  <dc:subject/>
  <dc:title>WVU Foundation, Inc</dc:title>
</cp:coreProperties>
</file>