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at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me</w:t>
      </w:r>
    </w:p>
    <w:p>
      <w:pPr>
        <w:pStyle w:val="Normal"/>
        <w:rPr>
          <w:sz w:val="23"/>
        </w:rPr>
      </w:pPr>
      <w:r>
        <w:rPr>
          <w:sz w:val="23"/>
        </w:rPr>
        <w:t>Address</w:t>
      </w:r>
    </w:p>
    <w:p>
      <w:pPr>
        <w:pStyle w:val="Normal"/>
        <w:rPr>
          <w:sz w:val="23"/>
        </w:rPr>
      </w:pPr>
      <w:r>
        <w:rPr>
          <w:sz w:val="23"/>
        </w:rPr>
        <w:t>Address</w:t>
      </w:r>
    </w:p>
    <w:p>
      <w:pPr>
        <w:pStyle w:val="Normal"/>
        <w:rPr>
          <w:sz w:val="23"/>
        </w:rPr>
      </w:pPr>
      <w:r>
        <w:rPr>
          <w:sz w:val="23"/>
        </w:rPr>
        <w:t>City, State, Zip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ear Salutation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I was so delighted when your check came in this week and I noticed that you were giving to Longwood University for the first time.  Welcome to the Longwood family of donors!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We count on your support of the Annual Fund to fund new initiatives, respond to unanticipated emergencies, support existing high-quality academic programs, recruit the brightest students and continue to excel in the Longwood tradition.  Annual Fund gifts greatly enhance the excellence of a Longwood education for thousands of students each year.  Your gift </w:t>
      </w:r>
      <w:r>
        <w:rPr>
          <w:sz w:val="23"/>
          <w:u w:val="single"/>
        </w:rPr>
        <w:t>does</w:t>
      </w:r>
      <w:r>
        <w:rPr>
          <w:sz w:val="23"/>
        </w:rPr>
        <w:t xml:space="preserve"> make a difference!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We welcome your support and encourage you to stay connected to Longwood: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Use the enclosed magnet to display your pride as a Longwood donor, and call or e-mail us if you ever have any questions or concerns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Visit www.longwood.edu to gain up-to-date information on construction plans, athletic teams, and Longwood events.  You can even provide us address updates or donate online through our secure server!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</w:rPr>
        <w:t xml:space="preserve">Keep an eye out for the award-winning </w:t>
      </w:r>
      <w:r>
        <w:rPr>
          <w:i/>
          <w:iCs/>
          <w:sz w:val="23"/>
        </w:rPr>
        <w:t>Longwood</w:t>
      </w:r>
      <w:r>
        <w:rPr>
          <w:sz w:val="23"/>
        </w:rPr>
        <w:t xml:space="preserve"> magazine several times each year, and gain valuable insight into current events at Longwood, as well as interesting facts about our alumni.  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Visit the campus anytime!  We will be glad to give you a tour of the new buildings and give you an update on future project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Your gift shows your appreciation for Longwood’s present and your endorsement of her vision.  I look forward to having you as a member of the Longwood family of donors for many years to come, and I hope that you are as excited as I am about the outlook for the future.  I will be updating you throughout the year about the impact of your gift, and I hope you will feel free to call if I can ever help you in any way.  Thank you for becoming such an important member of Longwood’s famil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incerely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iane Easter</w:t>
      </w:r>
    </w:p>
    <w:p>
      <w:pPr>
        <w:pStyle w:val="Normal"/>
        <w:rPr>
          <w:sz w:val="23"/>
        </w:rPr>
      </w:pPr>
      <w:r>
        <w:rPr>
          <w:sz w:val="23"/>
        </w:rPr>
        <w:t xml:space="preserve">Director of Annual Giving  </w:t>
      </w:r>
    </w:p>
    <w:sectPr>
      <w:type w:val="nextPage"/>
      <w:pgSz w:w="12240" w:h="15840"/>
      <w:pgMar w:left="108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27:00Z</dcterms:created>
  <dc:creator>deaster</dc:creator>
  <dc:description/>
  <cp:keywords/>
  <dc:language>en-US</dc:language>
  <cp:lastModifiedBy>Diane Easter</cp:lastModifiedBy>
  <dcterms:modified xsi:type="dcterms:W3CDTF">2004-05-25T14:49:00Z</dcterms:modified>
  <cp:revision>5</cp:revision>
  <dc:subject/>
  <dc:title>Date</dc:title>
</cp:coreProperties>
</file>