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sz w:val="28"/>
        </w:rPr>
        <w:t>Young Alumni Care Calls</w:t>
      </w:r>
    </w:p>
    <w:p>
      <w:pPr>
        <w:pStyle w:val="NormalWeb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Web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Web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Hi.  This is (your name) from George Fox University.  May I speak with _______?</w:t>
      </w:r>
    </w:p>
    <w:p>
      <w:pPr>
        <w:pStyle w:val="NormalWeb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 xml:space="preserve">Hi, this is (your name) calling from George Fox.  </w:t>
      </w:r>
    </w:p>
    <w:p>
      <w:pPr>
        <w:pStyle w:val="NormalWeb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p>
      <w:pPr>
        <w:pStyle w:val="NormalWeb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Cs/>
        </w:rPr>
        <w:t>I am a __________ here at Fox, calling to see how you are, and how things are going since your graduation.</w:t>
      </w:r>
    </w:p>
    <w:p>
      <w:pPr>
        <w:pStyle w:val="NormalWeb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so, we wanted to make sure that we are keeping you updated with the most recent information about George Fox.  Is this a correct address?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o you have any questions for me that I can answer. 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 there any information that I can pass on to our publications department (Life)?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 xml:space="preserve">Are there any messages that I can pass on to a faculty or staff member, or current students? </w:t>
      </w:r>
    </w:p>
    <w:p>
      <w:pPr>
        <w:pStyle w:val="NormalWeb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-Have you found a job?  How are you liking that?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-What did you major in?  Were you involved in any extra-curricular activities while at Fox?  Are you doing anything with (sports/music/drama) now?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-Do you have any questions or concerns that I may be able to help you with? (Or pass on)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 wanted to let you know that we are working on putting together a summer reunion.  The date is August 6th!</w:t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Web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, thank you for your time,  I really enjoyed talking with you ______.  We may be talking with you in the future.  In the meantime, I hope that all goes well for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6:51:00Z</dcterms:created>
  <dc:creator>User </dc:creator>
  <dc:description/>
  <dc:language>en-US</dc:language>
  <cp:lastModifiedBy>User </cp:lastModifiedBy>
  <dcterms:modified xsi:type="dcterms:W3CDTF">2000-09-07T16:55:00Z</dcterms:modified>
  <cp:revision>1</cp:revision>
  <dc:subject/>
  <dc:title>Young Alumni Care Calls</dc:title>
</cp:coreProperties>
</file>