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371475</wp:posOffset>
            </wp:positionV>
            <wp:extent cx="942975" cy="915035"/>
            <wp:effectExtent l="0" t="0" r="0" b="0"/>
            <wp:wrapNone/>
            <wp:docPr id="1" name="Logo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ST LIBERTY STATE COLLEGE PHONATH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APPPLICATION FOR EMPLOYMENT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                        Social Security #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 time to contact for telephone interview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Level (please circle): Freshman Sophmore Junior Se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: ___________________                                            GPA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Graduation Dat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 ___________________</w:t>
        <w:tab/>
        <w:t xml:space="preserve">  Campus Address: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___________________</w:t>
        <w:tab/>
        <w:tab/>
        <w:tab/>
        <w:t xml:space="preserve">         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___________________</w:t>
        <w:tab/>
        <w:tab/>
        <w:tab/>
        <w:t xml:space="preserve">          ___________________</w:t>
      </w:r>
    </w:p>
    <w:p>
      <w:pPr>
        <w:pStyle w:val="Normal"/>
        <w:rPr>
          <w:b/>
          <w:b/>
        </w:rPr>
      </w:pPr>
      <w:r>
        <w:rPr>
          <w:b/>
        </w:rPr>
        <w:t>Home Phone #: ___________________</w:t>
        <w:tab/>
        <w:t xml:space="preserve">  Campus Phone #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ed Experience/Skill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 History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/Honor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urricular Activities/Hobbies/Interest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9:18:00Z</dcterms:created>
  <dc:creator>wlsc</dc:creator>
  <dc:description/>
  <dc:language>en-US</dc:language>
  <cp:lastModifiedBy>HP Authorized Customer</cp:lastModifiedBy>
  <cp:lastPrinted>2002-09-01T15:02:00Z</cp:lastPrinted>
  <dcterms:modified xsi:type="dcterms:W3CDTF">2002-09-01T19:18:00Z</dcterms:modified>
  <cp:revision>2</cp:revision>
  <dc:subject/>
  <dc:title>WEST LIBERTY STATE COLLEGE PHONA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896759</vt:r8>
  </property>
  <property fmtid="{D5CDD505-2E9C-101B-9397-08002B2CF9AE}" pid="3" name="_AuthorEmail">
    <vt:lpwstr>eneely@wlsc.edu</vt:lpwstr>
  </property>
  <property fmtid="{D5CDD505-2E9C-101B-9397-08002B2CF9AE}" pid="4" name="_AuthorEmailDisplayName">
    <vt:lpwstr>Erin R. Neely</vt:lpwstr>
  </property>
  <property fmtid="{D5CDD505-2E9C-101B-9397-08002B2CF9AE}" pid="5" name="_EmailSubject">
    <vt:lpwstr>Hire Student Phonathon Callers</vt:lpwstr>
  </property>
</Properties>
</file>