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t>Interview Questions:</w:t>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Warm Up:  Briefly tell us about yourself and your past experi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What do you hope to gain from this position?  Why, in particular, does this position appeal to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Why do you believe you will be an asset to our progra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Describe your system for managing your time and work flow on a short term and long term bas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Scenario:  You receive a phone call from an angry alumnus who says that his caller ID registers the fact that the UO Telefund program called him 15 times in the past two days.  How would you handle this?  (note, looking for initial response, did candidate turn to someone else for information if they didn’t know the inform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For employment in this position you will be required to sign a confidentiality statement.  What does confidentiality mean to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What is your ideal office environment?  What style of management do you respond to the be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t>Please tell us why you think it is important to give people the opportunity to provide financial support to the University of Oreg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 xml:space="preserve">Do you have any questions? </w:t>
      </w:r>
    </w:p>
    <w:p>
      <w:pPr>
        <w:pStyle w:val="Normal"/>
        <w:ind w:firstLine="120"/>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 w:hAnsi="Melior" w:eastAsia="Times New Roman" w:cs="Melior"/>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34:00Z</dcterms:created>
  <dc:creator>cdaly</dc:creator>
  <dc:description/>
  <dc:language>en-US</dc:language>
  <cp:lastModifiedBy>cschreck</cp:lastModifiedBy>
  <dcterms:modified xsi:type="dcterms:W3CDTF">2003-08-21T22:53:00Z</dcterms:modified>
  <cp:revision>4</cp:revision>
  <dc:subject/>
  <dc:title>Interview Questions:</dc:title>
</cp:coreProperties>
</file>