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ril 18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Penny Chick</w:t>
      </w:r>
    </w:p>
    <w:p>
      <w:pPr>
        <w:pStyle w:val="Normal"/>
        <w:rPr/>
      </w:pPr>
      <w:r>
        <w:rPr/>
        <w:t>10 Main Street</w:t>
      </w:r>
    </w:p>
    <w:p>
      <w:pPr>
        <w:pStyle w:val="Normal"/>
        <w:rPr/>
      </w:pPr>
      <w:r>
        <w:rPr/>
        <w:t>Ithaca, NY  148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Chic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fts to Ithaca College from alumni, parents, and friends are appreciated and make a big difference to our stu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31</w:t>
      </w:r>
      <w:r>
        <w:rPr>
          <w:vertAlign w:val="superscript"/>
        </w:rPr>
        <w:t>st</w:t>
      </w:r>
      <w:r>
        <w:rPr/>
        <w:t xml:space="preserve"> marks the end of our fund year and the end of the time you have to consider making a gift to Ithaca College.  Frankly, we need your help to meet the needs of Ithaca students this year.  Let me tell you w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nnual Fund goal is really about having an impact on the lives of Ithaca College students.  Your gift can help make possible a scholarship, enhance opportunities for student activities and athletics, provide new technology in a classroom or lab, launch student/faculty research, or provide internship progr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again, thank you on behalf of our students for all you’ve done and for responding to this important appe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elope A. Chick</w:t>
      </w:r>
    </w:p>
    <w:p>
      <w:pPr>
        <w:pStyle w:val="Normal"/>
        <w:rPr/>
      </w:pPr>
      <w:r>
        <w:rPr/>
        <w:t>Director of the Annual F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S.  Our students are counting on you!  To put your contribution to work immediately, make your gift securely online at </w:t>
      </w:r>
      <w:r>
        <w:rPr>
          <w:b/>
        </w:rPr>
        <w:t>www.ithaca.edu/development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14:18:00Z</dcterms:created>
  <dc:creator>Ithaca College</dc:creator>
  <dc:description/>
  <dc:language>en-US</dc:language>
  <cp:lastModifiedBy>Ithaca College</cp:lastModifiedBy>
  <dcterms:modified xsi:type="dcterms:W3CDTF">2001-05-01T15:16:00Z</dcterms:modified>
  <cp:revision>4</cp:revision>
  <dc:subject/>
  <dc:title>April 18, 2001</dc:title>
</cp:coreProperties>
</file>