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4"/>
        <w:gridCol w:w="2016"/>
        <w:gridCol w:w="5904"/>
      </w:tblGrid>
      <w:tr>
        <w:trPr>
          <w:trHeight w:val="8640" w:hRule="exact"/>
          <w:cantSplit w:val="true"/>
        </w:trPr>
        <w:tc>
          <w:tcPr>
            <w:tcW w:w="5904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esident Doug and Margaret Le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ite you 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Celebrate Stetson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th special gu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er Florida Governor Bob Martine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, April 8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:00 – 8:30 p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mpa C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0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Floor – Bank of America Building</w:t>
            </w:r>
          </w:p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 East Kennedy Boulev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limentary beer, wine and heavy hors d’oeuvres</w:t>
            </w:r>
          </w:p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h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is is a time to re-connect with Stetson, its mission, values and vision as we invite alumni and friends to partner with the University in the Presidential Counsellors Progra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in the Deans of Stetson University, legendary English Professor Dr. Michael Raymond, Alumni Association President Michael Fronk, President-Elect Luis Prats, and Tampa Bay Alumni Board members for a fun and festive evenin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iness Att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ase RSVP by Tuesday, April 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-822-7294 or mlasage@stetson.edu</w:t>
            </w:r>
          </w:p>
          <w:p>
            <w:pPr>
              <w:pStyle w:val="Normal"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esident Doug and Margaret Le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ite you 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Celebrate Stetson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th special gu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er Florida Governor Bob Martine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, April 8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:00 – 8:30 p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mpa C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0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Floor – Bank of America Building</w:t>
            </w:r>
          </w:p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 East Kennedy Boulev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limentary beer, wine and heavy hors d’oeuvres</w:t>
            </w:r>
          </w:p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h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is is a time to re-connect with Stetson, its mission, values and vision as we invite alumni and friends to partner with the University in the Presidential Counsellors Progra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in the Deans of Stetson University, legendary English Professor Dr. Michael Raymond, Alumni Association President Michael Fronk, President-Elect Luis Prats, and Tampa Bay Alumni Board members for a fun and festive evenin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iness Att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ase RSVP by Tuesday, April 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-822-7294 or mlasage@stetson.edu</w:t>
            </w:r>
          </w:p>
          <w:p>
            <w:pPr>
              <w:pStyle w:val="Normal"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008" w:right="1008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16:00Z</dcterms:created>
  <dc:creator>Authorized User</dc:creator>
  <dc:description/>
  <dc:language>en-US</dc:language>
  <cp:lastModifiedBy>Bob Burdenski</cp:lastModifiedBy>
  <cp:lastPrinted>2003-03-06T10:47:00Z</cp:lastPrinted>
  <dcterms:modified xsi:type="dcterms:W3CDTF">2004-03-10T21:16:00Z</dcterms:modified>
  <cp:revision>2</cp:revision>
  <dc:subject/>
  <dc:title>President Doug and Margaret Lee</dc:title>
</cp:coreProperties>
</file>