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9, 20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ear </w:t>
      </w:r>
      <w:r>
        <w:rPr>
          <w:color w:val="0000FF"/>
        </w:rPr>
        <w:t>&lt;&lt;Salutation&gt;&gt;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“</w:t>
      </w:r>
      <w:r>
        <w:rPr/>
        <w:t>Slowly, culture shock transformed into communication and acceptance.  It was easy to reach out, despite the language barrier.”</w:t>
      </w:r>
    </w:p>
    <w:p>
      <w:pPr>
        <w:pStyle w:val="Normal"/>
        <w:ind w:left="3600" w:firstLine="720"/>
        <w:rPr/>
      </w:pPr>
      <w:r>
        <w:rPr/>
        <w:t>--Ana Logghe, Espanola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former trustee of World Learning, you have shown that you place a high value on the mission of this organization.  Over the years, my husband and I have enjoyed working with you as board members to help ensure the future of World Learning and its diverse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now that you remain a vital and valued member of the World Learning community.  I think often of the many wonderful people, like you, with whom I have had the opportunity to serve during my years on the board.  If I haven’t served with you, my husband Dave probably h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rdly need to tell you that at a time when cross-cultural understanding is more crucial than ever, organizations like World Learning — truly the innovator of international and cross-cultural education—play an important role in transforming “culture shock” into “communication and acceptance” and difference into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ery much appreciate your last gift of </w:t>
      </w:r>
      <w:r>
        <w:rPr>
          <w:color w:val="0000FF"/>
        </w:rPr>
        <w:t>&lt;&lt;Last Donation Amount&gt;&gt;.</w:t>
      </w:r>
      <w:r>
        <w:rPr/>
        <w:t xml:space="preserve"> By considering a renewal of your financial support, you will demonstrate your commitment and connection to World Learning, giving more individuals the opportunity to explore the richness of other 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help of loyal friends like you, World Learning will continue building a community of leaders dedicated to international understanding and tolerance.  Thank you so much for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 Pyne Kennedy</w:t>
      </w:r>
    </w:p>
    <w:p>
      <w:pPr>
        <w:pStyle w:val="Normal"/>
        <w:rPr/>
      </w:pPr>
      <w:r>
        <w:rPr/>
        <w:t>Trustee, Host Family, and Experimenter to Switzerland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You may also show your support on-line at www.worldlearning.org/gi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12:00Z</dcterms:created>
  <dc:creator>Betsy Hickok</dc:creator>
  <dc:description/>
  <dc:language>en-US</dc:language>
  <cp:lastModifiedBy>Pam Norton</cp:lastModifiedBy>
  <cp:lastPrinted>2003-09-26T17:11:00Z</cp:lastPrinted>
  <dcterms:modified xsi:type="dcterms:W3CDTF">2003-09-29T11:45:00Z</dcterms:modified>
  <cp:revision>3</cp:revision>
  <dc:subject/>
  <dc:title>Dear &lt;&lt;Salutation&gt;&gt;,</dc:title>
</cp:coreProperties>
</file>