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sz w:val="36"/>
        </w:rPr>
      </w:pPr>
      <w:r>
        <w:rPr>
          <w:rFonts w:cs="Book Antiqua" w:ascii="Book Antiqua" w:hAnsi="Book Antiqua"/>
          <w:b/>
          <w:sz w:val="36"/>
        </w:rPr>
        <w:t>Fun and Easy Phonathon G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BIN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sz w:val="28"/>
        </w:rPr>
      </w:pPr>
      <w:r>
        <w:rPr>
          <w:rFonts w:cs="AvantGarde;Century Gothic" w:ascii="AvantGarde;Century Gothic" w:hAnsi="AvantGarde;Century Gothic"/>
          <w:sz w:val="28"/>
        </w:rPr>
        <w:t>Create a Bingo Board with various goals on it (pledge of $500 etc) give each caller a set of colored squares that can stick to the board.  As callers achieve an item, they put their square up.  The first one with a straight line wins. (prize is extra bonus point, or something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SP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Decide on a desired goal (large pledge, five new gifts etc) as callers reach the goal, they can spin the spinner.  Prizes are associated with each number on the spinner and the caller wins that pr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ASSAS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Callers are assigned numbers, each time they get a pledge of a certain amount, they pick a number and the person with that number is "killed" the last one alive that night wins a pr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LOT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Every time a caller gets an alum to increase  pledge from last year (or a non-donor to give) they fill out a "lottery ticket" which goes into a box.  at the end of the night, there is a drawing with prizes or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PLEDGE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sz w:val="28"/>
        </w:rPr>
      </w:pPr>
      <w:r>
        <w:rPr>
          <w:rFonts w:cs="AvantGarde;Century Gothic" w:ascii="AvantGarde;Century Gothic" w:hAnsi="AvantGarde;Century Gothic"/>
          <w:sz w:val="28"/>
        </w:rPr>
        <w:t>Every time someone gets a pledge they get the ball from the previous person.  set a timer / alarm to go off randomly, when it does, the caller with the ball wins a pr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WHERE IS 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Dale is hiding somewhere on campus.  When a caller gets an increase etc.  they guess where Dale is hiding.  Their guess is recorded on a blackboard under categories "hot" "warm" and "cold" and their initials are put beside their guess.  A prize is given to the caller with the most guesses and the caller who finally guesses where she is hi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MONOPO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Someone can either bring in the game from home, or make up a simpler version.  This is a game that can go on all semester.  Instead of using dice, people get to take turns when they reach a certain goal ($250 pledge, any outright gif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WHEEL OF FORT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The manager for the night comes up with a word or phrase pertaining to Wheaton and callers get to ask for letters when they reach certain goals on the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BATTLE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Someone can bring it in from home or make one up.  This is another game that can last all semester.  Managers can make two teams up and each caller can take a turn when they get pledg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SCAVENGER H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 xml:space="preserve">The manager comes up with a list of unusual things about pledge cards / donors such as anyone who lives in Texas, or any one with a street name that is food, or anyone with a last name or first name of someone else in the phonathon room etc.  The person who gets the most items gets an extra point, anyone who fills his/her list gets to leave 1/2 hr ea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TRI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Come up with Wheaton trivia questions (re the ghosts etc - fun stuff) and ask two questions for every gift and one for every pledge.  Correct answers get bonus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OBJECT G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The manager brings in an object (something funny or unidentifiable) and gives it to the first caller, and for callers to move it around the room before the shift ends.  The way it moves is as follows:  a pledge of 100 moves the object to the next caller down the line.  A pledge of $150 skips one caller, $250 skips two people, and on and on.  If it gets all the way around the room, they can leave 15 minutes early or get bonus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2 for Tues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Doesn't have to be on Tuesday.  Any time a rough night is anticipated, or no one seems to be getting any good pledges or morale is low, double any bonus points given. (Announce it to them so they will be motiv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BASE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sz w:val="28"/>
        </w:rPr>
      </w:pPr>
      <w:r>
        <w:rPr>
          <w:rFonts w:cs="AvantGarde;Century Gothic" w:ascii="AvantGarde;Century Gothic" w:hAnsi="AvantGarde;Century Gothic"/>
          <w:sz w:val="28"/>
        </w:rPr>
        <w:t>Divide the shift into teams (making sure to divide up the top callers evenly). The winning team either goes home early or gets some other prize.  Draw a baseball diamond on the board and write the teams up in different colors.  Both teams are technically at bat at the same time.  Base hit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sz w:val="28"/>
        </w:rPr>
      </w:pPr>
      <w:r>
        <w:rPr>
          <w:rFonts w:cs="AvantGarde;Century Gothic" w:ascii="AvantGarde;Century Gothic" w:hAnsi="AvantGarde;Century Gothic"/>
          <w:sz w:val="28"/>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sz w:val="28"/>
        </w:rPr>
      </w:pPr>
      <w:r>
        <w:rPr>
          <w:rFonts w:cs="AvantGarde;Century Gothic" w:ascii="AvantGarde;Century Gothic" w:hAnsi="AvantGarde;Century Gothic"/>
          <w:sz w:val="28"/>
        </w:rPr>
        <w:tab/>
        <w:tab/>
        <w:tab/>
        <w:tab/>
        <w:tab/>
        <w:t>$10   =  ball (four for a team = 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sz w:val="28"/>
        </w:rPr>
      </w:pPr>
      <w:r>
        <w:rPr>
          <w:rFonts w:cs="AvantGarde;Century Gothic" w:ascii="AvantGarde;Century Gothic" w:hAnsi="AvantGarde;Century Gothic"/>
          <w:sz w:val="28"/>
        </w:rPr>
        <w:tab/>
        <w:tab/>
        <w:tab/>
        <w:tab/>
        <w:tab/>
        <w:t>$50   =  si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sz w:val="28"/>
        </w:rPr>
      </w:pPr>
      <w:r>
        <w:rPr>
          <w:rFonts w:cs="AvantGarde;Century Gothic" w:ascii="AvantGarde;Century Gothic" w:hAnsi="AvantGarde;Century Gothic"/>
          <w:sz w:val="28"/>
        </w:rPr>
        <w:tab/>
        <w:tab/>
        <w:tab/>
        <w:tab/>
        <w:tab/>
        <w:t>$100 =  d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sz w:val="28"/>
        </w:rPr>
      </w:pPr>
      <w:r>
        <w:rPr>
          <w:rFonts w:cs="AvantGarde;Century Gothic" w:ascii="AvantGarde;Century Gothic" w:hAnsi="AvantGarde;Century Gothic"/>
          <w:sz w:val="28"/>
        </w:rPr>
        <w:tab/>
        <w:tab/>
        <w:tab/>
        <w:tab/>
        <w:tab/>
        <w:t>$150 =  tr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sz w:val="28"/>
        </w:rPr>
      </w:pPr>
      <w:r>
        <w:rPr>
          <w:rFonts w:cs="AvantGarde;Century Gothic" w:ascii="AvantGarde;Century Gothic" w:hAnsi="AvantGarde;Century Gothic"/>
          <w:sz w:val="28"/>
        </w:rPr>
        <w:tab/>
        <w:t>$200 =  home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sz w:val="28"/>
        </w:rPr>
      </w:pPr>
      <w:r>
        <w:rPr>
          <w:rFonts w:cs="AvantGarde;Century Gothic" w:ascii="AvantGarde;Century Gothic" w:hAnsi="AvantGarde;Century Gothic"/>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HANG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sz w:val="28"/>
        </w:rPr>
      </w:pPr>
      <w:r>
        <w:rPr>
          <w:rFonts w:cs="AvantGarde;Century Gothic" w:ascii="AvantGarde;Century Gothic" w:hAnsi="AvantGarde;Century Gothic"/>
          <w:sz w:val="28"/>
        </w:rPr>
        <w:t>The manager for the night comes up with a word and the callers try to guess when they get gifts of a certain amoun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FILL IN THE BLANK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Make a blank grid on the board.  As callers get pledges, they put their initials in boxes of their choice on the board (the larger the pledge, the more boxes they get to fill in)  5 minutes before 9, the manager puts small bonus amounts along the top and down one side of the grid.  Every box they have they add the top and the side amount for the total points earned on that square.  Add up all the squares with their initials for the total earned.  - make the amounts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t>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Century Gothic" w:hAnsi="AvantGarde;Century Gothic" w:cs="AvantGarde;Century Gothic"/>
          <w:b/>
          <w:b/>
          <w:sz w:val="36"/>
        </w:rPr>
      </w:pPr>
      <w:r>
        <w:rPr>
          <w:rFonts w:cs="AvantGarde;Century Gothic" w:ascii="AvantGarde;Century Gothic" w:hAnsi="AvantGarde;Century Gothic"/>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sz w:val="28"/>
        </w:rPr>
        <w:t>This game is played like Balderdash, where the manager comes up with a series of uncommon off the wall words.  Write down the words and their definitions as your master copy.  Divide the group into teams, and when a certain number of pledges are secured,  they get to play a round.  You present them with a word by saying it and writing it on the board.  The job of each team is to make up a definition that seems like it fits the word and write it on a slip of paper.  Collect their submissions and read them all aloud including the actual definition.  The teams must then vote on which is the actual definition.  One point to the team that picks the correct definition, one for the teams whose fake definition was picked by another team, and two points for the team who wrote down the actual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rPr>
          <w:rFonts w:ascii="AvantGarde;Century Gothic" w:hAnsi="AvantGarde;Century Gothic" w:cs="AvantGarde;Century Gothic"/>
          <w:b/>
          <w:b/>
          <w:sz w:val="28"/>
        </w:rPr>
      </w:pPr>
      <w:r>
        <w:rPr>
          <w:rFonts w:cs="AvantGarde;Century Gothic" w:ascii="AvantGarde;Century Gothic" w:hAnsi="AvantGarde;Century Gothic"/>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Book Antiqua">
    <w:charset w:val="00"/>
    <w:family w:val="roman"/>
    <w:pitch w:val="variable"/>
  </w:font>
  <w:font w:name="AvantGarde">
    <w:altName w:val="Century Gothic"/>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32:00Z</dcterms:created>
  <dc:creator>Heather Corbett</dc:creator>
  <dc:description/>
  <dc:language>en-US</dc:language>
  <cp:lastModifiedBy>Bethany Lutheran College</cp:lastModifiedBy>
  <cp:lastPrinted>2004-02-02T14:01:00Z</cp:lastPrinted>
  <dcterms:modified xsi:type="dcterms:W3CDTF">2004-02-02T20:01:00Z</dcterms:modified>
  <cp:revision>3</cp:revision>
  <dc:subject/>
  <dc:title>Fun and Easy Phonathon Games</dc:title>
</cp:coreProperties>
</file>