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AMPTON COMMUNITY COLLEGE FOUND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DGE MANAGEMENT POLI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he Foundation is responsible for insuring the viability of unpaid pledges and will cancel or modify immediately any unpaid pledge that does not accurately reflect the intentions of a donor.  In addition, all unpaid pledges will be reviewed annually by the Foundation staff to insure that they accurately reflect the outstanding commitments to the Foundation as of June 30 of each ye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npaid annual fund pledges, if viable, will be carried for up to one year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ollowing the conclusion of the campaign in which the pledge was mad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paid pledges will be cancelled after one yea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 other unpaid pledges will be carried as long as they are viable, and for multiple years if appropriate, for a period of up to five yeas after the conclusion of the campaign in which the pledge was first made, after which they will be cancell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director of the annual fund is responsible for reviewing all outstanding annual fund pledg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senior planned &amp; major gifts officer is responsible for reviewing all other outstanding pledg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executive director of the Foundation must approve all pledge cancellations, whether based on an annual or case by case review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total number and value of pledges cancelled will be reported to the Foundation Board annually each September.</w:t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0:09:00Z</dcterms:created>
  <dc:creator>IS-2</dc:creator>
  <dc:description/>
  <dc:language>en-US</dc:language>
  <cp:lastModifiedBy>IS-2</cp:lastModifiedBy>
  <dcterms:modified xsi:type="dcterms:W3CDTF">2001-01-22T19:42:00Z</dcterms:modified>
  <cp:revision>3</cp:revision>
  <dc:subject/>
  <dc:title>NORTHAMPTON COMMUNITY COLLEGE FOUNDATION</dc:title>
</cp:coreProperties>
</file>