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65760</wp:posOffset>
            </wp:positionV>
            <wp:extent cx="181356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ge">
                  <wp:posOffset>2555875</wp:posOffset>
                </wp:positionV>
                <wp:extent cx="4032250" cy="64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VU Annual Fund - Mountaineer Li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udent Supervisor Job De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51.1pt;mso-wrap-distance-left:9.05pt;mso-wrap-distance-right:9.05pt;mso-wrap-distance-top:0pt;mso-wrap-distance-bottom:0pt;margin-top:201.25pt;mso-position-vertical-relative:page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VU Annual Fund - Mountaineer Li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udent Supervisor Job Descri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ust be a full-time WVU studen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t least two semesters as a successful Mountaineer Line call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bility to work as a member of a tea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rong oral and written communication skill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ssess organizational abilities and attentiveness to d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kills/ Experience Preferr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fessional and/or volunteer experience working directly with the public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xperience and/or training in marketing, sales, fundraising, or public relation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xperience using Microsoft Windows softwar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bility to speak English clearl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bility to organize and present facts in a concise and persuasive manne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bility to record data accurately and maintain confidentialit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bility to build a strong compelling case in support of WVU in the interactions with prospects during telephone communica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bility to work independently and make good decisions with minimal direct supervis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bility to initiate and follow through with carrying out program policies and procedur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ssess sound judgement, maturity, poise, and tact in dealing with the Mountaineer Line staff, WVU Foundation employees, and all other WVU constituen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echnical;Kristen ITC" w:hAnsi="Technical;Kristen ITC" w:cs="Technical;Kristen ITC"/>
          <w:b/>
          <w:b/>
          <w:sz w:val="28"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ordinate all aspects of the calling shift under the direction of the Assistant Director of Annual Giving. This includes but is not limited to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king caller assignments for each unit and adjusting throughout the shift as necessary to meet assigned goal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rganize and supervise shift games to ensure maximum dollars rais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pdate all computer records necessary during the shift including attendance, computer errors, incentive records, etc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upervise, assist, coach, monitor and encourage callers during the calling shif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erform all nightly reporting duties and inform Assistant Director of any outstanding issues/problem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ave the facility and all offices/spaces in good orde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ibilities, cont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correctly complete all paperwork in a legible and timely manne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keep a record of all hours worked on a monthly time sheet provided by Mountaineer Line Depart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be at the Mountaineer Line Office on time during assigned days or make arrangements with another supervisor to take your pla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behave at all times in a professional, courteous manner and demonstrate leadership ability and serve as an example for Mountaineer Line staff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assist the Senior Supervisor with hiring and training of callers when necessar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report material and personnel problems/needs of Mountaineer Line to Assistant Director immediately. This includes but is not limited to: recommending callers for pay rate increases, disciplinary action or terminati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attend scheduled supervisor meetings when appropria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mplete other duties as assigned by Assistant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Schedule / Hours: </w:t>
      </w:r>
      <w:r>
        <w:rPr>
          <w:sz w:val="20"/>
        </w:rPr>
        <w:t xml:space="preserve">Must work at least two shifts per week, unless instructed or given permission by managem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ompensation:</w:t>
      </w:r>
      <w:r>
        <w:rPr/>
        <w:t xml:space="preserve"> </w:t>
      </w:r>
      <w:r>
        <w:rPr>
          <w:sz w:val="20"/>
        </w:rPr>
        <w:t xml:space="preserve">Starting hourly pay rate is $7.15/hour. Periodic increases in pay may be awarded based on performan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Application Procedure: </w:t>
      </w:r>
      <w:r>
        <w:rPr>
          <w:sz w:val="20"/>
        </w:rPr>
        <w:t xml:space="preserve">A completed Mountaineer Line application is required and can be picked up in the Call Center Sunday – Thursday from 6:00pm – 9:00p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Contact: </w:t>
      </w:r>
      <w:r>
        <w:rPr>
          <w:sz w:val="20"/>
        </w:rPr>
        <w:t xml:space="preserve">Andrea Shirey at </w:t>
      </w:r>
      <w:hyperlink r:id="rId3">
        <w:r>
          <w:rPr>
            <w:rStyle w:val="InternetLink"/>
            <w:sz w:val="20"/>
          </w:rPr>
          <w:t>ashirey@wvuf.org</w:t>
        </w:r>
      </w:hyperlink>
      <w:r>
        <w:rPr>
          <w:sz w:val="20"/>
        </w:rPr>
        <w:t xml:space="preserve"> or call 284-4016 Monday – Friday from 9am – 5pm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hirey@wvu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02:00Z</dcterms:created>
  <dc:creator>andreas</dc:creator>
  <dc:description/>
  <dc:language>en-US</dc:language>
  <cp:lastModifiedBy>andrea shirey</cp:lastModifiedBy>
  <cp:lastPrinted>2002-12-02T11:26:00Z</cp:lastPrinted>
  <dcterms:modified xsi:type="dcterms:W3CDTF">2003-12-09T19:14:00Z</dcterms:modified>
  <cp:revision>10</cp:revision>
  <dc:subject/>
  <dc:title/>
</cp:coreProperties>
</file>